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356" w:leader="none"/>
        </w:tabs>
        <w:spacing w:lineRule="atLeast" w:line="24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Normal"/>
        <w:tabs>
          <w:tab w:val="clear" w:pos="720"/>
          <w:tab w:val="right" w:pos="9356" w:leader="none"/>
        </w:tabs>
        <w:spacing w:lineRule="atLeast" w:line="24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برنامه‌وبودج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كشور</w:t>
      </w:r>
    </w:p>
    <w:p>
      <w:pPr>
        <w:pStyle w:val="Normal"/>
        <w:tabs>
          <w:tab w:val="clear" w:pos="720"/>
          <w:tab w:val="right" w:pos="9356" w:leader="none"/>
        </w:tabs>
        <w:spacing w:lineRule="atLeast" w:line="240"/>
        <w:jc w:val="center"/>
        <w:rPr>
          <w:rFonts w:eastAsia="Times New Roman" w:cs="Mitra"/>
          <w:b/>
          <w:b/>
          <w:bCs/>
          <w:sz w:val="32"/>
          <w:szCs w:val="32"/>
        </w:rPr>
      </w:pPr>
      <w:r>
        <w:rPr>
          <w:rFonts w:eastAsia="Times New Roman" w:cs="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eastAsia="Times New Roman" w:cs="Mitra"/>
          <w:b/>
          <w:b/>
          <w:bCs/>
          <w:sz w:val="32"/>
          <w:szCs w:val="32"/>
        </w:rPr>
      </w:pPr>
      <w:r>
        <w:rPr>
          <w:rFonts w:eastAsia="Times New Roman" w:cs="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60"/>
          <w:szCs w:val="60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آ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ی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ن</w:t>
      </w:r>
      <w:r>
        <w:rPr>
          <w:rFonts w:ascii="Calibri" w:hAnsi="Calibri" w:cs="Calibri"/>
          <w:b/>
          <w:b/>
          <w:bCs/>
          <w:sz w:val="60"/>
          <w:sz w:val="60"/>
          <w:szCs w:val="60"/>
          <w:rtl w:val="true"/>
        </w:rPr>
        <w:t>‌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نامه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نظارت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کنترل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فنی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بر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60"/>
          <w:szCs w:val="60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</w:rPr>
        <w:t>عملیات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و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خدمات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نقشه‌بردار</w:t>
      </w:r>
      <w:r>
        <w:rPr>
          <w:rFonts w:cs="B Titr"/>
          <w:b/>
          <w:b/>
          <w:bCs/>
          <w:sz w:val="60"/>
          <w:sz w:val="60"/>
          <w:szCs w:val="60"/>
          <w:rtl w:val="true"/>
        </w:rPr>
        <w:t>ی</w:t>
      </w:r>
    </w:p>
    <w:p>
      <w:pPr>
        <w:pStyle w:val="Normal"/>
        <w:tabs>
          <w:tab w:val="clear" w:pos="720"/>
          <w:tab w:val="left" w:pos="3700" w:leader="none"/>
          <w:tab w:val="center" w:pos="4680" w:leader="none"/>
        </w:tabs>
        <w:spacing w:lineRule="auto" w:line="36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شر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</w:rPr>
        <w:t>۲۵۳</w:t>
      </w:r>
    </w:p>
    <w:p>
      <w:pPr>
        <w:pStyle w:val="Normal"/>
        <w:tabs>
          <w:tab w:val="clear" w:pos="720"/>
          <w:tab w:val="left" w:pos="3700" w:leader="none"/>
          <w:tab w:val="center" w:pos="4680" w:leader="none"/>
        </w:tabs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2369" w:leader="none"/>
          <w:tab w:val="right" w:pos="9356" w:leader="none"/>
        </w:tabs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آخری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یرایش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403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239"/>
        <w:gridCol w:w="239"/>
      </w:tblGrid>
      <w:tr>
        <w:trPr/>
        <w:tc>
          <w:tcPr>
            <w:tcW w:w="9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tbl>
            <w:tblPr>
              <w:tblW w:w="96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5054"/>
            </w:tblGrid>
            <w:tr>
              <w:trPr>
                <w:trHeight w:val="1286" w:hRule="atLeast"/>
              </w:trPr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عاون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فني،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مو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زيربناي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و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دي</w:t>
                  </w:r>
                </w:p>
              </w:tc>
              <w:tc>
                <w:tcPr>
                  <w:tcW w:w="505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سازم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قشه‌بردا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شور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امو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نظ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فن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اجرايي،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مشاوري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پ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یمانکاران</w:t>
                  </w:r>
                </w:p>
              </w:tc>
              <w:tc>
                <w:tcPr>
                  <w:tcW w:w="505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ادار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ک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نظارت،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کنتر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فنی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استاندارد</w:t>
                  </w:r>
                  <w:r>
                    <w:rPr>
                      <w:b/>
                      <w:bCs/>
                      <w:sz w:val="26"/>
                      <w:rtl w:val="true"/>
                      <w:lang w:bidi="fa-IR"/>
                    </w:rPr>
                    <w:br/>
                  </w:r>
                  <w:r>
                    <w:rPr>
                      <w:b/>
                      <w:bCs/>
                      <w:sz w:val="26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گرو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rtl w:val="true"/>
                      <w:lang w:bidi="fa-IR"/>
                    </w:rPr>
                    <w:t>استانداردسازي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5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fa-IR"/>
                    </w:rPr>
                    <w:t>www.nezamfanni.ir</w:t>
                  </w:r>
                </w:p>
              </w:tc>
              <w:tc>
                <w:tcPr>
                  <w:tcW w:w="50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fa-IR"/>
                    </w:rPr>
                    <w:t>www.ncc.gov.ir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9356" w:leader="none"/>
              </w:tabs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56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1276" w:top="2126" w:footer="851" w:bottom="12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650" w:leader="none"/>
          <w:tab w:val="center" w:pos="4680" w:leader="non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  <w:lang w:bidi="fa-IR"/>
        </w:rPr>
        <w:t>تهي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تر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«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</w:t>
      </w:r>
      <w:r>
        <w:rPr>
          <w:b/>
          <w:b/>
          <w:bCs/>
          <w:sz w:val="26"/>
          <w:sz w:val="26"/>
          <w:rtl w:val="true"/>
        </w:rPr>
        <w:t>یین‌نا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ظار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نتر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ن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مل</w:t>
      </w:r>
      <w:r>
        <w:rPr>
          <w:b/>
          <w:b/>
          <w:bCs/>
          <w:sz w:val="26"/>
          <w:sz w:val="26"/>
          <w:rtl w:val="true"/>
        </w:rPr>
        <w:t>یا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قشه‌بردار</w:t>
      </w:r>
      <w:r>
        <w:rPr>
          <w:b/>
          <w:b/>
          <w:bCs/>
          <w:sz w:val="26"/>
          <w:sz w:val="26"/>
          <w:rtl w:val="true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»</w:t>
      </w:r>
    </w:p>
    <w:p>
      <w:pPr>
        <w:pStyle w:val="Normal"/>
        <w:tabs>
          <w:tab w:val="clear" w:pos="720"/>
          <w:tab w:val="left" w:pos="3355" w:leader="none"/>
        </w:tabs>
        <w:spacing w:lineRule="auto" w:line="276"/>
        <w:ind w:left="0" w:right="0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و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با</w:t>
      </w:r>
      <w:r>
        <w:rPr>
          <w:sz w:val="24"/>
          <w:szCs w:val="24"/>
          <w:rtl w:val="true"/>
          <w:lang w:bidi="fa-IR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161"/>
        <w:gridCol w:w="3574"/>
      </w:tblGrid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ه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انی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290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GIS&amp; RS</w:t>
            </w:r>
          </w:p>
        </w:tc>
      </w:tr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اکساران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464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بدالل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لو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ض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اس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دور</w:t>
            </w:r>
          </w:p>
        </w:tc>
      </w:tr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توگرامت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46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کب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ژئود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302" w:hRule="atLeast"/>
        </w:trPr>
        <w:tc>
          <w:tcPr>
            <w:tcW w:w="26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464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ریم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دهکردی</w:t>
            </w:r>
          </w:p>
        </w:tc>
        <w:tc>
          <w:tcPr>
            <w:tcW w:w="3161" w:type="dxa"/>
            <w:tcBorders/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5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ژئودزی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15"/>
        <w:gridCol w:w="3296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اد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276" w:before="120" w:after="0"/>
        <w:ind w:left="0" w:right="0" w:hanging="0"/>
        <w:jc w:val="left"/>
        <w:rPr/>
      </w:pPr>
      <w:r>
        <w:rPr>
          <w:rFonts w:eastAsia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عضاي</w:t>
      </w:r>
      <w:r>
        <w:rPr>
          <w:rFonts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>تأ</w:t>
      </w:r>
      <w:r>
        <w:rPr>
          <w:rFonts w:eastAsia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کننده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9"/>
        <w:gridCol w:w="6"/>
        <w:gridCol w:w="263"/>
        <w:gridCol w:w="1822"/>
        <w:gridCol w:w="6"/>
        <w:gridCol w:w="790"/>
        <w:gridCol w:w="2858"/>
        <w:gridCol w:w="830"/>
        <w:gridCol w:w="310"/>
        <w:gridCol w:w="11"/>
      </w:tblGrid>
      <w:tr>
        <w:trPr>
          <w:trHeight w:val="237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عطي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ق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تهدي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371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حمي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راغي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ژئودز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335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زي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185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یعی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bidi="fa-IR"/>
              </w:rPr>
              <w:t>GIS</w:t>
            </w:r>
          </w:p>
        </w:tc>
      </w:tr>
      <w:tr>
        <w:trPr>
          <w:trHeight w:val="305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حم</w:t>
            </w:r>
            <w:r>
              <w:rPr>
                <w:sz w:val="24"/>
                <w:sz w:val="24"/>
                <w:szCs w:val="24"/>
                <w:rtl w:val="true"/>
              </w:rPr>
              <w:t>یدرض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د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جني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گردشگ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425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رمي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جغرا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</w:tr>
      <w:tr>
        <w:trPr>
          <w:trHeight w:val="112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يفي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112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شمیری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231" w:hRule="atLeast"/>
        </w:trPr>
        <w:tc>
          <w:tcPr>
            <w:tcW w:w="23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رنو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ی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دور</w:t>
            </w:r>
          </w:p>
        </w:tc>
      </w:tr>
      <w:tr>
        <w:trPr>
          <w:trHeight w:val="223" w:hRule="atLeast"/>
        </w:trPr>
        <w:tc>
          <w:tcPr>
            <w:tcW w:w="23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ي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س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</w:t>
            </w:r>
          </w:p>
        </w:tc>
      </w:tr>
      <w:tr>
        <w:trPr>
          <w:trHeight w:val="201" w:hRule="atLeast"/>
        </w:trPr>
        <w:tc>
          <w:tcPr>
            <w:tcW w:w="23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فایی</w:t>
            </w:r>
          </w:p>
        </w:tc>
        <w:tc>
          <w:tcPr>
            <w:tcW w:w="2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47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جغرا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</w:tr>
      <w:tr>
        <w:trPr/>
        <w:tc>
          <w:tcPr>
            <w:tcW w:w="893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 w:before="120" w:after="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هدايت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راهبري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Times New Roman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صفایی</w:t>
            </w:r>
          </w:p>
        </w:tc>
        <w:tc>
          <w:tcPr>
            <w:tcW w:w="352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جغرا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3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رمي</w:t>
            </w:r>
          </w:p>
        </w:tc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قشه‌برد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lineRule="auto" w:line="276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جغرا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ی</w:t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TOCHeading"/>
        <w:bidi w:val="1"/>
        <w:jc w:val="left"/>
        <w:rPr>
          <w:rFonts w:cs="B Nazanin"/>
          <w:b w:val="false"/>
          <w:b w:val="false"/>
          <w:bCs/>
          <w:color w:val="000000"/>
        </w:rPr>
      </w:pPr>
      <w:r>
        <w:br w:type="page"/>
      </w:r>
      <w:r>
        <w:rPr>
          <w:rFonts w:cs="B Nazanin"/>
          <w:b w:val="false"/>
          <w:b w:val="false"/>
          <w:bCs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/>
          <w:color w:val="000000"/>
          <w:rtl w:val="true"/>
        </w:rPr>
        <w:t xml:space="preserve"> </w:t>
      </w:r>
      <w:r>
        <w:rPr>
          <w:rFonts w:cs="B Nazanin"/>
          <w:b w:val="false"/>
          <w:b w:val="false"/>
          <w:bCs/>
          <w:color w:val="000000"/>
          <w:rtl w:val="true"/>
        </w:rPr>
        <w:t>مطالب</w:t>
      </w:r>
    </w:p>
    <w:p>
      <w:pPr>
        <w:pStyle w:val="Normal"/>
        <w:jc w:val="both"/>
        <w:rPr>
          <w:rFonts w:cs="B Nazanin"/>
          <w:b/>
          <w:b/>
          <w:bCs/>
          <w:color w:val="000000"/>
          <w:lang w:val="en-US"/>
        </w:rPr>
      </w:pPr>
      <w:r>
        <w:rPr>
          <w:rFonts w:cs="B Nazanin"/>
          <w:b/>
          <w:bCs/>
          <w:color w:val="000000"/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  <w:color w:val="000000"/>
              <w:lang w:val="en-US" w:eastAsia="en-US" w:bidi="fa-IR"/>
            </w:rPr>
            <w:instrText xml:space="preserve"> TOC \h \z \t "Heading 1,2,Heading 4,1,H2,3,H3,4" </w:instrText>
          </w:r>
          <w:r>
            <w:rPr>
              <w:rtl w:val="true"/>
              <w:rStyle w:val="IndexLink"/>
              <w:sz w:val="24"/>
              <w:sz w:val="24"/>
              <w:szCs w:val="24"/>
              <w:color w:val="000000"/>
              <w:lang w:val="en-US" w:eastAsia="en-US" w:bidi="fa-IR"/>
            </w:rPr>
            <w:fldChar w:fldCharType="separate"/>
          </w:r>
          <w:hyperlink w:anchor="__RefHeading___Toc13877897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‌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75"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عاریف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76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مسان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قشه‌بردار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77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۲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قشه‌بردار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7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۳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7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۴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شاو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8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۵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گا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81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۶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ظ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82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۷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قشه‌بردار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8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۸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علام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صو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84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۹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ملیات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ن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85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۱۰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یفی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86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۱۱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اندا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87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۱۲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u w:val="none"/>
              <w:lang w:val="en-US" w:eastAsia="en-US"/>
            </w:rPr>
            <w:t>2</w:t>
          </w:r>
          <w:r>
            <w:rPr>
              <w:color w:val="000000"/>
              <w:sz w:val="24"/>
              <w:szCs w:val="24"/>
              <w:u w:val="none"/>
              <w:rtl w:val="true"/>
              <w:lang w:val="en-US" w:eastAsia="en-US"/>
            </w:rPr>
            <w:t>-</w:t>
          </w:r>
          <w:hyperlink w:anchor="__RefHeading___Toc138778989">
            <w:r>
              <w:rPr>
                <w:rStyle w:val="IndexLink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>وظایف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>مسئولیت‌ه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9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۱۳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ظایف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91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۱۴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ظایف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eastAsia="B Mitra"/>
              <w:color w:val="000000"/>
              <w:u w:val="none"/>
            </w:rPr>
          </w:pPr>
          <w:hyperlink w:anchor="__RefHeading___Toc138778992"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lang w:val="en-US" w:eastAsia="en-US"/>
              </w:rPr>
              <w:t>۱۵</w:t>
            </w:r>
            <w:r>
              <w:rPr>
                <w:rStyle w:val="IndexLink"/>
                <w:rFonts w:eastAsia="B Mitra"/>
                <w:color w:val="000000"/>
                <w:sz w:val="24"/>
                <w:szCs w:val="24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مشاور</w:t>
            </w:r>
            <w:r>
              <w:rPr>
                <w:rStyle w:val="IndexLink"/>
                <w:rFonts w:eastAsia="B Mitra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eastAsia="B Mitra"/>
                <w:color w:val="000000"/>
                <w:u w:val="none"/>
                <w:lang w:val="en-US" w:eastAsia="en-US"/>
              </w:rPr>
              <w:t>7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eastAsia="B Mitra"/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rFonts w:eastAsia="B Mitra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ماده</w:t>
          </w:r>
          <w:r>
            <w:rPr>
              <w:rFonts w:eastAsia="Times New Roman" w:cs="Times New Roman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eastAsia="B Mitra"/>
              <w:color w:val="000000"/>
              <w:sz w:val="24"/>
              <w:szCs w:val="24"/>
              <w:u w:val="none"/>
              <w:lang w:val="en-US" w:eastAsia="en-US"/>
            </w:rPr>
            <w:t>16</w:t>
          </w:r>
          <w:r>
            <w:rPr>
              <w:rFonts w:eastAsia="B Mitra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: </w:t>
          </w:r>
          <w:r>
            <w:rPr>
              <w:rFonts w:eastAsia="B Mitra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الزاما</w:t>
          </w:r>
          <w:r>
            <w:rPr>
              <w:rFonts w:eastAsia="B Mitra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ت</w:t>
          </w:r>
          <w:r>
            <w:rPr>
              <w:rFonts w:eastAsia="Times New Roman" w:cs="Times New Roman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r>
            <w:rPr>
              <w:rFonts w:eastAsia="B Mitra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فن</w:t>
          </w:r>
          <w:r>
            <w:rPr>
              <w:rFonts w:eastAsia="B Mitra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>ی</w:t>
          </w:r>
        </w:p>
        <w:p>
          <w:pPr>
            <w:pStyle w:val="Contents4"/>
            <w:spacing w:lineRule="auto" w:line="240" w:before="0" w:after="0"/>
            <w:jc w:val="left"/>
            <w:rPr>
              <w:rFonts w:eastAsia="B Mitra"/>
              <w:color w:val="000000"/>
              <w:u w:val="none"/>
            </w:rPr>
          </w:pPr>
          <w:r>
            <w:rPr>
              <w:rFonts w:eastAsia="B Mitra"/>
              <w:color w:val="000000"/>
              <w:sz w:val="24"/>
              <w:szCs w:val="24"/>
              <w:u w:val="none"/>
              <w:lang w:val="en-US" w:eastAsia="en-US"/>
            </w:rPr>
            <w:t>3</w:t>
          </w:r>
          <w:r>
            <w:rPr>
              <w:rFonts w:eastAsia="B Mitra"/>
              <w:color w:val="000000"/>
              <w:sz w:val="24"/>
              <w:szCs w:val="24"/>
              <w:u w:val="none"/>
              <w:rtl w:val="true"/>
              <w:lang w:val="en-US" w:eastAsia="en-US"/>
            </w:rPr>
            <w:t xml:space="preserve">- </w:t>
          </w:r>
          <w:hyperlink w:anchor="__RefHeading___Toc138778993"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دستورالعمل</w:t>
            </w:r>
            <w:r>
              <w:rPr>
                <w:rStyle w:val="IndexLink"/>
                <w:rFonts w:ascii="B Mitra" w:hAnsi="B Mitra" w:eastAsia="B Mitra" w:cs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Mitra"/>
                <w:color w:val="000000"/>
                <w:u w:val="none"/>
                <w:rtl w:val="true"/>
              </w:rPr>
              <w:tab/>
            </w:r>
            <w:r>
              <w:rPr>
                <w:rStyle w:val="IndexLink"/>
                <w:rFonts w:eastAsia="B Mitra"/>
                <w:color w:val="000000"/>
                <w:u w:val="none"/>
                <w:lang w:val="en-US" w:eastAsia="en-US"/>
              </w:rPr>
              <w:t>9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95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ین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8999">
            <w:r>
              <w:rPr>
                <w:rStyle w:val="IndexLink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u w:val="none"/>
                <w:lang w:val="en-US" w:eastAsia="en-US" w:bidi="fa-IR"/>
              </w:rPr>
              <w:t>۲</w:t>
            </w:r>
          </w:hyperlink>
          <w:r>
            <w:rPr>
              <w:rFonts w:eastAsia="Times New Roman" w:cs="Times New Roman"/>
              <w:color w:val="000000"/>
              <w:sz w:val="24"/>
              <w:sz w:val="24"/>
              <w:szCs w:val="24"/>
              <w:u w:val="none"/>
              <w:rtl w:val="true"/>
              <w:lang w:val="en-US" w:eastAsia="en-US"/>
            </w:rPr>
            <w:t xml:space="preserve"> </w:t>
          </w:r>
          <w:hyperlink w:anchor="__RefHeading___Toc13877900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فتر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ملیات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زمین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هی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قشه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0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۳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0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عملیا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ارتوگراف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هی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قش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وش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ستقیم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زمین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د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حین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ار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14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1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۴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14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نترل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ارتوگراف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قشه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‌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هی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د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وش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ستقیم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زمینی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16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1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1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كنترل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صحرايي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قش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هیه‌شد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طریق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ستقيم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زميني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18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2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‌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21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هی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اندکس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ثلث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ند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هوایی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18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22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‌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2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طراح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قاط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عکسی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19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24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‌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25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ثلث‌بند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حاسبا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هوایی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19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26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۹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27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عملیا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بدی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د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حین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ار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20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2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lang w:val="en-US" w:eastAsia="en-US" w:bidi="fa-IR"/>
              </w:rPr>
              <w:t>۱۰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2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نترل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سه‌بعد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قش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بدی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ده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20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3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31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مل</w:t>
            </w:r>
          </w:hyperlink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یا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ارتوگراف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قش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هی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د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وش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فتوگرامتری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21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32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‌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3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فراداد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پروژ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Cs w:val="24"/>
              <w:lang w:val="en-US" w:eastAsia="en-US" w:bidi="fa-IR"/>
            </w:rPr>
            <w:t>GIS Re</w:t>
          </w:r>
          <w:r>
            <w:rPr>
              <w:rStyle w:val="IndexLink"/>
              <w:color w:val="000000"/>
              <w:sz w:val="24"/>
              <w:szCs w:val="24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Cs w:val="24"/>
              <w:lang w:val="en-US" w:eastAsia="en-US" w:bidi="fa-IR"/>
            </w:rPr>
            <w:t>ady</w:t>
          </w:r>
          <w:r>
            <w:rPr>
              <w:rStyle w:val="IndexLink"/>
              <w:color w:val="000000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ح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استاندارد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Cs w:val="24"/>
              <w:lang w:val="en-US" w:eastAsia="en-US" w:bidi="fa-IR"/>
            </w:rPr>
            <w:t>OGC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22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34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‌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35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پروژ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حدنگار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امو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اراض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شور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23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36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‌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GISReady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37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3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ماره‌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Cs w:val="24"/>
              <w:lang w:val="en-US" w:eastAsia="en-US" w:bidi="fa-IR"/>
            </w:rPr>
            <w:t>15</w:t>
          </w:r>
          <w:r>
            <w:rPr>
              <w:rStyle w:val="IndexLink"/>
              <w:color w:val="000000"/>
              <w:sz w:val="24"/>
              <w:szCs w:val="24"/>
              <w:rtl w:val="true"/>
              <w:lang w:val="en-US" w:eastAsia="en-US" w:bidi="fa-IR"/>
            </w:rPr>
            <w:t xml:space="preserve"> </w:t>
          </w:r>
          <w:hyperlink w:anchor="__RefHeading___Toc13877903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سرویس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کان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ساخت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د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فراداد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ربوط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ح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استاندارد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Cs w:val="24"/>
              <w:lang w:val="en-US" w:eastAsia="en-US" w:bidi="fa-IR"/>
            </w:rPr>
            <w:t>OGC</w:t>
          </w:r>
          <w:r>
            <w:rPr>
              <w:rStyle w:val="IndexLink"/>
              <w:color w:val="000000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د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بست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بکه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26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47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‌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Style w:val="IndexLink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و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SDI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ستان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4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4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عملیا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آبنگار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هی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ی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عمق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یاب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چار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دریای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در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حین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ار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30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50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51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نترل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دفتر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دارک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عملیا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هیدروگراف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تهی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ی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عمق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یاب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چار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دریایی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31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52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19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53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طراح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بک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فتارسنج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ژئودتیک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33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54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55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ساخ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قاط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بک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فتارسنج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ژئودتیک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34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56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21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57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نحوه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شاهدا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بک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فتارسنج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ژئودتیک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35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sz w:val="24"/>
              <w:szCs w:val="24"/>
              <w:lang w:val="en-US" w:eastAsia="en-US"/>
            </w:rPr>
          </w:pPr>
          <w:hyperlink w:anchor="__RefHeading___Toc138779058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 w:bidi="fa-IR"/>
              </w:rPr>
              <w:t>22</w:t>
            </w:r>
            <w:r>
              <w:rPr>
                <w:rStyle w:val="IndexLink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hyperlink>
          <w:hyperlink w:anchor="__RefHeading___Toc138779059">
            <w:r>
              <w:rPr>
                <w:rStyle w:val="IndexLink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ظارت</w:t>
            </w:r>
          </w:hyperlink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کنترل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محاسبات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شبکه‌ها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رفتارسنجی</w:t>
          </w:r>
          <w:r>
            <w:rPr>
              <w:rStyle w:val="IndexLink"/>
              <w:rFonts w:eastAsia="Times New Roman" w:cs="Times New Roman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color w:val="000000"/>
              <w:sz w:val="24"/>
              <w:sz w:val="24"/>
              <w:szCs w:val="24"/>
              <w:rtl w:val="true"/>
              <w:lang w:val="en-US" w:eastAsia="en-US" w:bidi="fa-IR"/>
            </w:rPr>
            <w:t>ژئودتیک</w:t>
          </w:r>
          <w:r>
            <w:rPr>
              <w:rStyle w:val="IndexLink"/>
              <w:sz w:val="24"/>
              <w:szCs w:val="24"/>
              <w:rtl w:val="true"/>
              <w:lang w:val="en-US" w:eastAsia="en-US"/>
            </w:rPr>
            <w:tab/>
          </w:r>
          <w:r>
            <w:rPr>
              <w:rStyle w:val="IndexLink"/>
              <w:sz w:val="24"/>
              <w:szCs w:val="24"/>
              <w:lang w:val="en-US" w:eastAsia="en-US"/>
            </w:rPr>
            <w:t>36</w:t>
          </w:r>
        </w:p>
        <w:p>
          <w:pPr>
            <w:pStyle w:val="Contents4"/>
            <w:spacing w:lineRule="auto" w:line="240" w:before="0" w:after="0"/>
            <w:jc w:val="left"/>
            <w:rPr>
              <w:rFonts w:ascii="Calibri" w:hAnsi="Calibri" w:eastAsia="Times New Roman" w:cs="Arial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38779060"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مها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eastAsia="B Mitra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4"/>
        <w:spacing w:lineRule="auto" w:line="240" w:before="0" w:after="0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آ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ی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ن</w:t>
      </w:r>
      <w:r>
        <w:rPr>
          <w:rStyle w:val="InternetLink"/>
          <w:rFonts w:ascii="Calibri" w:hAnsi="Calibri" w:cs="Calibri"/>
          <w:color w:val="000000"/>
          <w:u w:val="none"/>
          <w:rtl w:val="true"/>
          <w:lang w:val="en-US" w:eastAsia="en-US" w:bidi="fa-IR"/>
        </w:rPr>
        <w:t>‌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نامه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کم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ته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تشخ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ص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صلاح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ت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مهندس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ناظر</w:t>
      </w:r>
      <w:r>
        <w:rPr>
          <w:rStyle w:val="InternetLink"/>
          <w:color w:val="000000"/>
          <w:sz w:val="24"/>
          <w:szCs w:val="24"/>
          <w:u w:val="none"/>
          <w:rtl w:val="true"/>
          <w:lang w:val="en-US" w:eastAsia="en-US" w:bidi="fa-IR"/>
        </w:rPr>
        <w:tab/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lang w:val="en-US" w:eastAsia="en-US" w:bidi="fa-IR"/>
        </w:rPr>
        <w:t>84</w:t>
      </w:r>
    </w:p>
    <w:p>
      <w:pPr>
        <w:pStyle w:val="Contents4"/>
        <w:spacing w:lineRule="auto" w:line="240" w:before="0" w:after="0"/>
        <w:jc w:val="left"/>
        <w:rPr/>
      </w:pPr>
      <w:r>
        <w:rPr>
          <w:rStyle w:val="InternetLink"/>
          <w:color w:val="000000"/>
          <w:u w:val="none"/>
          <w:rtl w:val="true"/>
          <w:lang w:val="en-US" w:eastAsia="en-US" w:bidi="fa-IR"/>
        </w:rPr>
        <w:t>دستورالعمل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نمونه‌بردار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آمار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برا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کنترل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ک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مشخصه</w:t>
      </w:r>
      <w:r>
        <w:rPr>
          <w:rStyle w:val="InternetLink"/>
          <w:color w:val="000000"/>
          <w:sz w:val="24"/>
          <w:szCs w:val="24"/>
          <w:u w:val="none"/>
          <w:rtl w:val="true"/>
          <w:lang w:val="en-US" w:eastAsia="en-US" w:bidi="fa-IR"/>
        </w:rPr>
        <w:tab/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lang w:val="en-US" w:eastAsia="en-US" w:bidi="fa-IR"/>
        </w:rPr>
        <w:t>85</w:t>
      </w:r>
    </w:p>
    <w:p>
      <w:pPr>
        <w:pStyle w:val="Contents4"/>
        <w:spacing w:lineRule="auto" w:line="240" w:before="0" w:after="0"/>
        <w:jc w:val="left"/>
        <w:rPr/>
      </w:pPr>
      <w:r>
        <w:rPr>
          <w:rStyle w:val="InternetLink"/>
          <w:color w:val="000000"/>
          <w:u w:val="none"/>
          <w:rtl w:val="true"/>
          <w:lang w:val="en-US" w:eastAsia="en-US" w:bidi="fa-IR"/>
        </w:rPr>
        <w:t>نمونه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نامه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اعلام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وصول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بر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قرارداد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خدمات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نقشه‌بردار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rtl w:val="true"/>
          <w:lang w:val="en-US" w:eastAsia="en-US" w:bidi="fa-IR"/>
        </w:rPr>
        <w:tab/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lang w:val="en-US" w:eastAsia="en-US" w:bidi="fa-IR"/>
        </w:rPr>
        <w:t>87</w:t>
      </w:r>
    </w:p>
    <w:p>
      <w:pPr>
        <w:pStyle w:val="Contents4"/>
        <w:spacing w:lineRule="auto" w:line="240" w:before="0" w:after="0"/>
        <w:jc w:val="left"/>
        <w:rPr>
          <w:rStyle w:val="InternetLink"/>
          <w:color w:val="000000"/>
          <w:u w:val="none"/>
          <w:lang w:val="en-US" w:eastAsia="en-US" w:bidi="fa-IR"/>
        </w:rPr>
      </w:pPr>
      <w:r>
        <w:rPr>
          <w:rStyle w:val="InternetLink"/>
          <w:color w:val="000000"/>
          <w:u w:val="none"/>
          <w:rtl w:val="true"/>
          <w:lang w:val="en-US" w:eastAsia="en-US" w:bidi="fa-IR"/>
        </w:rPr>
        <w:t>نکات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قابل‌توجه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در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تنظ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م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گزارش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فن</w:t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>ی</w:t>
      </w:r>
      <w:r>
        <w:rPr>
          <w:rStyle w:val="InternetLink"/>
          <w:rFonts w:eastAsia="Times New Roman" w:cs="Times New Roman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rtl w:val="true"/>
          <w:lang w:val="en-US" w:eastAsia="en-US" w:bidi="fa-IR"/>
        </w:rPr>
        <w:tab/>
      </w:r>
      <w:r>
        <w:rPr>
          <w:rStyle w:val="InternetLink"/>
          <w:color w:val="000000"/>
          <w:u w:val="none"/>
          <w:rtl w:val="true"/>
          <w:lang w:val="en-US" w:eastAsia="en-US" w:bidi="fa-IR"/>
        </w:rPr>
        <w:t xml:space="preserve"> </w:t>
      </w:r>
      <w:r>
        <w:rPr>
          <w:rStyle w:val="InternetLink"/>
          <w:color w:val="000000"/>
          <w:u w:val="none"/>
          <w:lang w:val="en-US" w:eastAsia="en-US" w:bidi="fa-IR"/>
        </w:rPr>
        <w:t>88</w:t>
      </w:r>
    </w:p>
    <w:p>
      <w:pPr>
        <w:pStyle w:val="Normal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  <w:lang w:val="en-US" w:eastAsia="en-US" w:bidi="fa-IR"/>
        </w:rPr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ontents4"/>
        <w:jc w:val="left"/>
        <w:rPr/>
      </w:pPr>
      <w:r>
        <w:rPr>
          <w:rtl w:val="true"/>
        </w:rPr>
      </w:r>
      <w:bookmarkStart w:id="0" w:name="__RefHeading___Toc138778973"/>
      <w:bookmarkStart w:id="1" w:name="__RefHeading___Toc138778973"/>
      <w:bookmarkEnd w:id="1"/>
    </w:p>
    <w:p>
      <w:pPr>
        <w:pStyle w:val="Heading1"/>
        <w:jc w:val="both"/>
        <w:rPr>
          <w:color w:val="000000"/>
        </w:rPr>
      </w:pPr>
      <w:bookmarkStart w:id="2" w:name="__RefHeading___Toc138778973"/>
      <w:bookmarkEnd w:id="2"/>
      <w:r>
        <w:rPr>
          <w:color w:val="000000"/>
          <w:rtl w:val="true"/>
        </w:rPr>
        <w:t>مقدمه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</w:t>
      </w:r>
      <w:r>
        <w:rPr>
          <w:rtl w:val="true"/>
          <w:lang w:bidi="fa-IR"/>
        </w:rPr>
        <w:t>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>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۲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</w:t>
      </w:r>
      <w:r>
        <w:rPr>
          <w:rtl w:val="true"/>
        </w:rPr>
        <w:t>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/>
        <w:t>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/>
        <w:t>42339</w:t>
      </w:r>
      <w:r>
        <w:rPr>
          <w:rtl w:val="true"/>
        </w:rPr>
        <w:t>/</w:t>
      </w:r>
      <w:r>
        <w:rPr>
          <w:rtl w:val="true"/>
        </w:rPr>
        <w:t>ت</w:t>
      </w:r>
      <w:r>
        <w:rPr/>
        <w:t>33497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خ</w:t>
      </w:r>
      <w:r>
        <w:rPr/>
        <w:t>20/4/1385</w:t>
      </w:r>
      <w:r>
        <w:rPr>
          <w:rtl w:val="true"/>
        </w:rPr>
        <w:t xml:space="preserve">  </w:t>
      </w:r>
      <w:r>
        <w:rPr>
          <w:rtl w:val="true"/>
        </w:rPr>
        <w:t>ه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«</w:t>
      </w:r>
      <w:r>
        <w:rPr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نظ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اهم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ز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</w:t>
      </w:r>
      <w:r>
        <w:rPr>
          <w:rtl w:val="true"/>
        </w:rPr>
        <w:t>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ب</w:t>
      </w:r>
      <w:r>
        <w:rPr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</w:t>
      </w:r>
      <w:r>
        <w:rPr>
          <w:rtl w:val="true"/>
        </w:rPr>
        <w:t>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ی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</w:t>
      </w:r>
      <w:r>
        <w:rPr>
          <w:rtl w:val="true"/>
        </w:rPr>
        <w:t>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</w:t>
      </w:r>
      <w:r>
        <w:rPr>
          <w:rtl w:val="true"/>
        </w:rPr>
        <w:t>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tl w:val="true"/>
        </w:rPr>
        <w:t>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>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م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</w:t>
      </w:r>
      <w:r>
        <w:rPr>
          <w:rtl w:val="true"/>
        </w:rPr>
        <w:t>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ی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رای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</w:t>
      </w:r>
      <w:r>
        <w:rPr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1276" w:top="2126" w:footer="851" w:bottom="12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bottom w:val="thickThinLargeGap" w:sz="24" w:space="1" w:color="000000"/>
        </w:pBdr>
        <w:tabs>
          <w:tab w:val="clear" w:pos="720"/>
          <w:tab w:val="left" w:pos="2695" w:leader="none"/>
        </w:tabs>
        <w:spacing w:before="5600" w:after="0"/>
        <w:ind w:left="0" w:right="0" w:firstLine="284"/>
        <w:jc w:val="left"/>
        <w:outlineLvl w:val="0"/>
        <w:rPr>
          <w:rFonts w:ascii="Arial" w:hAnsi="Arial" w:eastAsia="B Mitra" w:cs="B Titr"/>
          <w:b/>
          <w:b/>
          <w:bCs/>
          <w:kern w:val="2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879590</wp:posOffset>
                </wp:positionH>
                <wp:positionV relativeFrom="page">
                  <wp:posOffset>0</wp:posOffset>
                </wp:positionV>
                <wp:extent cx="680720" cy="10718800"/>
                <wp:effectExtent l="5080" t="5080" r="5080" b="5080"/>
                <wp:wrapNone/>
                <wp:docPr id="5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0718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#333333" stroked="t" o:allowincell="f" style="position:absolute;margin-left:541.7pt;margin-top:0pt;width:53.55pt;height:843.95pt;mso-wrap-style:none;v-text-anchor:middle;mso-position-horizontal-relative:page;mso-position-vertic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 Mitra" w:cs="B Titr" w:ascii="Arial" w:hAnsi="Arial"/>
          <w:b/>
          <w:bCs/>
          <w:kern w:val="2"/>
          <w:szCs w:val="22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pBdr>
          <w:bottom w:val="thickThinLargeGap" w:sz="24" w:space="1" w:color="000000"/>
        </w:pBdr>
        <w:spacing w:lineRule="atLeast" w:line="240"/>
        <w:ind w:left="0" w:right="0" w:firstLine="289"/>
        <w:jc w:val="right"/>
        <w:outlineLvl w:val="0"/>
        <w:rPr>
          <w:rFonts w:ascii="Arial" w:hAnsi="Arial" w:eastAsia="B Mitra" w:cs="B Titr"/>
          <w:b/>
          <w:b/>
          <w:bCs/>
          <w:kern w:val="2"/>
          <w:sz w:val="96"/>
          <w:szCs w:val="96"/>
          <w:lang w:val="en-US" w:eastAsia="en-US" w:bidi="fa-IR"/>
        </w:rPr>
      </w:pPr>
      <w:r>
        <w:rPr>
          <w:rFonts w:ascii="Arial" w:hAnsi="Arial" w:eastAsia="B Mitra" w:cs="B Titr"/>
          <w:b/>
          <w:b/>
          <w:bCs/>
          <w:kern w:val="2"/>
          <w:sz w:val="96"/>
          <w:sz w:val="96"/>
          <w:szCs w:val="9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bCs/>
          <w:kern w:val="2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Arial" w:hAnsi="Arial" w:eastAsia="B Mitra" w:cs="B Titr"/>
          <w:b/>
          <w:b/>
          <w:bCs/>
          <w:kern w:val="2"/>
          <w:sz w:val="96"/>
          <w:sz w:val="96"/>
          <w:szCs w:val="96"/>
          <w:rtl w:val="true"/>
          <w:lang w:val="en-US" w:eastAsia="en-US" w:bidi="fa-IR"/>
        </w:rPr>
        <w:t>اول</w:t>
      </w:r>
    </w:p>
    <w:p>
      <w:pPr>
        <w:pStyle w:val="Heading4"/>
        <w:jc w:val="right"/>
        <w:rPr>
          <w:rFonts w:eastAsia="B Mitra"/>
        </w:rPr>
      </w:pPr>
      <w:r>
        <w:rPr>
          <w:rFonts w:eastAsia="B Mitra"/>
          <w:rtl w:val="true"/>
        </w:rPr>
        <w:t>کلیات</w:t>
      </w:r>
    </w:p>
    <w:p>
      <w:pPr>
        <w:pStyle w:val="11"/>
        <w:spacing w:before="0" w:after="480"/>
        <w:jc w:val="right"/>
        <w:rPr>
          <w:rFonts w:ascii="Times New Roman" w:hAnsi="Times New Roman" w:eastAsia="B Mitra" w:cs="B Titr"/>
          <w:kern w:val="2"/>
          <w:sz w:val="72"/>
          <w:szCs w:val="72"/>
          <w:lang w:val="en-US" w:eastAsia="en-US"/>
        </w:rPr>
      </w:pPr>
      <w:r>
        <w:rPr>
          <w:rFonts w:eastAsia="B Mitra" w:cs="B Titr" w:ascii="Times New Roman" w:hAnsi="Times New Roman"/>
          <w:kern w:val="2"/>
          <w:sz w:val="72"/>
          <w:szCs w:val="72"/>
          <w:rtl w:val="true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B Mitra" w:cs="B Titr"/>
          <w:kern w:val="2"/>
          <w:sz w:val="72"/>
          <w:szCs w:val="72"/>
          <w:lang w:val="en-US" w:eastAsia="en-US"/>
        </w:rPr>
      </w:pPr>
      <w:r>
        <w:rPr>
          <w:rFonts w:eastAsia="B Mitra" w:cs="B Titr"/>
          <w:kern w:val="2"/>
          <w:sz w:val="72"/>
          <w:szCs w:val="7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9" w:leader="none"/>
          <w:tab w:val="left" w:pos="3508" w:leader="none"/>
        </w:tabs>
        <w:jc w:val="both"/>
        <w:rPr/>
      </w:pPr>
      <w:r>
        <w:rPr>
          <w:rtl w:val="true"/>
        </w:rPr>
        <w:tab/>
        <w:tab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284" w:header="1276" w:top="2126" w:footer="851" w:bottom="1276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445" w:leader="none"/>
        </w:tabs>
        <w:jc w:val="both"/>
        <w:rPr/>
      </w:pPr>
      <w:r>
        <w:rPr>
          <w:rtl w:val="true"/>
        </w:rPr>
        <w:tab/>
      </w:r>
    </w:p>
    <w:p>
      <w:pPr>
        <w:pStyle w:val="Heading1"/>
        <w:jc w:val="left"/>
        <w:rPr>
          <w:color w:val="000000"/>
        </w:rPr>
      </w:pPr>
      <w:r>
        <w:rPr>
          <w:color w:val="000000"/>
          <w:rtl w:val="true"/>
        </w:rPr>
        <w:t>کلیات</w:t>
      </w:r>
    </w:p>
    <w:p>
      <w:pPr>
        <w:pStyle w:val="Heading1"/>
        <w:jc w:val="both"/>
        <w:rPr>
          <w:color w:val="000000"/>
        </w:rPr>
      </w:pPr>
      <w:bookmarkStart w:id="3" w:name="__RefHeading___Toc138778976"/>
      <w:r>
        <w:rPr>
          <w:color w:val="000000"/>
          <w:rtl w:val="true"/>
        </w:rPr>
        <w:t>اهداف</w:t>
      </w:r>
    </w:p>
    <w:p>
      <w:pPr>
        <w:pStyle w:val="Heading1"/>
        <w:jc w:val="both"/>
        <w:rPr/>
      </w:pP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آیین‌نامه نظارت و کنترل فنی بر خدمات نقشه‌برداری به استناد ماده 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11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قانون احکام دائمی برنامه‌های توسعه کشور و در راستای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پر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ز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ز اعمال س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ق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جاد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کپارچگ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ر اعمال نظارت و کنترل ف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بر خدمات نقشه‌بردا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ر سطح کشور به منظور تحقق اهداف ز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تدو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شده است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1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>.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ه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ساز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فرآ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د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تو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د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تأم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نقشه و اطلاعات مک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مورد 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از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ستگا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جر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کشور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2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استقرار کام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توسعه پایگاه نقشه و اطلاعات مکانی محور کشو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جلوگ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ر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ز دوباره کا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اتلاف سرم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ه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م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ر 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حوزه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3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>.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هدفمند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برنام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ها و اعتبارات مرتبط با نقشه و اطلاعات مک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کاهش هز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ه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دا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مربوطه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4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بهر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گ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ر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حداکث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ز نقشه و اطلاعات مک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ر برنام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آم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ش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سرزم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، حدنگاری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توسعه دولت الکترو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ک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چابکساز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ولت در 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حوزه،  و افز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ش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بهر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و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ک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ولت در 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موضوع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5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انطباق داد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ها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مک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کشور با استاندارد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ذ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ربط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به منظور بهر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گیر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ر ز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ساخت اطلاعات مک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کشور و تقو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ت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مکان بهر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گیر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مکرر از اطلاعات موجود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6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ه‌ساز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روند تو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د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توز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ع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کاربرد نقشه و اطلاعات مک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ر کشور  و منطبق با برنام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توسعه کشور و س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است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ک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نظام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2"/>
          <w:szCs w:val="26"/>
          <w:lang w:bidi="ar-SA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7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>.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نظام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مند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فعالیت‌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فناو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‌ها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مکان محور در زم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ه‌ها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جمع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آوری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تو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د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توز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ع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طلاعات مک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ر راست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بهر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بردا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ب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ز آن در چارچوب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ها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قانو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خلاق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ام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تی</w:t>
      </w:r>
    </w:p>
    <w:p>
      <w:pPr>
        <w:pStyle w:val="Heading1"/>
        <w:jc w:val="both"/>
        <w:rPr>
          <w:color w:val="000000"/>
        </w:rPr>
      </w:pPr>
      <w:r>
        <w:rPr>
          <w:rFonts w:eastAsia="Times New Roman Bold"/>
          <w:color w:val="000000"/>
          <w:rtl w:val="true"/>
        </w:rPr>
        <w:t xml:space="preserve"> </w:t>
      </w:r>
      <w:r>
        <w:rPr>
          <w:color w:val="000000"/>
          <w:rtl w:val="true"/>
        </w:rPr>
        <w:t>دامنه کاربرد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2"/>
          <w:szCs w:val="26"/>
          <w:lang w:bidi="ar-SA"/>
        </w:rPr>
      </w:pP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دامن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کاربرد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ین آیین‌نامه شامل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تمام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دستگا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هاي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اجرايي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ماد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>(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lang w:bidi="ar-SA"/>
        </w:rPr>
        <w:t>5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قانو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مديريت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كشوري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سای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بند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مرتبط در قو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پنج ساله توسعه کشو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در سطح سرزم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>(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خشک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و پهنه‌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آب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جمهور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سلام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ران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است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تمامی دستگاه‌های اجرایی، شرکت‌های دولتی، موسسات و نهاد‌های عمومی غیر دولتی و شرکت‌های بخش خصوصی ملزم به رعایت مفاد این آیین نامه در قرارداد‌ها و 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ک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فعال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ت‌ها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خدمات مهندس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نقش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‌برداری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 xml:space="preserve"> و ژئومات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6"/>
          <w:rtl w:val="true"/>
          <w:lang w:bidi="ar-SA"/>
        </w:rPr>
        <w:t>یک می باشند</w:t>
      </w:r>
      <w:r>
        <w:rPr>
          <w:rFonts w:cs="Times New Roman" w:ascii="Times New Roman" w:hAnsi="Times New Roman"/>
          <w:bCs w:val="false"/>
          <w:color w:val="000000"/>
          <w:sz w:val="22"/>
          <w:szCs w:val="26"/>
          <w:rtl w:val="true"/>
          <w:lang w:bidi="ar-SA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مفا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r>
        <w:rPr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مس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شه‌برداری</w:t>
      </w:r>
      <w:bookmarkEnd w:id="3"/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۲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4" w:name="__RefHeading___Toc138778977"/>
      <w:bookmarkEnd w:id="4"/>
      <w:r>
        <w:rPr>
          <w:rFonts w:eastAsia="Times New Roman Bold"/>
          <w:color w:val="000000"/>
          <w:rtl w:val="true"/>
        </w:rPr>
        <w:t xml:space="preserve"> </w:t>
      </w:r>
      <w:r>
        <w:rPr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شه‌بردار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شو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Style w:val="CommentReference"/>
          <w:sz w:val="26"/>
          <w:sz w:val="26"/>
          <w:szCs w:val="26"/>
          <w:rtl w:val="true"/>
        </w:rPr>
        <w:t>ماده</w:t>
      </w:r>
      <w:r>
        <w:rPr>
          <w:rStyle w:val="CommentReference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CommentReference"/>
          <w:sz w:val="26"/>
          <w:szCs w:val="26"/>
        </w:rPr>
        <w:t>11</w:t>
      </w:r>
      <w:r>
        <w:rPr>
          <w:rStyle w:val="CommentReference"/>
          <w:sz w:val="26"/>
          <w:szCs w:val="26"/>
          <w:rtl w:val="true"/>
        </w:rPr>
        <w:t xml:space="preserve"> </w:t>
      </w:r>
      <w:r>
        <w:rPr>
          <w:rStyle w:val="CommentReference"/>
          <w:sz w:val="26"/>
          <w:sz w:val="26"/>
          <w:szCs w:val="26"/>
          <w:rtl w:val="true"/>
        </w:rPr>
        <w:t>قانون</w:t>
      </w:r>
      <w:r>
        <w:rPr>
          <w:rStyle w:val="CommentReference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CommentReference"/>
          <w:sz w:val="26"/>
          <w:sz w:val="26"/>
          <w:szCs w:val="26"/>
          <w:rtl w:val="true"/>
        </w:rPr>
        <w:t>احکام</w:t>
      </w:r>
      <w:r>
        <w:rPr>
          <w:rStyle w:val="CommentReference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CommentReference"/>
          <w:sz w:val="26"/>
          <w:sz w:val="26"/>
          <w:szCs w:val="26"/>
          <w:rtl w:val="true"/>
        </w:rPr>
        <w:t>دائمی</w:t>
      </w:r>
      <w:r>
        <w:rPr>
          <w:rStyle w:val="CommentReference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CommentReference"/>
          <w:sz w:val="26"/>
          <w:sz w:val="26"/>
          <w:szCs w:val="26"/>
          <w:rtl w:val="true"/>
        </w:rPr>
        <w:t>برنامه</w:t>
      </w:r>
      <w:r>
        <w:rPr>
          <w:rStyle w:val="CommentReference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CommentReference"/>
          <w:sz w:val="26"/>
          <w:sz w:val="26"/>
          <w:szCs w:val="26"/>
          <w:rtl w:val="true"/>
        </w:rPr>
        <w:t>های</w:t>
      </w:r>
      <w:r>
        <w:rPr>
          <w:rStyle w:val="CommentReference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CommentReference"/>
          <w:sz w:val="26"/>
          <w:sz w:val="26"/>
          <w:szCs w:val="26"/>
          <w:rtl w:val="true"/>
        </w:rPr>
        <w:t>توسعه</w:t>
      </w:r>
      <w:r>
        <w:rPr>
          <w:rStyle w:val="CommentReference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CommentReference"/>
          <w:sz w:val="26"/>
          <w:sz w:val="26"/>
          <w:szCs w:val="26"/>
          <w:rtl w:val="true"/>
        </w:rPr>
        <w:t>کش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سی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</w:rPr>
        <w:t>عهده‌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ر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ه‌بردار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کان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هنگ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</w:t>
      </w:r>
      <w:r>
        <w:rPr>
          <w:sz w:val="26"/>
          <w:sz w:val="26"/>
          <w:rtl w:val="true"/>
        </w:rPr>
        <w:t>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ه‌ها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ن</w:t>
      </w:r>
      <w:r>
        <w:rPr>
          <w:sz w:val="26"/>
          <w:sz w:val="26"/>
          <w:rtl w:val="true"/>
        </w:rPr>
        <w:t>ی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رتخانه‌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سس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مان‌ها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ي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</w:rPr>
        <w:t>می‌باشد</w:t>
      </w:r>
      <w:r>
        <w:rPr>
          <w:sz w:val="26"/>
          <w:rtl w:val="true"/>
        </w:rPr>
        <w:t xml:space="preserve">. 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5" w:name="__RefHeading___Toc138778978"/>
      <w:bookmarkEnd w:id="5"/>
      <w:r>
        <w:rPr>
          <w:color w:val="000000"/>
          <w:rtl w:val="true"/>
        </w:rPr>
        <w:t>کارفرم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ماید</w:t>
      </w:r>
      <w:r>
        <w:rPr>
          <w:rtl w:val="true"/>
        </w:rPr>
        <w:t xml:space="preserve">. </w:t>
      </w:r>
      <w:r>
        <w:rPr>
          <w:rtl w:val="true"/>
        </w:rPr>
        <w:t>جانش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1"/>
          <w:numId w:val="42"/>
        </w:numPr>
        <w:ind w:left="720" w:right="0" w:hanging="720"/>
        <w:jc w:val="left"/>
        <w:rPr>
          <w:rFonts w:ascii="Times New Roman Bold" w:hAnsi="Times New Roman Bold" w:cs="Times New Roman Bold"/>
          <w:bCs/>
          <w:sz w:val="24"/>
          <w:lang w:bidi="fa-IR"/>
        </w:rPr>
      </w:pPr>
      <w:bookmarkStart w:id="6" w:name="__RefHeading___Toc138778979"/>
      <w:r>
        <w:rPr>
          <w:rFonts w:ascii="Times New Roman Bold" w:hAnsi="Times New Roman Bold" w:cs="Times New Roman Bold"/>
          <w:bCs/>
          <w:sz w:val="24"/>
          <w:sz w:val="24"/>
          <w:rtl w:val="true"/>
          <w:lang w:bidi="fa-IR"/>
        </w:rPr>
        <w:t>خدمات مشاوره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۱۹۳۵۴۲</w:t>
      </w:r>
      <w:r>
        <w:rPr>
          <w:rtl w:val="true"/>
        </w:rPr>
        <w:t>/</w:t>
      </w:r>
      <w:r>
        <w:rPr>
          <w:rtl w:val="true"/>
        </w:rPr>
        <w:t>ت</w:t>
      </w:r>
      <w:r>
        <w:rPr/>
        <w:t>۴۲۹۸۶</w:t>
      </w:r>
      <w:r>
        <w:rPr>
          <w:rtl w:val="true"/>
        </w:rPr>
        <w:t>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/>
        <w:t>1/10/13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7" w:name="__RefHeading___Toc138778979"/>
      <w:r>
        <w:rPr>
          <w:color w:val="000000"/>
          <w:rtl w:val="true"/>
        </w:rPr>
        <w:t>مشاور</w:t>
      </w:r>
      <w:bookmarkEnd w:id="7"/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هند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tl w:val="true"/>
        </w:rPr>
        <w:t xml:space="preserve">"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4888</w:t>
      </w:r>
      <w:r>
        <w:rPr>
          <w:rtl w:val="true"/>
        </w:rPr>
        <w:t xml:space="preserve">/ </w:t>
      </w:r>
      <w:r>
        <w:rPr>
          <w:rtl w:val="true"/>
        </w:rPr>
        <w:t>ت</w:t>
      </w:r>
      <w:r>
        <w:rPr/>
        <w:t>60802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Times New Roman" w:cs="Times New Roman"/>
          <w:rtl w:val="true"/>
        </w:rPr>
        <w:t xml:space="preserve"> </w:t>
      </w:r>
      <w:r>
        <w:rPr/>
        <w:t>04/02/1402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یر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/>
      </w:pPr>
      <w:bookmarkStart w:id="8" w:name="__RefHeading___Toc138778980"/>
      <w:r>
        <w:rPr>
          <w:color w:val="000000"/>
          <w:rtl w:val="true"/>
        </w:rPr>
        <w:t>دستگا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bookmarkEnd w:id="8"/>
      <w:r>
        <w:rPr>
          <w:color w:val="000000"/>
          <w:rtl w:val="true"/>
        </w:rPr>
        <w:t>(</w:t>
      </w:r>
      <w:r>
        <w:rPr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ق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هند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ا</w:t>
      </w:r>
      <w:r>
        <w:rPr>
          <w:color w:val="000000"/>
          <w:rtl w:val="true"/>
        </w:rPr>
        <w:t>ی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ماهن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شخص</w:t>
      </w:r>
      <w:r>
        <w:rPr>
          <w:rtl w:val="true"/>
        </w:rPr>
        <w:t>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یرد</w:t>
      </w:r>
      <w:r>
        <w:rPr>
          <w:rtl w:val="true"/>
        </w:rPr>
        <w:t xml:space="preserve">.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9" w:name="__RefHeading___Toc138778981"/>
      <w:bookmarkEnd w:id="9"/>
      <w:r>
        <w:rPr>
          <w:color w:val="000000"/>
          <w:rtl w:val="true"/>
        </w:rPr>
        <w:t>کارشناس ناظ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288"/>
        <w:jc w:val="left"/>
        <w:rPr/>
      </w:pPr>
      <w:r>
        <w:rPr>
          <w:rFonts w:cs="Calibri" w:ascii="Calibri" w:hAnsi="Calibri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spacing w:lineRule="auto" w:line="276"/>
        <w:ind w:left="0" w:right="0" w:firstLine="288"/>
        <w:jc w:val="left"/>
        <w:rPr/>
      </w:pPr>
      <w:r>
        <w:rPr>
          <w:rFonts w:cs="Calibri" w:ascii="Calibri" w:hAnsi="Calibri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ی</w:t>
      </w:r>
    </w:p>
    <w:p>
      <w:pPr>
        <w:pStyle w:val="Normal"/>
        <w:spacing w:lineRule="auto" w:line="276"/>
        <w:ind w:left="0" w:right="0" w:firstLine="288"/>
        <w:jc w:val="left"/>
        <w:rPr/>
      </w:pPr>
      <w:r>
        <w:rPr>
          <w:rFonts w:cs="Calibri" w:ascii="Calibri" w:hAnsi="Calibri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</w:p>
    <w:p>
      <w:pPr>
        <w:pStyle w:val="Normal"/>
        <w:spacing w:lineRule="auto" w:line="276"/>
        <w:ind w:left="0" w:right="0" w:firstLine="288"/>
        <w:jc w:val="left"/>
        <w:rPr>
          <w:lang w:bidi="fa-IR"/>
        </w:rPr>
      </w:pPr>
      <w:r>
        <w:rPr>
          <w:rFonts w:cs="Calibri" w:ascii="Calibri" w:hAnsi="Calibri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10" w:name="__RefHeading___Toc138778982"/>
      <w:bookmarkEnd w:id="10"/>
      <w:r>
        <w:rPr>
          <w:color w:val="000000"/>
          <w:rtl w:val="true"/>
        </w:rPr>
        <w:t xml:space="preserve">فعالیت های نقشه برداری و اطلاعات مکانی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ربرگي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t>‌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ئ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ات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ت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طراح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گاه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ت،ای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tl w:val="true"/>
        </w:rPr>
        <w:t>ی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>..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صو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</w:t>
      </w:r>
      <w:r>
        <w:rPr>
          <w:rtl w:val="true"/>
        </w:rPr>
        <w:t>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پ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گراف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یا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tl w:val="true"/>
        </w:rPr>
        <w:t>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>¬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دا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ز</w:t>
      </w:r>
      <w:r>
        <w:rPr>
          <w:rtl w:val="true"/>
        </w:rPr>
        <w:t>.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و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ات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خی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>عمق</w:t>
      </w:r>
      <w:r>
        <w:rPr>
          <w:rtl w:val="true"/>
        </w:rPr>
        <w:t>‌یا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tl w:val="true"/>
        </w:rPr>
        <w:t>‌ها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>عمق</w:t>
      </w:r>
      <w:r>
        <w:rPr>
          <w:rtl w:val="true"/>
        </w:rPr>
        <w:t>‌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ت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ومدّ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ان‌‌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،تع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ر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</w:t>
      </w:r>
      <w:r>
        <w:rPr>
          <w:rtl w:val="true"/>
        </w:rPr>
        <w:t>ه</w:t>
      </w:r>
      <w:r>
        <w:rPr>
          <w:rFonts w:cs="Times New Roman"/>
          <w:rtl w:val="true"/>
        </w:rPr>
        <w:t>¬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¬</w:t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ك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سنج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</w:t>
      </w:r>
      <w:r>
        <w:rPr>
          <w:rtl w:val="true"/>
        </w:rPr>
        <w:t>یک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یکروژئودزی</w:t>
      </w:r>
      <w:r>
        <w:rPr>
          <w:rtl w:val="true"/>
        </w:rPr>
        <w:t xml:space="preserve">) </w:t>
      </w:r>
      <w:r>
        <w:rPr>
          <w:rtl w:val="true"/>
        </w:rPr>
        <w:t>س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یی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پا</w:t>
      </w:r>
      <w:r>
        <w:rPr>
          <w:rtl w:val="true"/>
        </w:rPr>
        <w:t>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</w:t>
      </w:r>
      <w:r>
        <w:rPr>
          <w:rtl w:val="true"/>
        </w:rPr>
        <w:t>ینامی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طراح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(</w:t>
      </w:r>
      <w:r>
        <w:rPr/>
        <w:t>SDI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(</w:t>
      </w:r>
      <w:r>
        <w:rPr/>
        <w:t>GI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tl w:val="true"/>
        </w:rPr>
        <w:t>ی</w:t>
      </w:r>
      <w:r>
        <w:rPr>
          <w:rtl w:val="true"/>
        </w:rPr>
        <w:t>(</w:t>
      </w:r>
      <w:r>
        <w:rPr/>
        <w:t>LIS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طراح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طراح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گردآ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س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آماده</w:t>
      </w:r>
      <w:r>
        <w:rPr>
          <w:rtl w:val="true"/>
        </w:rPr>
        <w:t>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ص‌</w:t>
      </w:r>
      <w:r>
        <w:rPr>
          <w:rtl w:val="true"/>
        </w:rPr>
        <w:t>.</w:t>
      </w:r>
      <w:r>
        <w:rPr>
          <w:rtl w:val="true"/>
        </w:rPr>
        <w:t>گرد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تأل</w:t>
      </w:r>
      <w:r>
        <w:rPr>
          <w:rtl w:val="true"/>
        </w:rPr>
        <w:t>ی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گر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توگراف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.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b/>
          <w:b/>
          <w:bCs w:val="false"/>
          <w:color w:val="000000"/>
        </w:rPr>
      </w:pPr>
      <w:r>
        <w:rPr>
          <w:color w:val="000000"/>
          <w:rtl w:val="true"/>
        </w:rPr>
        <w:t xml:space="preserve">خدمات نقشه برداری 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عبارت از </w:t>
      </w:r>
      <w:r>
        <w:rPr>
          <w:b/>
          <w:b/>
          <w:bCs w:val="false"/>
          <w:color w:val="000000"/>
          <w:rtl w:val="true"/>
        </w:rPr>
        <w:t xml:space="preserve">یک یا مجموعه ای از فعالیت های نقشه برداری و اطلاعات مکانی </w:t>
      </w:r>
      <w:r>
        <w:rPr>
          <w:b/>
          <w:b/>
          <w:bCs w:val="false"/>
          <w:color w:val="000000"/>
          <w:rtl w:val="true"/>
        </w:rPr>
        <w:t>که در اجر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موضوع قرارداد، از سو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مشاور تعهد شده است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Cs w:val="false"/>
          <w:color w:val="000000"/>
          <w:rtl w:val="true"/>
        </w:rPr>
        <w:t xml:space="preserve"> 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/>
      </w:pPr>
      <w:bookmarkStart w:id="11" w:name="__RefHeading___Toc138778983"/>
      <w:bookmarkEnd w:id="11"/>
      <w:r>
        <w:rPr>
          <w:color w:val="000000"/>
          <w:rtl w:val="true"/>
        </w:rPr>
        <w:t>موافقتنام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وافقت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12" w:name="__RefHeading___Toc138778984"/>
      <w:bookmarkEnd w:id="12"/>
      <w:r>
        <w:rPr>
          <w:color w:val="000000"/>
          <w:rtl w:val="true"/>
        </w:rPr>
        <w:t>عملی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ت</w:t>
      </w:r>
      <w:r>
        <w:rPr>
          <w:rtl w:val="true"/>
        </w:rPr>
        <w:t>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13" w:name="__RefHeading___Toc138778985"/>
      <w:r>
        <w:rPr>
          <w:color w:val="000000"/>
          <w:rtl w:val="true"/>
        </w:rPr>
        <w:t>کیفیت</w:t>
      </w:r>
      <w:bookmarkEnd w:id="13"/>
      <w:r>
        <w:rPr>
          <w:color w:val="000000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tl w:val="true"/>
        </w:rPr>
        <w:t>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ست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ر</w:t>
      </w:r>
      <w:r>
        <w:rPr>
          <w:rtl w:val="true"/>
        </w:rPr>
        <w:t>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ت</w:t>
      </w:r>
      <w:r>
        <w:rPr>
          <w:rtl w:val="true"/>
        </w:rPr>
        <w:t>رل</w:t>
      </w:r>
      <w:r>
        <w:rPr>
          <w:rtl w:val="true"/>
        </w:rPr>
        <w:t xml:space="preserve">) </w:t>
      </w:r>
      <w:r>
        <w:rPr>
          <w:rtl w:val="true"/>
        </w:rPr>
        <w:t>امکان‌پذ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14" w:name="__RefHeading___Toc138778986"/>
      <w:r>
        <w:rPr>
          <w:color w:val="000000"/>
          <w:rtl w:val="true"/>
        </w:rPr>
        <w:t>استاندارد</w:t>
      </w:r>
      <w:bookmarkEnd w:id="14"/>
      <w:r>
        <w:rPr>
          <w:color w:val="000000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گ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م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H2"/>
        <w:numPr>
          <w:ilvl w:val="1"/>
          <w:numId w:val="42"/>
        </w:numPr>
        <w:ind w:left="720" w:right="0" w:hanging="720"/>
        <w:jc w:val="both"/>
        <w:rPr>
          <w:color w:val="000000"/>
        </w:rPr>
      </w:pPr>
      <w:bookmarkStart w:id="15" w:name="__RefHeading___Toc138778987"/>
      <w:r>
        <w:rPr>
          <w:color w:val="000000"/>
          <w:rtl w:val="true"/>
        </w:rPr>
        <w:t>دستورالعمل</w:t>
      </w:r>
      <w:bookmarkEnd w:id="15"/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روش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ام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ر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 Bold" w:hAnsi="Times New Roman Bold" w:cs="Times New Roman Bold"/>
          <w:bCs/>
          <w:sz w:val="24"/>
          <w:lang w:bidi="fa-IR"/>
        </w:rPr>
      </w:pPr>
      <w:r>
        <w:rPr>
          <w:rFonts w:cs="Times New Roman Bold" w:ascii="Times New Roman Bold" w:hAnsi="Times New Roman Bold"/>
          <w:bCs/>
          <w:sz w:val="24"/>
          <w:lang w:bidi="fa-IR"/>
        </w:rPr>
        <w:t>1</w:t>
      </w:r>
      <w:r>
        <w:rPr>
          <w:b/>
          <w:bCs/>
        </w:rPr>
        <w:t>5</w:t>
      </w:r>
      <w:r>
        <w:rPr>
          <w:rFonts w:cs="Times New Roman Bold" w:ascii="Times New Roman Bold" w:hAnsi="Times New Roman Bold"/>
          <w:bCs/>
          <w:sz w:val="24"/>
          <w:lang w:bidi="fa-IR"/>
        </w:rPr>
        <w:t>-1</w:t>
      </w:r>
      <w:r>
        <w:rPr>
          <w:rFonts w:cs="Times New Roman Bold" w:ascii="Times New Roman Bold" w:hAnsi="Times New Roman Bold"/>
          <w:bCs/>
          <w:sz w:val="24"/>
          <w:rtl w:val="true"/>
          <w:lang w:bidi="fa-IR"/>
        </w:rPr>
        <w:t xml:space="preserve"> </w:t>
      </w:r>
      <w:r>
        <w:rPr>
          <w:rFonts w:cs="Times New Roman Bold" w:ascii="Times New Roman Bold" w:hAnsi="Times New Roman Bold"/>
          <w:bCs/>
          <w:sz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 w:val="24"/>
          <w:sz w:val="24"/>
          <w:rtl w:val="true"/>
          <w:lang w:bidi="fa-IR"/>
        </w:rPr>
        <w:t>صورت</w:t>
      </w:r>
      <w:r>
        <w:rPr>
          <w:rFonts w:ascii="Times New Roman Bold" w:hAnsi="Times New Roman Bold" w:cs="Times New Roman Bold"/>
          <w:bCs/>
          <w:sz w:val="24"/>
          <w:sz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 w:val="24"/>
          <w:sz w:val="24"/>
          <w:rtl w:val="true"/>
          <w:lang w:bidi="fa-IR"/>
        </w:rPr>
        <w:t>وضع</w:t>
      </w:r>
      <w:r>
        <w:rPr>
          <w:rFonts w:ascii="Times New Roman Bold" w:hAnsi="Times New Roman Bold" w:cs="Times New Roman Bold"/>
          <w:bCs/>
          <w:sz w:val="24"/>
          <w:sz w:val="24"/>
          <w:rtl w:val="true"/>
          <w:lang w:bidi="fa-IR"/>
        </w:rPr>
        <w:t>ی</w:t>
      </w:r>
      <w:r>
        <w:rPr>
          <w:rFonts w:ascii="Times New Roman Bold" w:hAnsi="Times New Roman Bold" w:cs="Times New Roman Bold"/>
          <w:bCs/>
          <w:sz w:val="24"/>
          <w:sz w:val="24"/>
          <w:rtl w:val="true"/>
          <w:lang w:bidi="fa-IR"/>
        </w:rPr>
        <w:t>ت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س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b/>
          <w:b/>
          <w:bCs w:val="false"/>
          <w:color w:val="000000"/>
          <w:rtl w:val="true"/>
        </w:rPr>
        <w:t xml:space="preserve">تبصره </w:t>
      </w:r>
      <w:r>
        <w:rPr>
          <w:b/>
          <w:bCs w:val="false"/>
          <w:color w:val="000000"/>
        </w:rPr>
        <w:t>1</w:t>
      </w:r>
      <w:r>
        <w:rPr>
          <w:b/>
          <w:bCs w:val="false"/>
          <w:color w:val="000000"/>
          <w:rtl w:val="true"/>
        </w:rPr>
        <w:t xml:space="preserve">- </w:t>
      </w:r>
      <w:r>
        <w:rPr>
          <w:b/>
          <w:b/>
          <w:bCs w:val="false"/>
          <w:color w:val="000000"/>
          <w:rtl w:val="true"/>
        </w:rPr>
        <w:t>سا</w:t>
      </w:r>
      <w:r>
        <w:rPr>
          <w:b/>
          <w:b/>
          <w:bCs w:val="false"/>
          <w:color w:val="000000"/>
          <w:rtl w:val="true"/>
        </w:rPr>
        <w:t>یر</w:t>
      </w:r>
      <w:r>
        <w:rPr>
          <w:b/>
          <w:b/>
          <w:bCs w:val="false"/>
          <w:color w:val="000000"/>
          <w:rtl w:val="true"/>
        </w:rPr>
        <w:t xml:space="preserve"> اصطلاحات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که در ا</w:t>
      </w:r>
      <w:r>
        <w:rPr>
          <w:b/>
          <w:b/>
          <w:bCs w:val="false"/>
          <w:color w:val="000000"/>
          <w:rtl w:val="true"/>
        </w:rPr>
        <w:t>ین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آیین نامه </w:t>
      </w:r>
      <w:r>
        <w:rPr>
          <w:b/>
          <w:b/>
          <w:bCs w:val="false"/>
          <w:color w:val="000000"/>
          <w:rtl w:val="true"/>
        </w:rPr>
        <w:t>به کار رفته و در تعار</w:t>
      </w:r>
      <w:r>
        <w:rPr>
          <w:b/>
          <w:b/>
          <w:bCs w:val="false"/>
          <w:color w:val="000000"/>
          <w:rtl w:val="true"/>
        </w:rPr>
        <w:t>یف</w:t>
      </w:r>
      <w:r>
        <w:rPr>
          <w:b/>
          <w:b/>
          <w:bCs w:val="false"/>
          <w:color w:val="000000"/>
          <w:rtl w:val="true"/>
        </w:rPr>
        <w:t xml:space="preserve"> ذکر نشده، بر اساس</w:t>
      </w:r>
      <w:r>
        <w:rPr>
          <w:b/>
          <w:b/>
          <w:bCs w:val="false"/>
          <w:color w:val="000000"/>
          <w:rtl w:val="true"/>
        </w:rPr>
        <w:t xml:space="preserve"> قوانین و مقررات جاری کشور  </w:t>
      </w:r>
      <w:r>
        <w:rPr>
          <w:b/>
          <w:b/>
          <w:bCs w:val="false"/>
          <w:color w:val="000000"/>
          <w:rtl w:val="true"/>
        </w:rPr>
        <w:t>تعر</w:t>
      </w:r>
      <w:r>
        <w:rPr>
          <w:b/>
          <w:b/>
          <w:bCs w:val="false"/>
          <w:color w:val="000000"/>
          <w:rtl w:val="true"/>
        </w:rPr>
        <w:t>یف</w:t>
      </w:r>
      <w:r>
        <w:rPr>
          <w:b/>
          <w:b/>
          <w:bCs w:val="false"/>
          <w:color w:val="000000"/>
          <w:rtl w:val="true"/>
        </w:rPr>
        <w:t xml:space="preserve"> و تفس</w:t>
      </w:r>
      <w:r>
        <w:rPr>
          <w:b/>
          <w:b/>
          <w:bCs w:val="false"/>
          <w:color w:val="000000"/>
          <w:rtl w:val="true"/>
        </w:rPr>
        <w:t>یر</w:t>
      </w:r>
      <w:r>
        <w:rPr>
          <w:b/>
          <w:b/>
          <w:bCs w:val="false"/>
          <w:color w:val="000000"/>
          <w:rtl w:val="true"/>
        </w:rPr>
        <w:t xml:space="preserve"> م</w:t>
      </w:r>
      <w:r>
        <w:rPr>
          <w:b/>
          <w:b/>
          <w:bCs w:val="false"/>
          <w:color w:val="000000"/>
          <w:rtl w:val="true"/>
        </w:rPr>
        <w:t>ی‌شود</w:t>
      </w:r>
      <w:r>
        <w:rPr>
          <w:color w:val="000000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الزامات</w:t>
      </w:r>
    </w:p>
    <w:p>
      <w:pPr>
        <w:pStyle w:val="Heading1"/>
        <w:jc w:val="both"/>
        <w:rPr/>
      </w:pPr>
      <w:r>
        <w:rPr>
          <w:b/>
          <w:bCs w:val="false"/>
          <w:color w:val="000000"/>
        </w:rPr>
        <w:t>4-1</w:t>
      </w:r>
      <w:r>
        <w:rPr>
          <w:b/>
          <w:bCs w:val="false"/>
          <w:color w:val="000000"/>
          <w:rtl w:val="true"/>
        </w:rPr>
        <w:t xml:space="preserve">- </w:t>
      </w:r>
      <w:r>
        <w:rPr>
          <w:b/>
          <w:b/>
          <w:bCs w:val="false"/>
          <w:color w:val="000000"/>
          <w:rtl w:val="true"/>
        </w:rPr>
        <w:t>رعایت</w:t>
      </w:r>
      <w:r>
        <w:rPr>
          <w:b/>
          <w:b/>
          <w:bCs w:val="false"/>
          <w:color w:val="000000"/>
          <w:rtl w:val="true"/>
        </w:rPr>
        <w:t xml:space="preserve"> کل</w:t>
      </w:r>
      <w:r>
        <w:rPr>
          <w:b/>
          <w:b/>
          <w:bCs w:val="false"/>
          <w:color w:val="000000"/>
          <w:rtl w:val="true"/>
        </w:rPr>
        <w:t>یه</w:t>
      </w:r>
      <w:r>
        <w:rPr>
          <w:b/>
          <w:b/>
          <w:bCs w:val="false"/>
          <w:color w:val="000000"/>
          <w:rtl w:val="true"/>
        </w:rPr>
        <w:t xml:space="preserve"> مقررات، بخشنامه‌ها، مشخصات و دستورالعمل‌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فن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مربوط به عمل</w:t>
      </w:r>
      <w:r>
        <w:rPr>
          <w:b/>
          <w:b/>
          <w:bCs w:val="false"/>
          <w:color w:val="000000"/>
          <w:rtl w:val="true"/>
        </w:rPr>
        <w:t>یات</w:t>
      </w:r>
      <w:r>
        <w:rPr>
          <w:b/>
          <w:b/>
          <w:bCs w:val="false"/>
          <w:color w:val="000000"/>
          <w:rtl w:val="true"/>
        </w:rPr>
        <w:t xml:space="preserve"> نقشه‌بردار</w:t>
      </w:r>
      <w:r>
        <w:rPr>
          <w:b/>
          <w:b/>
          <w:bCs w:val="false"/>
          <w:color w:val="000000"/>
          <w:rtl w:val="true"/>
        </w:rPr>
        <w:t>ی،</w:t>
      </w:r>
      <w:r>
        <w:rPr>
          <w:b/>
          <w:b/>
          <w:bCs w:val="false"/>
          <w:color w:val="000000"/>
          <w:rtl w:val="true"/>
        </w:rPr>
        <w:t xml:space="preserve"> مصوب سازمان برنامه و بودجه در قرارداد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خدمات نقشه‌برداری </w:t>
      </w:r>
      <w:r>
        <w:rPr>
          <w:b/>
          <w:b/>
          <w:bCs w:val="false"/>
          <w:color w:val="000000"/>
          <w:rtl w:val="true"/>
        </w:rPr>
        <w:t>الزام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ست</w:t>
      </w:r>
      <w:r>
        <w:rPr>
          <w:b/>
          <w:bCs w:val="false"/>
          <w:color w:val="000000"/>
          <w:rtl w:val="true"/>
        </w:rPr>
        <w:t>.</w:t>
      </w:r>
    </w:p>
    <w:p>
      <w:pPr>
        <w:pStyle w:val="Heading1"/>
        <w:jc w:val="both"/>
        <w:rPr/>
      </w:pPr>
      <w:r>
        <w:rPr>
          <w:b/>
          <w:bCs w:val="false"/>
          <w:color w:val="000000"/>
        </w:rPr>
        <w:t>4-2</w:t>
      </w:r>
      <w:r>
        <w:rPr>
          <w:b/>
          <w:bCs w:val="false"/>
          <w:color w:val="000000"/>
          <w:rtl w:val="true"/>
        </w:rPr>
        <w:t xml:space="preserve">- </w:t>
      </w:r>
      <w:r>
        <w:rPr>
          <w:b/>
          <w:b/>
          <w:bCs w:val="false"/>
          <w:color w:val="000000"/>
          <w:rtl w:val="true"/>
        </w:rPr>
        <w:t>مبنای</w:t>
      </w:r>
      <w:r>
        <w:rPr>
          <w:b/>
          <w:b/>
          <w:bCs w:val="false"/>
          <w:color w:val="000000"/>
          <w:rtl w:val="true"/>
        </w:rPr>
        <w:t xml:space="preserve"> خدمات نقشه‌بردار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و نظارت و کنترل فن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آن در کشور، استانداردها و دستورالعمل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مصوب سازمان برنامه و بودجه کشور و دستورالعمل‌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سازمان نقشه</w:t>
      </w:r>
      <w:r>
        <w:rPr>
          <w:b/>
          <w:b/>
          <w:bCs w:val="false"/>
          <w:color w:val="000000"/>
          <w:rtl w:val="true"/>
        </w:rPr>
        <w:t>‌</w:t>
      </w:r>
      <w:r>
        <w:rPr>
          <w:b/>
          <w:b/>
          <w:bCs w:val="false"/>
          <w:color w:val="000000"/>
          <w:rtl w:val="true"/>
        </w:rPr>
        <w:t>بردار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t>(</w:t>
      </w:r>
      <w:r>
        <w:rPr>
          <w:b/>
          <w:b/>
          <w:bCs w:val="false"/>
          <w:color w:val="000000"/>
          <w:rtl w:val="true"/>
        </w:rPr>
        <w:t>آخر</w:t>
      </w:r>
      <w:r>
        <w:rPr>
          <w:b/>
          <w:b/>
          <w:bCs w:val="false"/>
          <w:color w:val="000000"/>
          <w:rtl w:val="true"/>
        </w:rPr>
        <w:t>ین</w:t>
      </w:r>
      <w:r>
        <w:rPr>
          <w:b/>
          <w:b/>
          <w:bCs w:val="false"/>
          <w:color w:val="000000"/>
          <w:rtl w:val="true"/>
        </w:rPr>
        <w:t xml:space="preserve"> نگارش استاندارد</w:t>
      </w:r>
      <w:r>
        <w:rPr>
          <w:b/>
          <w:bCs w:val="false"/>
          <w:color w:val="000000"/>
          <w:rtl w:val="true"/>
        </w:rPr>
        <w:t>/</w:t>
      </w:r>
      <w:r>
        <w:rPr>
          <w:b/>
          <w:b/>
          <w:bCs w:val="false"/>
          <w:color w:val="000000"/>
          <w:rtl w:val="true"/>
        </w:rPr>
        <w:t>دستورالعمل مربوطه در زمان انعقاد قرارداد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م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باش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eading1"/>
        <w:jc w:val="both"/>
        <w:rPr/>
      </w:pPr>
      <w:r>
        <w:rPr>
          <w:b/>
          <w:bCs w:val="false"/>
          <w:color w:val="000000"/>
        </w:rPr>
        <w:t>4-3</w:t>
      </w:r>
      <w:r>
        <w:rPr>
          <w:b/>
          <w:bCs w:val="false"/>
          <w:color w:val="000000"/>
          <w:rtl w:val="true"/>
        </w:rPr>
        <w:t xml:space="preserve">- </w:t>
      </w:r>
      <w:r>
        <w:rPr>
          <w:b/>
          <w:b/>
          <w:bCs w:val="false"/>
          <w:color w:val="000000"/>
          <w:rtl w:val="true"/>
        </w:rPr>
        <w:t>دستگاه‌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جرا</w:t>
      </w:r>
      <w:r>
        <w:rPr>
          <w:b/>
          <w:b/>
          <w:bCs w:val="false"/>
          <w:color w:val="000000"/>
          <w:rtl w:val="true"/>
        </w:rPr>
        <w:t>یی</w:t>
      </w:r>
      <w:r>
        <w:rPr>
          <w:b/>
          <w:b/>
          <w:bCs w:val="false"/>
          <w:color w:val="000000"/>
          <w:rtl w:val="true"/>
        </w:rPr>
        <w:t xml:space="preserve"> در انعقاد قرارداد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خدمات نقشه‌برداری </w:t>
      </w:r>
      <w:r>
        <w:rPr>
          <w:b/>
          <w:b/>
          <w:bCs w:val="false"/>
          <w:color w:val="000000"/>
          <w:rtl w:val="true"/>
        </w:rPr>
        <w:t>مکلفند قبل از برگزار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مناقصات، وجود </w:t>
      </w:r>
      <w:r>
        <w:rPr>
          <w:b/>
          <w:b/>
          <w:bCs w:val="false"/>
          <w:color w:val="000000"/>
          <w:rtl w:val="true"/>
        </w:rPr>
        <w:t>یا</w:t>
      </w:r>
      <w:r>
        <w:rPr>
          <w:b/>
          <w:b/>
          <w:bCs w:val="false"/>
          <w:color w:val="000000"/>
          <w:rtl w:val="true"/>
        </w:rPr>
        <w:t xml:space="preserve"> عدم وجود نقشه و اطلاعات مکان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مورد نظر را از سازمان نقشه‌بردار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ستعلام نما</w:t>
      </w:r>
      <w:r>
        <w:rPr>
          <w:b/>
          <w:b/>
          <w:bCs w:val="false"/>
          <w:color w:val="000000"/>
          <w:rtl w:val="true"/>
        </w:rPr>
        <w:t>ین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eading1"/>
        <w:jc w:val="both"/>
        <w:rPr/>
      </w:pPr>
      <w:r>
        <w:rPr>
          <w:b/>
          <w:bCs w:val="false"/>
          <w:color w:val="000000"/>
        </w:rPr>
        <w:t>4-4</w:t>
      </w:r>
      <w:r>
        <w:rPr>
          <w:b/>
          <w:bCs w:val="false"/>
          <w:color w:val="000000"/>
          <w:rtl w:val="true"/>
        </w:rPr>
        <w:t xml:space="preserve">- </w:t>
      </w:r>
      <w:r>
        <w:rPr>
          <w:b/>
          <w:b/>
          <w:bCs w:val="false"/>
          <w:color w:val="000000"/>
          <w:rtl w:val="true"/>
        </w:rPr>
        <w:t>در قراردادها</w:t>
      </w:r>
      <w:r>
        <w:rPr>
          <w:b/>
          <w:b/>
          <w:bCs w:val="false"/>
          <w:color w:val="000000"/>
          <w:rtl w:val="true"/>
        </w:rPr>
        <w:t>یی</w:t>
      </w:r>
      <w:r>
        <w:rPr>
          <w:b/>
          <w:b/>
          <w:bCs w:val="false"/>
          <w:color w:val="000000"/>
          <w:rtl w:val="true"/>
        </w:rPr>
        <w:t xml:space="preserve"> که فعال</w:t>
      </w:r>
      <w:r>
        <w:rPr>
          <w:b/>
          <w:b/>
          <w:bCs w:val="false"/>
          <w:color w:val="000000"/>
          <w:rtl w:val="true"/>
        </w:rPr>
        <w:t>یت‌های</w:t>
      </w:r>
      <w:r>
        <w:rPr>
          <w:b/>
          <w:b/>
          <w:bCs w:val="false"/>
          <w:color w:val="000000"/>
          <w:rtl w:val="true"/>
        </w:rPr>
        <w:t xml:space="preserve"> نقشه</w:t>
      </w:r>
      <w:r>
        <w:rPr>
          <w:b/>
          <w:b/>
          <w:bCs w:val="false"/>
          <w:color w:val="000000"/>
          <w:rtl w:val="true"/>
        </w:rPr>
        <w:t>‌برداری</w:t>
      </w:r>
      <w:r>
        <w:rPr>
          <w:b/>
          <w:b/>
          <w:bCs w:val="false"/>
          <w:color w:val="000000"/>
          <w:rtl w:val="true"/>
        </w:rPr>
        <w:t xml:space="preserve"> و اطلاعات مکان</w:t>
      </w:r>
      <w:r>
        <w:rPr>
          <w:b/>
          <w:b/>
          <w:bCs w:val="false"/>
          <w:color w:val="000000"/>
          <w:rtl w:val="true"/>
        </w:rPr>
        <w:t>ی،</w:t>
      </w:r>
      <w:r>
        <w:rPr>
          <w:b/>
          <w:b/>
          <w:bCs w:val="false"/>
          <w:color w:val="000000"/>
          <w:rtl w:val="true"/>
        </w:rPr>
        <w:t xml:space="preserve"> موضوع اصل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قرارداد نبوده ول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به ا</w:t>
      </w:r>
      <w:r>
        <w:rPr>
          <w:b/>
          <w:b/>
          <w:bCs w:val="false"/>
          <w:color w:val="000000"/>
          <w:rtl w:val="true"/>
        </w:rPr>
        <w:t>ین</w:t>
      </w:r>
      <w:r>
        <w:rPr>
          <w:b/>
          <w:b/>
          <w:bCs w:val="false"/>
          <w:color w:val="000000"/>
          <w:rtl w:val="true"/>
        </w:rPr>
        <w:t xml:space="preserve"> فعال</w:t>
      </w:r>
      <w:r>
        <w:rPr>
          <w:b/>
          <w:b/>
          <w:bCs w:val="false"/>
          <w:color w:val="000000"/>
          <w:rtl w:val="true"/>
        </w:rPr>
        <w:t>یت‌ها</w:t>
      </w:r>
      <w:r>
        <w:rPr>
          <w:b/>
          <w:b/>
          <w:bCs w:val="false"/>
          <w:color w:val="000000"/>
          <w:rtl w:val="true"/>
        </w:rPr>
        <w:t xml:space="preserve"> ن</w:t>
      </w:r>
      <w:r>
        <w:rPr>
          <w:b/>
          <w:b/>
          <w:bCs w:val="false"/>
          <w:color w:val="000000"/>
          <w:rtl w:val="true"/>
        </w:rPr>
        <w:t>یاز</w:t>
      </w:r>
      <w:r>
        <w:rPr>
          <w:b/>
          <w:b/>
          <w:bCs w:val="false"/>
          <w:color w:val="000000"/>
          <w:rtl w:val="true"/>
        </w:rPr>
        <w:t xml:space="preserve"> دارد ن</w:t>
      </w:r>
      <w:r>
        <w:rPr>
          <w:b/>
          <w:b/>
          <w:bCs w:val="false"/>
          <w:color w:val="000000"/>
          <w:rtl w:val="true"/>
        </w:rPr>
        <w:t>یز</w:t>
      </w:r>
      <w:r>
        <w:rPr>
          <w:b/>
          <w:b/>
          <w:bCs w:val="false"/>
          <w:color w:val="000000"/>
          <w:rtl w:val="true"/>
        </w:rPr>
        <w:t xml:space="preserve"> رعا</w:t>
      </w:r>
      <w:r>
        <w:rPr>
          <w:b/>
          <w:b/>
          <w:bCs w:val="false"/>
          <w:color w:val="000000"/>
          <w:rtl w:val="true"/>
        </w:rPr>
        <w:t>یت</w:t>
      </w:r>
      <w:r>
        <w:rPr>
          <w:b/>
          <w:b/>
          <w:bCs w:val="false"/>
          <w:color w:val="000000"/>
          <w:rtl w:val="true"/>
        </w:rPr>
        <w:t xml:space="preserve"> ا</w:t>
      </w:r>
      <w:r>
        <w:rPr>
          <w:b/>
          <w:b/>
          <w:bCs w:val="false"/>
          <w:color w:val="000000"/>
          <w:rtl w:val="true"/>
        </w:rPr>
        <w:t>ین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آیین نامه </w:t>
      </w:r>
      <w:r>
        <w:rPr>
          <w:b/>
          <w:b/>
          <w:bCs w:val="false"/>
          <w:color w:val="000000"/>
          <w:rtl w:val="true"/>
        </w:rPr>
        <w:t>الزام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ست</w:t>
      </w:r>
      <w:r>
        <w:rPr>
          <w:b/>
          <w:bCs w:val="false"/>
          <w:color w:val="000000"/>
          <w:rtl w:val="true"/>
        </w:rPr>
        <w:t>.</w:t>
      </w:r>
    </w:p>
    <w:p>
      <w:pPr>
        <w:pStyle w:val="Heading1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4-5</w:t>
      </w:r>
      <w:r>
        <w:rPr>
          <w:b/>
          <w:bCs w:val="false"/>
          <w:color w:val="000000"/>
          <w:rtl w:val="true"/>
        </w:rPr>
        <w:t xml:space="preserve">- </w:t>
      </w:r>
      <w:r>
        <w:rPr>
          <w:b/>
          <w:b/>
          <w:bCs w:val="false"/>
          <w:color w:val="000000"/>
          <w:rtl w:val="true"/>
        </w:rPr>
        <w:t>دستگاه‌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جرا</w:t>
      </w:r>
      <w:r>
        <w:rPr>
          <w:b/>
          <w:b/>
          <w:bCs w:val="false"/>
          <w:color w:val="000000"/>
          <w:rtl w:val="true"/>
        </w:rPr>
        <w:t>یی</w:t>
      </w:r>
      <w:r>
        <w:rPr>
          <w:b/>
          <w:b/>
          <w:bCs w:val="false"/>
          <w:color w:val="000000"/>
          <w:rtl w:val="true"/>
        </w:rPr>
        <w:t xml:space="preserve"> بر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نعقاد قرارداد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خدمات نقشه‌برداری </w:t>
      </w:r>
      <w:r>
        <w:rPr>
          <w:b/>
          <w:b/>
          <w:bCs w:val="false"/>
          <w:color w:val="000000"/>
          <w:rtl w:val="true"/>
        </w:rPr>
        <w:t>ملزم به استفاده از خدمات مهندس</w:t>
      </w:r>
      <w:r>
        <w:rPr>
          <w:b/>
          <w:b/>
          <w:bCs w:val="false"/>
          <w:color w:val="000000"/>
          <w:rtl w:val="true"/>
        </w:rPr>
        <w:t>ین</w:t>
      </w:r>
      <w:r>
        <w:rPr>
          <w:b/>
          <w:b/>
          <w:bCs w:val="false"/>
          <w:color w:val="000000"/>
          <w:rtl w:val="true"/>
        </w:rPr>
        <w:t xml:space="preserve"> مشاور تع</w:t>
      </w:r>
      <w:r>
        <w:rPr>
          <w:b/>
          <w:b/>
          <w:bCs w:val="false"/>
          <w:color w:val="000000"/>
          <w:rtl w:val="true"/>
        </w:rPr>
        <w:t>یین</w:t>
      </w:r>
      <w:r>
        <w:rPr>
          <w:b/>
          <w:b/>
          <w:bCs w:val="false"/>
          <w:color w:val="000000"/>
          <w:rtl w:val="true"/>
        </w:rPr>
        <w:t xml:space="preserve"> صلاح</w:t>
      </w:r>
      <w:r>
        <w:rPr>
          <w:b/>
          <w:b/>
          <w:bCs w:val="false"/>
          <w:color w:val="000000"/>
          <w:rtl w:val="true"/>
        </w:rPr>
        <w:t>یت</w:t>
      </w:r>
      <w:r>
        <w:rPr>
          <w:b/>
          <w:b/>
          <w:bCs w:val="false"/>
          <w:color w:val="000000"/>
          <w:rtl w:val="true"/>
        </w:rPr>
        <w:t xml:space="preserve"> شده توسط سازمان</w:t>
      </w:r>
      <w:r>
        <w:rPr>
          <w:b/>
          <w:b/>
          <w:bCs w:val="false"/>
          <w:color w:val="000000"/>
          <w:rtl w:val="true"/>
        </w:rPr>
        <w:t xml:space="preserve"> برنامه و بودجه </w:t>
      </w:r>
      <w:r>
        <w:rPr>
          <w:b/>
          <w:b/>
          <w:bCs w:val="false"/>
          <w:color w:val="000000"/>
          <w:rtl w:val="true"/>
        </w:rPr>
        <w:t>م</w:t>
      </w:r>
      <w:r>
        <w:rPr>
          <w:b/>
          <w:b/>
          <w:bCs w:val="false"/>
          <w:color w:val="000000"/>
          <w:rtl w:val="true"/>
        </w:rPr>
        <w:t>ی‌باشن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 xml:space="preserve">در صورت استفاده از اشخاص حقیقی برای انعقاد قرارداد رعایت ضوابط اصلاحیه ماده </w:t>
      </w:r>
      <w:r>
        <w:rPr>
          <w:b/>
          <w:bCs w:val="false"/>
          <w:color w:val="000000"/>
        </w:rPr>
        <w:t>24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</w:t>
      </w:r>
      <w:r>
        <w:rPr>
          <w:b/>
          <w:b/>
          <w:bCs w:val="false"/>
          <w:color w:val="000000"/>
          <w:rtl w:val="true"/>
        </w:rPr>
        <w:t>یین</w:t>
      </w:r>
      <w:r>
        <w:rPr>
          <w:b/>
          <w:b/>
          <w:bCs w:val="false"/>
          <w:color w:val="000000"/>
          <w:rtl w:val="true"/>
        </w:rPr>
        <w:t xml:space="preserve"> نامه خر</w:t>
      </w:r>
      <w:r>
        <w:rPr>
          <w:b/>
          <w:b/>
          <w:bCs w:val="false"/>
          <w:color w:val="000000"/>
          <w:rtl w:val="true"/>
        </w:rPr>
        <w:t>ید</w:t>
      </w:r>
      <w:r>
        <w:rPr>
          <w:b/>
          <w:b/>
          <w:bCs w:val="false"/>
          <w:color w:val="000000"/>
          <w:rtl w:val="true"/>
        </w:rPr>
        <w:t xml:space="preserve"> خدمات مشاور موضوع بخشنامه شماره </w:t>
      </w:r>
      <w:r>
        <w:rPr>
          <w:b/>
          <w:bCs w:val="false"/>
          <w:color w:val="000000"/>
        </w:rPr>
        <w:t>14888</w:t>
      </w:r>
      <w:r>
        <w:rPr>
          <w:b/>
          <w:bCs w:val="false"/>
          <w:color w:val="000000"/>
          <w:rtl w:val="true"/>
        </w:rPr>
        <w:t xml:space="preserve">/ </w:t>
      </w:r>
      <w:r>
        <w:rPr>
          <w:b/>
          <w:b/>
          <w:bCs w:val="false"/>
          <w:color w:val="000000"/>
          <w:rtl w:val="true"/>
        </w:rPr>
        <w:t>ت</w:t>
      </w:r>
      <w:r>
        <w:rPr>
          <w:b/>
          <w:bCs w:val="false"/>
          <w:color w:val="000000"/>
        </w:rPr>
        <w:t>60802</w:t>
      </w:r>
      <w:r>
        <w:rPr>
          <w:b/>
          <w:b/>
          <w:bCs w:val="false"/>
          <w:color w:val="000000"/>
          <w:rtl w:val="true"/>
        </w:rPr>
        <w:t xml:space="preserve">هـ مورخ </w:t>
      </w:r>
      <w:r>
        <w:rPr>
          <w:b/>
          <w:bCs w:val="false"/>
          <w:color w:val="000000"/>
        </w:rPr>
        <w:t>04/02/1402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یأت وزیران از نظر انتخاب مشاور و حجم و مبلغ قرارداد خدمات نقشه‌برداری الزامی است</w:t>
      </w:r>
      <w:r>
        <w:rPr>
          <w:b/>
          <w:bCs w:val="false"/>
          <w:color w:val="000000"/>
          <w:rtl w:val="true"/>
        </w:rPr>
        <w:t>.</w:t>
      </w:r>
    </w:p>
    <w:p>
      <w:pPr>
        <w:pStyle w:val="Heading1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4-6</w:t>
      </w:r>
      <w:r>
        <w:rPr>
          <w:b/>
          <w:bCs w:val="false"/>
          <w:color w:val="000000"/>
          <w:rtl w:val="true"/>
        </w:rPr>
        <w:t xml:space="preserve">- </w:t>
      </w:r>
      <w:r>
        <w:rPr>
          <w:b/>
          <w:b/>
          <w:bCs w:val="false"/>
          <w:color w:val="000000"/>
          <w:rtl w:val="true"/>
        </w:rPr>
        <w:t>ذ</w:t>
      </w:r>
      <w:r>
        <w:rPr>
          <w:b/>
          <w:b/>
          <w:bCs w:val="false"/>
          <w:color w:val="000000"/>
          <w:rtl w:val="true"/>
        </w:rPr>
        <w:t>یحسابی‌های</w:t>
      </w:r>
      <w:r>
        <w:rPr>
          <w:b/>
          <w:b/>
          <w:bCs w:val="false"/>
          <w:color w:val="000000"/>
          <w:rtl w:val="true"/>
        </w:rPr>
        <w:t xml:space="preserve"> دستگاه‌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جرائ</w:t>
      </w:r>
      <w:r>
        <w:rPr>
          <w:b/>
          <w:b/>
          <w:bCs w:val="false"/>
          <w:color w:val="000000"/>
          <w:rtl w:val="true"/>
        </w:rPr>
        <w:t xml:space="preserve">ی </w:t>
      </w:r>
      <w:r>
        <w:rPr>
          <w:b/>
          <w:b/>
          <w:bCs w:val="false"/>
          <w:color w:val="000000"/>
          <w:rtl w:val="true"/>
        </w:rPr>
        <w:t>مسئول</w:t>
      </w:r>
      <w:r>
        <w:rPr>
          <w:b/>
          <w:b/>
          <w:bCs w:val="false"/>
          <w:color w:val="000000"/>
          <w:rtl w:val="true"/>
        </w:rPr>
        <w:t>یت</w:t>
      </w:r>
      <w:r>
        <w:rPr>
          <w:b/>
          <w:b/>
          <w:bCs w:val="false"/>
          <w:color w:val="000000"/>
          <w:rtl w:val="true"/>
        </w:rPr>
        <w:t xml:space="preserve"> حسن اجر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</w:t>
      </w:r>
      <w:r>
        <w:rPr>
          <w:b/>
          <w:b/>
          <w:bCs w:val="false"/>
          <w:color w:val="000000"/>
          <w:rtl w:val="true"/>
        </w:rPr>
        <w:t>ین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یین نامه را بر عهده دارند و مکلفند حق النظاره قرارداد های خدمات نقشه برداری را بر حسب صورت حساب اعلامی سازمان نقشه برداری کشور به حساب خزانه واریز نماین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eading1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4-7</w:t>
      </w:r>
      <w:r>
        <w:rPr>
          <w:b/>
          <w:bCs w:val="false"/>
          <w:color w:val="000000"/>
          <w:rtl w:val="true"/>
        </w:rPr>
        <w:t xml:space="preserve">- </w:t>
      </w:r>
      <w:r>
        <w:rPr>
          <w:b/>
          <w:b/>
          <w:bCs w:val="false"/>
          <w:color w:val="000000"/>
          <w:rtl w:val="true"/>
        </w:rPr>
        <w:t xml:space="preserve">یک نسخه از نتایج قرارداد های خدمات نقشه برداری بمنظور امکان دسترسی برای سایر کاربردهای احتمالی باید توسط سازمان نقشه‌برداری کشور در </w:t>
      </w:r>
      <w:r>
        <w:rPr>
          <w:b/>
          <w:b/>
          <w:bCs w:val="false"/>
          <w:color w:val="000000"/>
          <w:rtl w:val="true"/>
        </w:rPr>
        <w:t>‌پا</w:t>
      </w:r>
      <w:r>
        <w:rPr>
          <w:b/>
          <w:b/>
          <w:bCs w:val="false"/>
          <w:color w:val="000000"/>
          <w:rtl w:val="true"/>
        </w:rPr>
        <w:t>یگاه</w:t>
      </w:r>
      <w:r>
        <w:rPr>
          <w:b/>
          <w:b/>
          <w:bCs w:val="false"/>
          <w:color w:val="000000"/>
          <w:rtl w:val="true"/>
        </w:rPr>
        <w:t xml:space="preserve"> نقشه و اطلاعات مکان محور کشور</w:t>
      </w:r>
      <w:r>
        <w:rPr>
          <w:b/>
          <w:b/>
          <w:bCs w:val="false"/>
          <w:color w:val="000000"/>
          <w:rtl w:val="true"/>
        </w:rPr>
        <w:t xml:space="preserve"> ثبت و ذخیره سازی شو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rtl w:val="true"/>
        </w:rPr>
        <w:t>وظای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‌ها</w:t>
      </w:r>
    </w:p>
    <w:p>
      <w:pPr>
        <w:pStyle w:val="ListParagraph"/>
        <w:keepNext w:val="true"/>
        <w:keepLines/>
        <w:numPr>
          <w:ilvl w:val="0"/>
          <w:numId w:val="32"/>
        </w:numPr>
        <w:spacing w:lineRule="auto" w:line="240" w:before="240" w:after="120"/>
        <w:ind w:left="360" w:right="0" w:hanging="360"/>
        <w:contextualSpacing w:val="false"/>
        <w:jc w:val="both"/>
        <w:outlineLvl w:val="1"/>
        <w:rPr>
          <w:rFonts w:ascii="Times New Roman Bold" w:hAnsi="Times New Roman Bold" w:cs="Times New Roman Bold"/>
          <w:bCs/>
          <w:vanish/>
          <w:color w:val="000000"/>
          <w:sz w:val="24"/>
          <w:lang w:bidi="fa-IR"/>
        </w:rPr>
      </w:pPr>
      <w:r>
        <w:rPr>
          <w:rFonts w:cs="Times New Roman Bold" w:ascii="Times New Roman Bold" w:hAnsi="Times New Roman Bold"/>
          <w:bCs/>
          <w:vanish/>
          <w:color w:val="000000"/>
          <w:sz w:val="24"/>
          <w:rtl w:val="true"/>
          <w:lang w:bidi="fa-IR"/>
        </w:rPr>
      </w:r>
    </w:p>
    <w:p>
      <w:pPr>
        <w:pStyle w:val="H2"/>
        <w:numPr>
          <w:ilvl w:val="1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وظای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ارفرما</w:t>
      </w:r>
    </w:p>
    <w:p>
      <w:pPr>
        <w:pStyle w:val="H2"/>
        <w:jc w:val="both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وظایف کارفرما به شرح زیر است</w:t>
      </w:r>
      <w:r>
        <w:rPr>
          <w:b/>
          <w:bCs w:val="false"/>
          <w:color w:val="000000"/>
          <w:rtl w:val="true"/>
        </w:rPr>
        <w:t>:</w:t>
      </w:r>
    </w:p>
    <w:p>
      <w:pPr>
        <w:pStyle w:val="H2"/>
        <w:jc w:val="both"/>
        <w:rPr/>
      </w:pPr>
      <w:r>
        <w:rPr>
          <w:b/>
          <w:b/>
          <w:bCs w:val="false"/>
          <w:color w:val="000000"/>
          <w:rtl w:val="true"/>
        </w:rPr>
        <w:t>الف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قبل از اقدام بر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 برگزاری مناقصه و </w:t>
      </w:r>
      <w:r>
        <w:rPr>
          <w:b/>
          <w:b/>
          <w:bCs w:val="false"/>
          <w:color w:val="000000"/>
          <w:rtl w:val="true"/>
        </w:rPr>
        <w:t>ته</w:t>
      </w:r>
      <w:r>
        <w:rPr>
          <w:b/>
          <w:b/>
          <w:bCs w:val="false"/>
          <w:color w:val="000000"/>
          <w:rtl w:val="true"/>
        </w:rPr>
        <w:t>یه</w:t>
      </w:r>
      <w:r>
        <w:rPr>
          <w:b/>
          <w:b/>
          <w:bCs w:val="false"/>
          <w:color w:val="000000"/>
          <w:rtl w:val="true"/>
        </w:rPr>
        <w:t xml:space="preserve"> نقشه و اطلاعات مکان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مورد ن</w:t>
      </w:r>
      <w:r>
        <w:rPr>
          <w:b/>
          <w:b/>
          <w:bCs w:val="false"/>
          <w:color w:val="000000"/>
          <w:rtl w:val="true"/>
        </w:rPr>
        <w:t>یاز</w:t>
      </w:r>
      <w:r>
        <w:rPr>
          <w:b/>
          <w:b/>
          <w:bCs w:val="false"/>
          <w:color w:val="000000"/>
          <w:rtl w:val="true"/>
        </w:rPr>
        <w:t xml:space="preserve"> خود، وجود </w:t>
      </w:r>
      <w:r>
        <w:rPr>
          <w:b/>
          <w:b/>
          <w:bCs w:val="false"/>
          <w:color w:val="000000"/>
          <w:rtl w:val="true"/>
        </w:rPr>
        <w:t>یا</w:t>
      </w:r>
      <w:r>
        <w:rPr>
          <w:b/>
          <w:b/>
          <w:bCs w:val="false"/>
          <w:color w:val="000000"/>
          <w:rtl w:val="true"/>
        </w:rPr>
        <w:t xml:space="preserve"> عدم وجود محصول </w:t>
      </w:r>
      <w:r>
        <w:rPr>
          <w:b/>
          <w:b/>
          <w:bCs w:val="false"/>
          <w:color w:val="000000"/>
          <w:rtl w:val="true"/>
        </w:rPr>
        <w:t>یا</w:t>
      </w:r>
      <w:r>
        <w:rPr>
          <w:b/>
          <w:b/>
          <w:bCs w:val="false"/>
          <w:color w:val="000000"/>
          <w:rtl w:val="true"/>
        </w:rPr>
        <w:t xml:space="preserve"> خدمات  مورد نظر را از سازمان نقشه</w:t>
      </w:r>
      <w:r>
        <w:rPr>
          <w:b/>
          <w:b/>
          <w:bCs w:val="false"/>
          <w:color w:val="000000"/>
          <w:rtl w:val="true"/>
        </w:rPr>
        <w:t>‌</w:t>
      </w:r>
      <w:r>
        <w:rPr>
          <w:b/>
          <w:b/>
          <w:bCs w:val="false"/>
          <w:color w:val="000000"/>
          <w:rtl w:val="true"/>
        </w:rPr>
        <w:t>بردار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ستعلام نما</w:t>
      </w:r>
      <w:r>
        <w:rPr>
          <w:b/>
          <w:b/>
          <w:bCs w:val="false"/>
          <w:color w:val="000000"/>
          <w:rtl w:val="true"/>
        </w:rPr>
        <w:t>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2"/>
        <w:jc w:val="both"/>
        <w:rPr/>
      </w:pPr>
      <w:r>
        <w:rPr>
          <w:b/>
          <w:b/>
          <w:bCs w:val="false"/>
          <w:color w:val="000000"/>
          <w:rtl w:val="true"/>
        </w:rPr>
        <w:t>ب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در تنظ</w:t>
      </w:r>
      <w:r>
        <w:rPr>
          <w:b/>
          <w:b/>
          <w:bCs w:val="false"/>
          <w:color w:val="000000"/>
          <w:rtl w:val="true"/>
        </w:rPr>
        <w:t>یم</w:t>
      </w:r>
      <w:r>
        <w:rPr>
          <w:b/>
          <w:b/>
          <w:bCs w:val="false"/>
          <w:color w:val="000000"/>
          <w:rtl w:val="true"/>
        </w:rPr>
        <w:t xml:space="preserve"> شرح خدمات قرارداد، رعا</w:t>
      </w:r>
      <w:r>
        <w:rPr>
          <w:b/>
          <w:b/>
          <w:bCs w:val="false"/>
          <w:color w:val="000000"/>
          <w:rtl w:val="true"/>
        </w:rPr>
        <w:t>یت</w:t>
      </w:r>
      <w:r>
        <w:rPr>
          <w:b/>
          <w:b/>
          <w:bCs w:val="false"/>
          <w:color w:val="000000"/>
          <w:rtl w:val="true"/>
        </w:rPr>
        <w:t xml:space="preserve"> مقررات، استانداردها، دستورالعمل</w:t>
      </w:r>
      <w:r>
        <w:rPr>
          <w:b/>
          <w:b/>
          <w:bCs w:val="false"/>
          <w:color w:val="000000"/>
          <w:rtl w:val="true"/>
        </w:rPr>
        <w:t>‌ها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خشنامه‌های</w:t>
      </w:r>
      <w:r>
        <w:rPr>
          <w:b/>
          <w:b/>
          <w:bCs w:val="false"/>
          <w:color w:val="000000"/>
          <w:rtl w:val="true"/>
        </w:rPr>
        <w:t xml:space="preserve"> ابلاغ شده توسط سازمان</w:t>
      </w:r>
      <w:r>
        <w:rPr>
          <w:b/>
          <w:b/>
          <w:bCs w:val="false"/>
          <w:color w:val="000000"/>
          <w:rtl w:val="true"/>
        </w:rPr>
        <w:t xml:space="preserve"> برنامه و بودجه و </w:t>
      </w:r>
      <w:r>
        <w:rPr>
          <w:b/>
          <w:b/>
          <w:bCs w:val="false"/>
          <w:color w:val="000000"/>
          <w:rtl w:val="true"/>
        </w:rPr>
        <w:t>سازمان الزام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م</w:t>
      </w:r>
      <w:r>
        <w:rPr>
          <w:b/>
          <w:b/>
          <w:bCs w:val="false"/>
          <w:color w:val="000000"/>
          <w:rtl w:val="true"/>
        </w:rPr>
        <w:t>ی‌باش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2"/>
        <w:jc w:val="both"/>
        <w:rPr/>
      </w:pPr>
      <w:r>
        <w:rPr>
          <w:b/>
          <w:b/>
          <w:bCs w:val="false"/>
          <w:color w:val="000000"/>
          <w:rtl w:val="true"/>
        </w:rPr>
        <w:t>ج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در تنظ</w:t>
      </w:r>
      <w:r>
        <w:rPr>
          <w:b/>
          <w:b/>
          <w:bCs w:val="false"/>
          <w:color w:val="000000"/>
          <w:rtl w:val="true"/>
        </w:rPr>
        <w:t>یـم</w:t>
      </w:r>
      <w:r>
        <w:rPr>
          <w:b/>
          <w:b/>
          <w:bCs w:val="false"/>
          <w:color w:val="000000"/>
          <w:rtl w:val="true"/>
        </w:rPr>
        <w:t xml:space="preserve"> اسنـاد مناقصـات خدمات نقشه</w:t>
      </w:r>
      <w:r>
        <w:rPr>
          <w:b/>
          <w:b/>
          <w:bCs w:val="false"/>
          <w:color w:val="000000"/>
          <w:rtl w:val="true"/>
        </w:rPr>
        <w:t>‌برداری</w:t>
      </w:r>
      <w:r>
        <w:rPr>
          <w:b/>
          <w:b/>
          <w:bCs w:val="false"/>
          <w:color w:val="000000"/>
          <w:rtl w:val="true"/>
        </w:rPr>
        <w:t xml:space="preserve"> و ژئومات</w:t>
      </w:r>
      <w:r>
        <w:rPr>
          <w:b/>
          <w:b/>
          <w:bCs w:val="false"/>
          <w:color w:val="000000"/>
          <w:rtl w:val="true"/>
        </w:rPr>
        <w:t>یک</w:t>
      </w:r>
      <w:r>
        <w:rPr>
          <w:b/>
          <w:b/>
          <w:bCs w:val="false"/>
          <w:color w:val="000000"/>
          <w:rtl w:val="true"/>
        </w:rPr>
        <w:t xml:space="preserve"> موضوع نظارت و کنترل فن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دستگاه نظارت بر ارائه خدمات و تول</w:t>
      </w:r>
      <w:r>
        <w:rPr>
          <w:b/>
          <w:b/>
          <w:bCs w:val="false"/>
          <w:color w:val="000000"/>
          <w:rtl w:val="true"/>
        </w:rPr>
        <w:t>ید</w:t>
      </w:r>
      <w:r>
        <w:rPr>
          <w:b/>
          <w:b/>
          <w:bCs w:val="false"/>
          <w:color w:val="000000"/>
          <w:rtl w:val="true"/>
        </w:rPr>
        <w:t xml:space="preserve"> محصولات را ق</w:t>
      </w:r>
      <w:r>
        <w:rPr>
          <w:b/>
          <w:b/>
          <w:bCs w:val="false"/>
          <w:color w:val="000000"/>
          <w:rtl w:val="true"/>
        </w:rPr>
        <w:t>ید</w:t>
      </w:r>
      <w:r>
        <w:rPr>
          <w:b/>
          <w:b/>
          <w:bCs w:val="false"/>
          <w:color w:val="000000"/>
          <w:rtl w:val="true"/>
        </w:rPr>
        <w:t xml:space="preserve"> کن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2"/>
        <w:jc w:val="both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د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تحو</w:t>
      </w:r>
      <w:r>
        <w:rPr>
          <w:b/>
          <w:b/>
          <w:bCs w:val="false"/>
          <w:color w:val="000000"/>
          <w:rtl w:val="true"/>
        </w:rPr>
        <w:t>یل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یک</w:t>
      </w:r>
      <w:r>
        <w:rPr>
          <w:b/>
          <w:b/>
          <w:bCs w:val="false"/>
          <w:color w:val="000000"/>
          <w:rtl w:val="true"/>
        </w:rPr>
        <w:t xml:space="preserve"> نسخه از  قرارداد پس از عقد قرارداد به همراه محدوده کار جهت بررس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و تنظ</w:t>
      </w:r>
      <w:r>
        <w:rPr>
          <w:b/>
          <w:b/>
          <w:bCs w:val="false"/>
          <w:color w:val="000000"/>
          <w:rtl w:val="true"/>
        </w:rPr>
        <w:t>یم</w:t>
      </w:r>
      <w:r>
        <w:rPr>
          <w:b/>
          <w:b/>
          <w:bCs w:val="false"/>
          <w:color w:val="000000"/>
          <w:rtl w:val="true"/>
        </w:rPr>
        <w:t xml:space="preserve"> نامه </w:t>
      </w:r>
      <w:r>
        <w:rPr>
          <w:b/>
          <w:b/>
          <w:bCs w:val="false"/>
          <w:color w:val="000000"/>
          <w:rtl w:val="true"/>
        </w:rPr>
        <w:t>اعلام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وافقت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ا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ظارت</w:t>
      </w:r>
      <w:r>
        <w:rPr>
          <w:b/>
          <w:b/>
          <w:bCs w:val="false"/>
          <w:color w:val="000000"/>
          <w:rtl w:val="true"/>
        </w:rPr>
        <w:t xml:space="preserve"> به سازمان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ضمنا رونوشت کلیه مکاتبات مرتبط با قرارداد نیز برای دستگاه نظارت ارسال شو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2"/>
        <w:jc w:val="both"/>
        <w:rPr/>
      </w:pPr>
      <w:r>
        <w:rPr>
          <w:b/>
          <w:b/>
          <w:bCs w:val="false"/>
          <w:color w:val="000000"/>
          <w:rtl w:val="true"/>
        </w:rPr>
        <w:t>هـ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صرفاً پس از در</w:t>
      </w:r>
      <w:r>
        <w:rPr>
          <w:b/>
          <w:b/>
          <w:bCs w:val="false"/>
          <w:color w:val="000000"/>
          <w:rtl w:val="true"/>
        </w:rPr>
        <w:t>یافت</w:t>
      </w:r>
      <w:r>
        <w:rPr>
          <w:b/>
          <w:b/>
          <w:bCs w:val="false"/>
          <w:color w:val="000000"/>
          <w:rtl w:val="true"/>
        </w:rPr>
        <w:t xml:space="preserve"> تأئ</w:t>
      </w:r>
      <w:r>
        <w:rPr>
          <w:b/>
          <w:b/>
          <w:bCs w:val="false"/>
          <w:color w:val="000000"/>
          <w:rtl w:val="true"/>
        </w:rPr>
        <w:t>یدیه</w:t>
      </w:r>
      <w:r>
        <w:rPr>
          <w:b/>
          <w:b/>
          <w:bCs w:val="false"/>
          <w:color w:val="000000"/>
          <w:rtl w:val="true"/>
        </w:rPr>
        <w:t xml:space="preserve"> فن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ز طرف سازمان  نسبت به پرداخت</w:t>
      </w:r>
      <w:r>
        <w:rPr>
          <w:b/>
          <w:b/>
          <w:bCs w:val="false"/>
          <w:color w:val="000000"/>
          <w:rtl w:val="true"/>
        </w:rPr>
        <w:t>‌های</w:t>
      </w:r>
      <w:r>
        <w:rPr>
          <w:b/>
          <w:b/>
          <w:bCs w:val="false"/>
          <w:color w:val="000000"/>
          <w:rtl w:val="true"/>
        </w:rPr>
        <w:t xml:space="preserve"> صورت وضع</w:t>
      </w:r>
      <w:r>
        <w:rPr>
          <w:b/>
          <w:b/>
          <w:bCs w:val="false"/>
          <w:color w:val="000000"/>
          <w:rtl w:val="true"/>
        </w:rPr>
        <w:t>یت</w:t>
      </w:r>
      <w:r>
        <w:rPr>
          <w:b/>
          <w:b/>
          <w:bCs w:val="false"/>
          <w:color w:val="000000"/>
          <w:rtl w:val="true"/>
        </w:rPr>
        <w:t xml:space="preserve"> پ</w:t>
      </w:r>
      <w:r>
        <w:rPr>
          <w:b/>
          <w:b/>
          <w:bCs w:val="false"/>
          <w:color w:val="000000"/>
          <w:rtl w:val="true"/>
        </w:rPr>
        <w:t>یشرفت</w:t>
      </w:r>
      <w:r>
        <w:rPr>
          <w:b/>
          <w:b/>
          <w:bCs w:val="false"/>
          <w:color w:val="000000"/>
          <w:rtl w:val="true"/>
        </w:rPr>
        <w:t xml:space="preserve"> کار </w:t>
      </w:r>
      <w:r>
        <w:rPr>
          <w:b/>
          <w:b/>
          <w:bCs w:val="false"/>
          <w:color w:val="000000"/>
          <w:rtl w:val="true"/>
        </w:rPr>
        <w:t>یا</w:t>
      </w:r>
      <w:r>
        <w:rPr>
          <w:b/>
          <w:b/>
          <w:bCs w:val="false"/>
          <w:color w:val="000000"/>
          <w:rtl w:val="true"/>
        </w:rPr>
        <w:t xml:space="preserve"> قطع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قدام نما</w:t>
      </w:r>
      <w:r>
        <w:rPr>
          <w:b/>
          <w:b/>
          <w:bCs w:val="false"/>
          <w:color w:val="000000"/>
          <w:rtl w:val="true"/>
        </w:rPr>
        <w:t>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2"/>
        <w:jc w:val="both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و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در قراردادها</w:t>
      </w:r>
      <w:r>
        <w:rPr>
          <w:b/>
          <w:b/>
          <w:bCs w:val="false"/>
          <w:color w:val="000000"/>
          <w:rtl w:val="true"/>
        </w:rPr>
        <w:t>یی</w:t>
      </w:r>
      <w:r>
        <w:rPr>
          <w:b/>
          <w:b/>
          <w:bCs w:val="false"/>
          <w:color w:val="000000"/>
          <w:rtl w:val="true"/>
        </w:rPr>
        <w:t xml:space="preserve"> که خدمات مهندس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نقشه</w:t>
      </w:r>
      <w:r>
        <w:rPr>
          <w:b/>
          <w:b/>
          <w:bCs w:val="false"/>
          <w:color w:val="000000"/>
          <w:rtl w:val="true"/>
        </w:rPr>
        <w:t>‌برداری</w:t>
      </w:r>
      <w:r>
        <w:rPr>
          <w:b/>
          <w:b/>
          <w:bCs w:val="false"/>
          <w:color w:val="000000"/>
          <w:rtl w:val="true"/>
        </w:rPr>
        <w:t xml:space="preserve"> بخش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از آن م</w:t>
      </w:r>
      <w:r>
        <w:rPr>
          <w:b/>
          <w:b/>
          <w:bCs w:val="false"/>
          <w:color w:val="000000"/>
          <w:rtl w:val="true"/>
        </w:rPr>
        <w:t>ی‌باشد،</w:t>
      </w:r>
      <w:r>
        <w:rPr>
          <w:b/>
          <w:b/>
          <w:bCs w:val="false"/>
          <w:color w:val="000000"/>
          <w:rtl w:val="true"/>
        </w:rPr>
        <w:t xml:space="preserve"> کارفرما مکلف است در خصوص کل</w:t>
      </w:r>
      <w:r>
        <w:rPr>
          <w:b/>
          <w:b/>
          <w:bCs w:val="false"/>
          <w:color w:val="000000"/>
          <w:rtl w:val="true"/>
        </w:rPr>
        <w:t>یه</w:t>
      </w:r>
      <w:r>
        <w:rPr>
          <w:b/>
          <w:b/>
          <w:bCs w:val="false"/>
          <w:color w:val="000000"/>
          <w:rtl w:val="true"/>
        </w:rPr>
        <w:t xml:space="preserve"> فعال</w:t>
      </w:r>
      <w:r>
        <w:rPr>
          <w:b/>
          <w:b/>
          <w:bCs w:val="false"/>
          <w:color w:val="000000"/>
          <w:rtl w:val="true"/>
        </w:rPr>
        <w:t>یت‌ها</w:t>
      </w:r>
      <w:r>
        <w:rPr>
          <w:b/>
          <w:b/>
          <w:bCs w:val="false"/>
          <w:color w:val="000000"/>
          <w:rtl w:val="true"/>
        </w:rPr>
        <w:t xml:space="preserve"> و خدمات مهندس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نقشه</w:t>
      </w:r>
      <w:r>
        <w:rPr>
          <w:b/>
          <w:b/>
          <w:bCs w:val="false"/>
          <w:color w:val="000000"/>
          <w:rtl w:val="true"/>
        </w:rPr>
        <w:t>‌برداری،</w:t>
      </w:r>
      <w:r>
        <w:rPr>
          <w:b/>
          <w:b/>
          <w:bCs w:val="false"/>
          <w:color w:val="000000"/>
          <w:rtl w:val="true"/>
        </w:rPr>
        <w:t xml:space="preserve"> شرط پرداخت صورت وضع</w:t>
      </w:r>
      <w:r>
        <w:rPr>
          <w:b/>
          <w:b/>
          <w:bCs w:val="false"/>
          <w:color w:val="000000"/>
          <w:rtl w:val="true"/>
        </w:rPr>
        <w:t>یت</w:t>
      </w:r>
      <w:r>
        <w:rPr>
          <w:b/>
          <w:b/>
          <w:bCs w:val="false"/>
          <w:color w:val="000000"/>
          <w:rtl w:val="true"/>
        </w:rPr>
        <w:t xml:space="preserve"> آن قسمت از قرارداد </w:t>
      </w:r>
      <w:r>
        <w:rPr>
          <w:b/>
          <w:b/>
          <w:bCs w:val="false"/>
          <w:color w:val="000000"/>
          <w:rtl w:val="true"/>
        </w:rPr>
        <w:t>منوط به تائیدیه سازمان باش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2"/>
        <w:jc w:val="both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ز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 xml:space="preserve">در صورت بهره‌گیری از شخص حقیقی  علاوه بر رعایت مفاد بند </w:t>
      </w:r>
      <w:r>
        <w:rPr>
          <w:b/>
          <w:bCs w:val="false"/>
          <w:color w:val="000000"/>
        </w:rPr>
        <w:t>4</w:t>
      </w:r>
      <w:r>
        <w:rPr>
          <w:b/>
          <w:bCs w:val="false"/>
          <w:color w:val="000000"/>
          <w:rtl w:val="true"/>
        </w:rPr>
        <w:t>-</w:t>
      </w:r>
      <w:r>
        <w:rPr>
          <w:b/>
          <w:bCs w:val="false"/>
          <w:color w:val="000000"/>
        </w:rPr>
        <w:t>5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ماده </w:t>
      </w:r>
      <w:r>
        <w:rPr>
          <w:b/>
          <w:bCs w:val="false"/>
          <w:color w:val="000000"/>
        </w:rPr>
        <w:t>4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این آیین نامه، شرایط احراز شغل نقشه‌ برداری موضوع ماده </w:t>
      </w:r>
      <w:r>
        <w:rPr>
          <w:b/>
          <w:bCs w:val="false"/>
          <w:color w:val="000000"/>
        </w:rPr>
        <w:t>70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نون خدمات کشوری نیز در انتخاب مشاور مورد توجه قرار گیر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2"/>
        <w:jc w:val="both"/>
        <w:rPr>
          <w:b/>
          <w:b/>
          <w:bCs w:val="false"/>
          <w:color w:val="000000"/>
        </w:rPr>
      </w:pPr>
      <w:r>
        <w:rPr>
          <w:b/>
          <w:b/>
          <w:bCs w:val="false"/>
          <w:color w:val="000000"/>
          <w:rtl w:val="true"/>
        </w:rPr>
        <w:t>ح</w:t>
      </w:r>
      <w:r>
        <w:rPr>
          <w:b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color w:val="000000"/>
          <w:rtl w:val="true"/>
        </w:rPr>
        <w:t>پس از دریافت صورت حساب نظارت و کنترل  فنی در حداقل زمان ممکن نسبت به پرداخت حق الزحمه و  واریز وجه ان به حساب خزانه دولت اعلامی از سوی سازمان اقدام نماید</w:t>
      </w:r>
      <w:r>
        <w:rPr>
          <w:b/>
          <w:bCs w:val="false"/>
          <w:color w:val="000000"/>
          <w:rtl w:val="true"/>
        </w:rPr>
        <w:t>.</w:t>
      </w:r>
    </w:p>
    <w:p>
      <w:pPr>
        <w:pStyle w:val="H2"/>
        <w:numPr>
          <w:ilvl w:val="1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وظای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 نظارت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ListParagraph"/>
        <w:ind w:left="720" w:right="0" w:hanging="0"/>
        <w:jc w:val="both"/>
        <w:rPr/>
      </w:pPr>
      <w:r>
        <w:rPr>
          <w:rtl w:val="true"/>
        </w:rPr>
        <w:t>تبصر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در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رادا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داد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ت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‌ا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فر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پ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یراد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رفرما</w:t>
      </w:r>
      <w:r>
        <w:rPr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rtl w:val="true"/>
        </w:rPr>
        <w:t>تنظ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mbria"/>
          <w:rtl w:val="true"/>
        </w:rPr>
        <w:t>‌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tl w:val="true"/>
        </w:rPr>
        <w:t>(</w:t>
      </w:r>
      <w:r>
        <w:rPr>
          <w:rtl w:val="true"/>
        </w:rPr>
        <w:t>کارشناسان</w:t>
      </w:r>
      <w:r>
        <w:rPr>
          <w:rtl w:val="true"/>
        </w:rPr>
        <w:t>)</w:t>
      </w:r>
      <w:r>
        <w:rPr>
          <w:rtl w:val="true"/>
        </w:rPr>
        <w:t>ناظر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کارشناس</w:t>
      </w:r>
      <w:r>
        <w:rPr>
          <w:rtl w:val="true"/>
        </w:rPr>
        <w:t>(</w:t>
      </w:r>
      <w:r>
        <w:rPr>
          <w:rtl w:val="true"/>
        </w:rPr>
        <w:t>کارشناسان</w:t>
      </w:r>
      <w:r>
        <w:rPr>
          <w:rtl w:val="true"/>
        </w:rPr>
        <w:t xml:space="preserve">)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</w:t>
      </w:r>
      <w:r>
        <w:rPr>
          <w:rtl w:val="true"/>
        </w:rPr>
        <w:t>ید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نماید</w:t>
      </w:r>
      <w:r>
        <w:rPr>
          <w:rtl w:val="true"/>
        </w:rPr>
        <w:t>.</w:t>
      </w:r>
    </w:p>
    <w:p>
      <w:pPr>
        <w:pStyle w:val="H2"/>
        <w:numPr>
          <w:ilvl w:val="1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وظای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اور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ListParagraph"/>
        <w:ind w:left="720" w:right="0" w:hanging="0"/>
        <w:jc w:val="both"/>
        <w:rPr/>
      </w:pPr>
      <w:r>
        <w:rPr>
          <w:rtl w:val="true"/>
        </w:rPr>
        <w:t>تبص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ن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ردند</w:t>
      </w:r>
      <w:r>
        <w:rPr>
          <w:rtl w:val="true"/>
        </w:rPr>
        <w:t>.</w:t>
      </w:r>
    </w:p>
    <w:p>
      <w:pPr>
        <w:pStyle w:val="ListParagraph"/>
        <w:ind w:left="720" w:right="0" w:hanging="0"/>
        <w:jc w:val="both"/>
        <w:rPr/>
      </w:pPr>
      <w:r>
        <w:rPr>
          <w:rtl w:val="true"/>
        </w:rPr>
        <w:t>تبص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گرامتر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  <w:r>
        <w:rPr>
          <w:rtl w:val="true"/>
        </w:rPr>
        <w:softHyphen/>
        <w:t xml:space="preserve"> </w:t>
      </w:r>
      <w:r>
        <w:rPr>
          <w:rtl w:val="true"/>
        </w:rPr>
        <w:t>وگویاساز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بر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tl w:val="true"/>
        </w:rPr>
        <w:t>یل</w:t>
      </w:r>
      <w:r>
        <w:rPr>
          <w:rtl w:val="true"/>
        </w:rPr>
        <w:softHyphen/>
      </w:r>
      <w:r>
        <w:rPr>
          <w:rtl w:val="true"/>
        </w:rPr>
        <w:t>وترس</w:t>
      </w:r>
      <w:r>
        <w:rPr>
          <w:rtl w:val="true"/>
        </w:rPr>
        <w:t>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ی</w:t>
      </w:r>
      <w:r>
        <w:rPr>
          <w:rtl w:val="true"/>
        </w:rPr>
        <w:softHyphen/>
      </w:r>
      <w:r>
        <w:rPr>
          <w:rtl w:val="true"/>
        </w:rPr>
        <w:t>ر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وف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تب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284" w:header="1276" w:top="2126" w:footer="851" w:bottom="12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یانه</w:t>
      </w:r>
      <w:r>
        <w:rPr>
          <w:rtl w:val="true"/>
        </w:rPr>
        <w:t xml:space="preserve">)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ینه</w:t>
      </w:r>
      <w:r>
        <w:rPr>
          <w:rtl w:val="true"/>
        </w:rPr>
        <w:t xml:space="preserve">/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یبراس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bottom w:val="thickThinLargeGap" w:sz="24" w:space="1" w:color="000000"/>
        </w:pBdr>
        <w:tabs>
          <w:tab w:val="clear" w:pos="720"/>
          <w:tab w:val="left" w:pos="5562" w:leader="none"/>
          <w:tab w:val="right" w:pos="9356" w:leader="none"/>
        </w:tabs>
        <w:spacing w:before="5600" w:after="0"/>
        <w:ind w:left="0" w:right="0" w:firstLine="284"/>
        <w:jc w:val="right"/>
        <w:outlineLvl w:val="0"/>
        <w:rPr>
          <w:rFonts w:ascii="Arial" w:hAnsi="Arial" w:eastAsia="B Mitra" w:cs="B Titr"/>
          <w:b/>
          <w:b/>
          <w:bCs/>
          <w:kern w:val="2"/>
          <w:sz w:val="96"/>
          <w:szCs w:val="96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879590</wp:posOffset>
                </wp:positionH>
                <wp:positionV relativeFrom="page">
                  <wp:posOffset>0</wp:posOffset>
                </wp:positionV>
                <wp:extent cx="680720" cy="10718800"/>
                <wp:effectExtent l="5080" t="5080" r="5080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0718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541.7pt;margin-top:0pt;width:53.55pt;height:843.95pt;mso-wrap-style:none;v-text-anchor:middle;mso-position-horizontal-relative:page;mso-position-vertic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B Mitra" w:cs="B Titr"/>
          <w:b/>
          <w:b/>
          <w:bCs/>
          <w:kern w:val="2"/>
          <w:sz w:val="96"/>
          <w:sz w:val="96"/>
          <w:szCs w:val="9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bCs/>
          <w:kern w:val="2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Arial" w:hAnsi="Arial" w:eastAsia="B Mitra" w:cs="B Titr"/>
          <w:b/>
          <w:b/>
          <w:bCs/>
          <w:kern w:val="2"/>
          <w:sz w:val="96"/>
          <w:sz w:val="96"/>
          <w:szCs w:val="96"/>
          <w:rtl w:val="true"/>
          <w:lang w:val="en-US" w:eastAsia="en-US" w:bidi="fa-IR"/>
        </w:rPr>
        <w:t>د</w:t>
      </w:r>
      <w:r>
        <w:rPr>
          <w:rFonts w:ascii="Arial" w:hAnsi="Arial" w:eastAsia="B Mitra" w:cs="B Titr"/>
          <w:b/>
          <w:b/>
          <w:bCs/>
          <w:kern w:val="2"/>
          <w:sz w:val="96"/>
          <w:sz w:val="96"/>
          <w:szCs w:val="96"/>
          <w:rtl w:val="true"/>
          <w:lang w:val="en-US" w:eastAsia="en-US" w:bidi="fa-IR"/>
        </w:rPr>
        <w:t>وم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284" w:header="1276" w:top="2126" w:footer="851" w:bottom="12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4"/>
        <w:ind w:left="0" w:right="0" w:hanging="5"/>
        <w:jc w:val="right"/>
        <w:rPr>
          <w:rFonts w:eastAsia="B Mitra"/>
        </w:rPr>
      </w:pPr>
      <w:bookmarkStart w:id="16" w:name="__RefHeading___Toc138778993"/>
      <w:bookmarkEnd w:id="16"/>
      <w:r>
        <w:rPr>
          <w:rFonts w:eastAsia="B Mitra"/>
          <w:rtl w:val="true"/>
        </w:rPr>
        <w:t>دستورالعمل</w:t>
      </w:r>
      <w:r>
        <w:rPr>
          <w:rFonts w:ascii="B Mitra" w:hAnsi="B Mitra" w:eastAsia="B Mitra" w:cs="B Mitra"/>
          <w:rtl w:val="true"/>
        </w:rPr>
        <w:t>‌</w:t>
      </w:r>
      <w:r>
        <w:rPr>
          <w:rFonts w:eastAsia="B Mitra"/>
          <w:rtl w:val="true"/>
        </w:rPr>
        <w:t>ها</w:t>
      </w:r>
      <w:r>
        <w:rPr>
          <w:rFonts w:eastAsia="B Mitra"/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Mitra"/>
          <w:rtl w:val="true"/>
        </w:rPr>
        <w:t>نظا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Mitra"/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Mitra"/>
          <w:rtl w:val="true"/>
        </w:rPr>
        <w:t>کنتر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Mitra"/>
          <w:rtl w:val="true"/>
        </w:rPr>
        <w:t>فن</w:t>
      </w:r>
      <w:r>
        <w:rPr>
          <w:rFonts w:eastAsia="B Mitra"/>
          <w:rtl w:val="true"/>
        </w:rPr>
        <w:t>ی</w:t>
      </w:r>
    </w:p>
    <w:p>
      <w:pPr>
        <w:pStyle w:val="11"/>
        <w:tabs>
          <w:tab w:val="clear" w:pos="720"/>
          <w:tab w:val="left" w:pos="1780" w:leader="none"/>
        </w:tabs>
        <w:spacing w:before="0" w:after="480"/>
        <w:jc w:val="center"/>
        <w:rPr/>
      </w:pPr>
      <w:r>
        <w:rPr>
          <w:rtl w:val="true"/>
        </w:rPr>
        <w:t>رو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 اجرایی</w:t>
      </w:r>
      <w:r>
        <w:rPr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 </w:t>
      </w:r>
      <w:r>
        <w:rPr>
          <w:rtl w:val="true"/>
        </w:rPr>
        <w:t>فنی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</w:p>
    <w:p>
      <w:pPr>
        <w:pStyle w:val="H2"/>
        <w:jc w:val="both"/>
        <w:rPr/>
      </w:pPr>
      <w:r>
        <w:rPr>
          <w:b/>
          <w:b/>
          <w:bCs w:val="false"/>
          <w:color w:val="000000"/>
          <w:rtl w:val="true"/>
        </w:rPr>
        <w:t>با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وجه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وش</w:t>
      </w:r>
      <w:r>
        <w:rPr>
          <w:rFonts w:ascii="Calibri" w:hAnsi="Calibri" w:cs="Calibri"/>
          <w:b/>
          <w:b/>
          <w:bCs w:val="false"/>
          <w:color w:val="000000"/>
          <w:rtl w:val="true"/>
        </w:rPr>
        <w:t>‌</w:t>
      </w:r>
      <w:r>
        <w:rPr>
          <w:b/>
          <w:b/>
          <w:bCs w:val="false"/>
          <w:color w:val="000000"/>
          <w:rtl w:val="true"/>
        </w:rPr>
        <w:t>ها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ختلف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ه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>ه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قشه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طلاعات</w:t>
      </w:r>
      <w:r>
        <w:rPr>
          <w:b/>
          <w:b/>
          <w:bCs w:val="false"/>
          <w:color w:val="000000"/>
          <w:rtl w:val="true"/>
        </w:rPr>
        <w:t xml:space="preserve"> مکان</w:t>
      </w:r>
      <w:r>
        <w:rPr>
          <w:b/>
          <w:b/>
          <w:bCs w:val="false"/>
          <w:color w:val="000000"/>
          <w:rtl w:val="true"/>
        </w:rPr>
        <w:t>ی متناسب با شرح خدمات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 xml:space="preserve">نقشه برداری در مفاد قراردادها </w:t>
      </w:r>
      <w:r>
        <w:rPr>
          <w:b/>
          <w:b/>
          <w:bCs w:val="false"/>
          <w:color w:val="000000"/>
          <w:rtl w:val="true"/>
        </w:rPr>
        <w:t>و استفاده از تجه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>زات</w:t>
      </w:r>
      <w:r>
        <w:rPr>
          <w:b/>
          <w:b/>
          <w:bCs w:val="false"/>
          <w:color w:val="000000"/>
          <w:rtl w:val="true"/>
        </w:rPr>
        <w:t xml:space="preserve"> و امکانات متداول 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>ا</w:t>
      </w:r>
      <w:r>
        <w:rPr>
          <w:b/>
          <w:b/>
          <w:bCs w:val="false"/>
          <w:color w:val="000000"/>
          <w:rtl w:val="true"/>
        </w:rPr>
        <w:t xml:space="preserve"> به</w:t>
      </w:r>
      <w:r>
        <w:rPr>
          <w:b/>
          <w:bCs w:val="false"/>
          <w:color w:val="000000"/>
          <w:rtl w:val="true"/>
        </w:rPr>
        <w:softHyphen/>
      </w:r>
      <w:r>
        <w:rPr>
          <w:b/>
          <w:b/>
          <w:bCs w:val="false"/>
          <w:color w:val="000000"/>
          <w:rtl w:val="true"/>
        </w:rPr>
        <w:t>روز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پس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ز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بلاغ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رارداد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ستگاه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ظارت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رآ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>ند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ظارت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ترل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ن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>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عر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>ف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جرا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</w:t>
      </w:r>
      <w:r>
        <w:rPr>
          <w:b/>
          <w:b/>
          <w:bCs w:val="false"/>
          <w:color w:val="000000"/>
          <w:rtl w:val="true"/>
        </w:rPr>
        <w:t>ی‌</w:t>
      </w:r>
      <w:r>
        <w:rPr>
          <w:b/>
          <w:b/>
          <w:bCs w:val="false"/>
          <w:color w:val="000000"/>
          <w:rtl w:val="true"/>
        </w:rPr>
        <w:t>شود</w:t>
      </w:r>
      <w:r>
        <w:rPr>
          <w:b/>
          <w:bCs w:val="false"/>
          <w:color w:val="000000"/>
          <w:rtl w:val="true"/>
        </w:rPr>
        <w:t xml:space="preserve">. </w:t>
      </w:r>
      <w:r>
        <w:rPr>
          <w:b/>
          <w:b/>
          <w:bCs w:val="false"/>
          <w:color w:val="000000"/>
          <w:rtl w:val="true"/>
        </w:rPr>
        <w:t>مراحل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ظارت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کنترل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ن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ه</w:t>
      </w:r>
      <w:r>
        <w:rPr>
          <w:rFonts w:ascii="Calibri" w:hAnsi="Calibri" w:cs="Calibri"/>
          <w:b/>
          <w:b/>
          <w:bCs w:val="false"/>
          <w:color w:val="000000"/>
          <w:rtl w:val="true"/>
        </w:rPr>
        <w:t>‌</w:t>
      </w:r>
      <w:r>
        <w:rPr>
          <w:b/>
          <w:b/>
          <w:bCs w:val="false"/>
          <w:color w:val="000000"/>
          <w:rtl w:val="true"/>
        </w:rPr>
        <w:t>طورکل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طابق نمودار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ز</w:t>
      </w:r>
      <w:r>
        <w:rPr>
          <w:b/>
          <w:b/>
          <w:bCs w:val="false"/>
          <w:color w:val="000000"/>
          <w:rtl w:val="true"/>
        </w:rPr>
        <w:t>ی</w:t>
      </w:r>
      <w:r>
        <w:rPr>
          <w:b/>
          <w:b/>
          <w:bCs w:val="false"/>
          <w:color w:val="000000"/>
          <w:rtl w:val="true"/>
        </w:rPr>
        <w:t>ر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</w:t>
      </w:r>
      <w:r>
        <w:rPr>
          <w:b/>
          <w:b/>
          <w:bCs w:val="false"/>
          <w:color w:val="000000"/>
          <w:rtl w:val="true"/>
        </w:rPr>
        <w:t>ی‌</w:t>
      </w:r>
      <w:r>
        <w:rPr>
          <w:b/>
          <w:b/>
          <w:bCs w:val="false"/>
          <w:color w:val="000000"/>
          <w:rtl w:val="true"/>
        </w:rPr>
        <w:t>باشد</w:t>
      </w:r>
      <w:r>
        <w:rPr>
          <w:b/>
          <w:bCs w:val="false"/>
          <w:color w:val="000000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کت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ونه‌برداری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ر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س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بردا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م</w:t>
      </w:r>
      <w:r>
        <w:rPr>
          <w:b/>
          <w:b/>
          <w:bCs/>
          <w:rtl w:val="true"/>
        </w:rPr>
        <w:t>ی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lang w:bidi="fa-IR"/>
        </w:rPr>
        <w:t>۲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ی‌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  <w:rtl w:val="true"/>
        </w:rPr>
        <w:drawing>
          <wp:inline distT="0" distB="0" distL="0" distR="0">
            <wp:extent cx="5937885" cy="64935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Style9"/>
        <w:numPr>
          <w:ilvl w:val="0"/>
          <w:numId w:val="31"/>
        </w:numPr>
        <w:shd w:fill="FFFFFF" w:val="clear"/>
        <w:ind w:left="446" w:right="0" w:hanging="360"/>
        <w:jc w:val="both"/>
        <w:rPr>
          <w:color w:val="000000"/>
        </w:rPr>
      </w:pPr>
      <w:r>
        <w:rPr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روند و قوانین نظارت بر قرارداد</w:t>
      </w:r>
      <w:r>
        <w:rPr>
          <w:color w:val="000000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B Zar"/>
          <w:kern w:val="2"/>
          <w:lang w:bidi="fa-IR"/>
        </w:rPr>
      </w:pPr>
      <w:r>
        <w:rPr>
          <w:rFonts w:ascii="Calibri" w:hAnsi="Calibri" w:eastAsia="Times New Roman" w:cs="B Zar"/>
          <w:kern w:val="2"/>
          <w:rtl w:val="true"/>
          <w:lang w:bidi="fa-IR"/>
        </w:rPr>
        <w:t>پس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از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اعلام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کارفرما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مبن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بردرخواست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خدمات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نظارت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و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کنترل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فنی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قرارداد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موارد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زیر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انجام</w:t>
      </w:r>
      <w:r>
        <w:rPr>
          <w:rFonts w:ascii="Calibri" w:hAnsi="Calibri" w:eastAsia="Calibri" w:cs="Calibri"/>
          <w:kern w:val="2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kern w:val="2"/>
          <w:rtl w:val="true"/>
          <w:lang w:bidi="fa-IR"/>
        </w:rPr>
        <w:t>‌</w:t>
      </w:r>
      <w:r>
        <w:rPr>
          <w:rFonts w:ascii="Calibri" w:hAnsi="Calibri" w:eastAsia="Times New Roman" w:cs="B Zar"/>
          <w:kern w:val="2"/>
          <w:rtl w:val="true"/>
          <w:lang w:bidi="fa-IR"/>
        </w:rPr>
        <w:t>شود</w:t>
      </w:r>
      <w:r>
        <w:rPr>
          <w:rFonts w:eastAsia="Times New Roman" w:cs="B Zar" w:ascii="Calibri" w:hAnsi="Calibri"/>
          <w:kern w:val="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4"/>
        </w:numPr>
        <w:shd w:fill="FFFFFF" w:val="clear"/>
        <w:ind w:left="1255" w:right="0" w:hanging="360"/>
        <w:jc w:val="both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tl w:val="true"/>
        </w:rPr>
        <w:t>)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ind w:left="1255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ind w:left="1255" w:right="0" w:hanging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ind w:left="1255" w:right="0" w:hanging="360"/>
        <w:jc w:val="both"/>
        <w:rPr/>
      </w:pP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قرار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ind w:left="1255" w:right="0" w:hanging="360"/>
        <w:jc w:val="both"/>
        <w:rPr/>
      </w:pP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مانک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ind w:left="1255" w:right="0" w:hanging="360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ind w:left="1255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shd w:fill="FFFFFF" w:val="clear"/>
        <w:ind w:left="1255" w:right="0" w:hanging="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ind w:left="1255" w:right="0" w:hanging="0"/>
        <w:jc w:val="both"/>
        <w:rPr/>
      </w:pPr>
      <w:r>
        <w:rPr>
          <w:rtl w:val="true"/>
        </w:rPr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r>
        <w:rPr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یدانی حی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لی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مینی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برد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رد</w:t>
      </w:r>
      <w:r>
        <w:rPr>
          <w:rtl w:val="true"/>
        </w:rPr>
        <w:t>:</w:t>
      </w:r>
    </w:p>
    <w:p>
      <w:pPr>
        <w:pStyle w:val="Normal"/>
        <w:spacing w:lineRule="auto" w:line="276" w:before="120" w:after="0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bookmarkStart w:id="17" w:name="__RefHeading___Toc138778995"/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ی</w:t>
      </w:r>
      <w:bookmarkEnd w:id="17"/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</w:t>
      </w:r>
      <w:r>
        <w:rPr>
          <w:rtl w:val="true"/>
        </w:rPr>
        <w:t>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ینه</w:t>
      </w:r>
      <w:r>
        <w:rPr>
          <w:rtl w:val="true"/>
        </w:rPr>
        <w:t xml:space="preserve">/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یبراس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طحات</w:t>
      </w:r>
      <w:r>
        <w:rPr>
          <w:rtl w:val="true"/>
        </w:rPr>
        <w:t>ی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رن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د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tl w:val="true"/>
        </w:rPr>
        <w:t>ی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رن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ا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س</w:t>
      </w:r>
      <w:r>
        <w:rPr>
          <w:rtl w:val="true"/>
        </w:rPr>
        <w:t>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‌ها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ات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</w:p>
    <w:p>
      <w:pPr>
        <w:pStyle w:val="Normal"/>
        <w:ind w:left="535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کم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Normal"/>
        <w:ind w:left="535" w:right="0" w:hanging="0"/>
        <w:jc w:val="both"/>
        <w:rPr/>
      </w:pPr>
      <w:r>
        <w:rPr>
          <w:rtl w:val="true"/>
        </w:rPr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both"/>
        <w:rPr>
          <w:b/>
          <w:b/>
        </w:rPr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گرامتر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توگرام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پی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بین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ت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طور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مق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گرام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‌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535" w:right="0" w:hanging="0"/>
        <w:jc w:val="both"/>
        <w:rPr/>
      </w:pPr>
      <w:r>
        <w:rPr>
          <w:rFonts w:cs="Calibri" w:ascii="Calibri" w:hAnsi="Calibri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535" w:right="0" w:hanging="0"/>
        <w:jc w:val="both"/>
        <w:rPr/>
      </w:pPr>
      <w:r>
        <w:rPr>
          <w:rFonts w:cs="Calibri" w:ascii="Calibri" w:hAnsi="Calibri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/>
          <w:bCs/>
        </w:rPr>
        <w:t>2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نگار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‌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نگار</w:t>
      </w:r>
      <w:r>
        <w:rPr>
          <w:rtl w:val="true"/>
        </w:rPr>
        <w:t>ی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ل</w:t>
      </w:r>
      <w:r>
        <w:rPr>
          <w:rtl w:val="true"/>
        </w:rPr>
        <w:t>ی</w:t>
      </w:r>
      <w:r>
        <w:rPr>
          <w:rtl w:val="true"/>
        </w:rPr>
        <w:t>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</w:t>
      </w:r>
      <w:r>
        <w:rPr>
          <w:rtl w:val="true"/>
        </w:rPr>
        <w:t>ی</w:t>
      </w:r>
      <w:r>
        <w:rPr>
          <w:rtl w:val="true"/>
        </w:rPr>
        <w:t>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VP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CT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نسد</w:t>
      </w:r>
      <w:r>
        <w:rPr>
          <w:rtl w:val="true"/>
        </w:rPr>
        <w:t>ی</w:t>
      </w:r>
      <w:r>
        <w:rPr>
          <w:rtl w:val="true"/>
        </w:rPr>
        <w:t>وسر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ن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ي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نداز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tabs>
          <w:tab w:val="clear" w:pos="720"/>
          <w:tab w:val="right" w:pos="1345" w:leader="none"/>
          <w:tab w:val="right" w:pos="1795" w:leader="none"/>
        </w:tabs>
        <w:ind w:left="895" w:right="0" w:hanging="27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آور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.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18" w:name="__RefHeading___Toc138779000"/>
      <w:bookmarkEnd w:id="18"/>
      <w:r>
        <w:rPr>
          <w:color w:val="000000"/>
          <w:rtl w:val="true"/>
        </w:rPr>
        <w:t xml:space="preserve">دستورالعمل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فتر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دار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شه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بلاغ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برد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ستورالع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رد</w:t>
      </w:r>
      <w:r>
        <w:rPr>
          <w:rtl w:val="true"/>
        </w:rPr>
        <w:t>.</w:t>
      </w:r>
    </w:p>
    <w:p>
      <w:pPr>
        <w:pStyle w:val="Normal"/>
        <w:ind w:left="0" w:right="0" w:hanging="5"/>
        <w:jc w:val="both"/>
        <w:rPr>
          <w:b/>
          <w:b/>
        </w:rPr>
      </w:pPr>
      <w:r>
        <w:rPr>
          <w:b/>
          <w:bCs/>
        </w:rPr>
        <w:t>3-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ار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ی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535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</w:p>
    <w:p>
      <w:pPr>
        <w:pStyle w:val="Normal"/>
        <w:ind w:left="53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طحاتی</w:t>
      </w:r>
    </w:p>
    <w:p>
      <w:pPr>
        <w:pStyle w:val="Heading2"/>
        <w:ind w:left="895" w:right="0" w:hanging="0"/>
        <w:jc w:val="both"/>
        <w:rPr/>
      </w:pPr>
      <w:r>
        <w:rPr>
          <w:rFonts w:eastAsia="Times New Roman" w:cs="Times New Roman"/>
          <w:b w:val="false"/>
          <w:bCs w:val="false"/>
          <w:rtl w:val="true"/>
        </w:rPr>
        <w:t>•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کمیل</w:t>
      </w:r>
      <w:r>
        <w:rPr>
          <w:b w:val="false"/>
          <w:bCs w:val="false"/>
        </w:rPr>
        <w:t>site log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ر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ی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خص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یستگاه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</w:t>
      </w:r>
      <w:r>
        <w:rPr>
          <w:b w:val="false"/>
          <w:b w:val="false"/>
          <w:bCs w:val="false"/>
          <w:rtl w:val="true"/>
        </w:rPr>
        <w:t>یرنده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تن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رتفا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تن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ز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خ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هدات</w:t>
      </w:r>
    </w:p>
    <w:p>
      <w:pPr>
        <w:pStyle w:val="Heading2"/>
        <w:ind w:left="895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وك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طحا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دگ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>ی</w:t>
      </w:r>
    </w:p>
    <w:p>
      <w:pPr>
        <w:pStyle w:val="Heading2"/>
        <w:ind w:left="895" w:right="0" w:hanging="0"/>
        <w:jc w:val="both"/>
        <w:rPr/>
      </w:pPr>
      <w:r>
        <w:rPr>
          <w:rFonts w:eastAsia="Times New Roman" w:cs="Times New Roman"/>
          <w:b w:val="false"/>
          <w:bCs w:val="false"/>
          <w:rtl w:val="true"/>
        </w:rPr>
        <w:t>•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طحا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اسر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فرما</w:t>
      </w:r>
    </w:p>
    <w:p>
      <w:pPr>
        <w:pStyle w:val="Heading2"/>
        <w:ind w:left="895" w:right="0" w:hanging="0"/>
        <w:jc w:val="both"/>
        <w:rPr/>
      </w:pPr>
      <w:r>
        <w:rPr>
          <w:rFonts w:eastAsia="Times New Roman" w:cs="Times New Roman"/>
          <w:b w:val="false"/>
          <w:bCs w:val="false"/>
          <w:rtl w:val="true"/>
        </w:rPr>
        <w:t>•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ا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</w:t>
      </w:r>
      <w:r>
        <w:rPr>
          <w:b w:val="false"/>
          <w:bCs w:val="false"/>
          <w:rtl w:val="true"/>
        </w:rPr>
        <w:softHyphen/>
      </w:r>
      <w:r>
        <w:rPr>
          <w:b w:val="false"/>
          <w:b w:val="false"/>
          <w:bCs w:val="false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ديگر</w:t>
      </w:r>
    </w:p>
    <w:p>
      <w:pPr>
        <w:pStyle w:val="Heading2"/>
        <w:ind w:left="895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>•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عا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ود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</w:t>
      </w:r>
      <w:r>
        <w:rPr>
          <w:b w:val="false"/>
          <w:b w:val="false"/>
          <w:bCs w:val="false"/>
          <w:rtl w:val="true"/>
        </w:rPr>
        <w:t>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دگ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ص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</w:t>
      </w:r>
      <w:r>
        <w:rPr>
          <w:b w:val="false"/>
          <w:b w:val="false"/>
          <w:bCs w:val="false"/>
          <w:rtl w:val="true"/>
        </w:rPr>
        <w:t>یین‌ش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ورالعمل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ه</w:t>
      </w:r>
    </w:p>
    <w:p>
      <w:pPr>
        <w:pStyle w:val="Heading2"/>
        <w:ind w:left="895" w:right="0" w:hanging="0"/>
        <w:jc w:val="both"/>
        <w:rPr/>
      </w:pPr>
      <w:r>
        <w:rPr>
          <w:rFonts w:eastAsia="Times New Roman" w:cs="Times New Roman"/>
          <w:b w:val="false"/>
          <w:bCs w:val="false"/>
          <w:rtl w:val="true"/>
        </w:rPr>
        <w:t>•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م‌افزار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استف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زش‌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</w:p>
    <w:p>
      <w:pPr>
        <w:pStyle w:val="Heading2"/>
        <w:ind w:left="895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>•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داز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</w:t>
      </w:r>
      <w:r>
        <w:rPr>
          <w:b w:val="false"/>
          <w:b w:val="false"/>
          <w:bCs w:val="false"/>
          <w:rtl w:val="true"/>
        </w:rPr>
        <w:t>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اع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هد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هواره‌ا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لاسیک</w:t>
      </w:r>
    </w:p>
    <w:p>
      <w:pPr>
        <w:pStyle w:val="Heading2"/>
        <w:ind w:left="895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</w:rPr>
        <w:t>•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ص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یستگا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دگ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فر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)</w:t>
      </w:r>
    </w:p>
    <w:p>
      <w:pPr>
        <w:pStyle w:val="Normal"/>
        <w:ind w:left="535" w:right="0" w:hanging="0"/>
        <w:jc w:val="both"/>
        <w:rPr>
          <w:b/>
          <w:b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ی</w:t>
      </w:r>
    </w:p>
    <w:p>
      <w:pPr>
        <w:pStyle w:val="Normal"/>
        <w:ind w:left="89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ک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89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 xml:space="preserve">)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</w:p>
    <w:p>
      <w:pPr>
        <w:pStyle w:val="Normal"/>
        <w:ind w:left="89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>)</w:t>
      </w:r>
    </w:p>
    <w:p>
      <w:pPr>
        <w:pStyle w:val="Normal"/>
        <w:ind w:left="89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89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ار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ئ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</w:p>
    <w:p>
      <w:pPr>
        <w:pStyle w:val="Normal"/>
        <w:ind w:left="89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گا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535" w:right="0" w:hanging="0"/>
        <w:jc w:val="both"/>
        <w:rPr>
          <w:b/>
          <w:b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داش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یات</w:t>
      </w:r>
    </w:p>
    <w:p>
      <w:pPr>
        <w:pStyle w:val="Normal"/>
        <w:ind w:left="89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</w:p>
    <w:p>
      <w:pPr>
        <w:pStyle w:val="Normal"/>
        <w:ind w:left="89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شده</w:t>
      </w:r>
    </w:p>
    <w:p>
      <w:pPr>
        <w:pStyle w:val="Normal"/>
        <w:ind w:left="0" w:right="0" w:hanging="5"/>
        <w:jc w:val="both"/>
        <w:rPr>
          <w:b/>
          <w:b/>
        </w:rPr>
      </w:pPr>
      <w:r>
        <w:rPr>
          <w:b/>
          <w:bCs/>
        </w:rPr>
        <w:t>3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گرامتر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</w:rPr>
        <w:t xml:space="preserve"> (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نی</w:t>
      </w:r>
      <w:r>
        <w:rPr>
          <w:rtl w:val="true"/>
        </w:rPr>
        <w:t xml:space="preserve">)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‌</w:t>
      </w:r>
      <w:r>
        <w:rPr>
          <w:rtl w:val="true"/>
        </w:rPr>
        <w:t>شده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و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535" w:right="0" w:hanging="0"/>
        <w:jc w:val="both"/>
        <w:rPr/>
      </w:pPr>
      <w:r>
        <w:rPr>
          <w:rFonts w:eastAsia="Times New Roman" w:cs="Times New Roman"/>
          <w:rtl w:val="true"/>
        </w:rPr>
        <w:t>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19" w:name="__RefHeading___Toc138779009"/>
      <w:bookmarkEnd w:id="19"/>
      <w:r>
        <w:rPr>
          <w:color w:val="000000"/>
          <w:rtl w:val="true"/>
        </w:rPr>
        <w:t xml:space="preserve">نظارت </w:t>
      </w:r>
      <w:r>
        <w:rPr>
          <w:color w:val="000000"/>
          <w:rtl w:val="true"/>
        </w:rPr>
        <w:t xml:space="preserve">و کنترل </w:t>
      </w:r>
      <w:r>
        <w:rPr>
          <w:color w:val="000000"/>
          <w:rtl w:val="true"/>
        </w:rPr>
        <w:t>کارتوگراف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ته</w:t>
      </w:r>
      <w:r>
        <w:rPr>
          <w:color w:val="000000"/>
          <w:rtl w:val="true"/>
        </w:rPr>
        <w:t>یه</w:t>
      </w:r>
      <w:r>
        <w:rPr>
          <w:color w:val="000000"/>
          <w:rtl w:val="true"/>
        </w:rPr>
        <w:t xml:space="preserve"> نقشه به روش مستق</w:t>
      </w:r>
      <w:r>
        <w:rPr>
          <w:color w:val="000000"/>
          <w:rtl w:val="true"/>
        </w:rPr>
        <w:t>یم</w:t>
      </w:r>
      <w:r>
        <w:rPr>
          <w:color w:val="000000"/>
          <w:rtl w:val="true"/>
        </w:rPr>
        <w:t xml:space="preserve"> زم</w:t>
      </w:r>
      <w:r>
        <w:rPr>
          <w:color w:val="000000"/>
          <w:rtl w:val="true"/>
        </w:rPr>
        <w:t>ین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 آبنگاری</w:t>
      </w:r>
    </w:p>
    <w:p>
      <w:pPr>
        <w:pStyle w:val="Normal"/>
        <w:ind w:left="0" w:right="0" w:hanging="0"/>
        <w:jc w:val="both"/>
        <w:rPr/>
      </w:pPr>
      <w:bookmarkStart w:id="20" w:name="__RefHeading___Toc138779009"/>
      <w:bookmarkEnd w:id="20"/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توگر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H3"/>
        <w:jc w:val="both"/>
        <w:rPr/>
      </w:pPr>
      <w:r>
        <w:rPr>
          <w:color w:val="000000"/>
        </w:rPr>
        <w:t>1-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شه</w:t>
      </w:r>
      <w:r>
        <w:rPr>
          <w:rFonts w:ascii="Calibri" w:hAnsi="Calibri" w:cs="Calibri"/>
          <w:color w:val="000000"/>
          <w:rtl w:val="true"/>
        </w:rPr>
        <w:t>‌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توپوگرافی 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فرما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په‌ماه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ست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‌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ل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ت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>
          <w:b/>
          <w:b/>
          <w:bCs/>
        </w:rPr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پارچ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ژان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تم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</w:p>
    <w:p>
      <w:pPr>
        <w:pStyle w:val="ListParagraph"/>
        <w:numPr>
          <w:ilvl w:val="0"/>
          <w:numId w:val="29"/>
        </w:numPr>
        <w:ind w:left="1004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توگر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C01</w:t>
      </w:r>
      <w:r>
        <w:rPr>
          <w:rtl w:val="true"/>
        </w:rPr>
        <w:t xml:space="preserve">) </w:t>
      </w:r>
    </w:p>
    <w:p>
      <w:pPr>
        <w:pStyle w:val="ListParagraph"/>
        <w:ind w:left="644" w:right="0" w:hanging="0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داس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استث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3"/>
        <w:jc w:val="both"/>
        <w:rPr>
          <w:color w:val="000000"/>
        </w:rPr>
      </w:pPr>
      <w:r>
        <w:rPr>
          <w:color w:val="000000"/>
        </w:rPr>
        <w:t>2-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نقشه های </w:t>
      </w:r>
      <w:r>
        <w:rPr>
          <w:color w:val="000000"/>
          <w:rtl w:val="true"/>
        </w:rPr>
        <w:t>پلان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پروفیل و </w:t>
      </w:r>
      <w:r>
        <w:rPr>
          <w:color w:val="000000"/>
          <w:rtl w:val="true"/>
        </w:rPr>
        <w:t>مقاطع طولی و عرض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ان</w:t>
      </w:r>
      <w:r>
        <w:rPr>
          <w:rtl w:val="true"/>
        </w:rPr>
        <w:t>-</w:t>
      </w:r>
      <w:r>
        <w:rPr>
          <w:rtl w:val="true"/>
        </w:rPr>
        <w:t>پروف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ف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ان</w:t>
      </w:r>
      <w:r>
        <w:rPr>
          <w:rtl w:val="true"/>
        </w:rPr>
        <w:t>-</w:t>
      </w:r>
      <w:r>
        <w:rPr>
          <w:rtl w:val="true"/>
        </w:rPr>
        <w:t>پروف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004" w:right="0" w:hanging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004" w:right="0" w:hanging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ان</w:t>
      </w:r>
      <w:r>
        <w:rPr>
          <w:rtl w:val="true"/>
        </w:rPr>
        <w:t>-</w:t>
      </w:r>
      <w:r>
        <w:rPr>
          <w:rtl w:val="true"/>
        </w:rPr>
        <w:t>پروف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21" w:name="__RefHeading___Toc138779019"/>
      <w:bookmarkStart w:id="22" w:name="__RefHeading___Toc138779018"/>
      <w:bookmarkEnd w:id="21"/>
      <w:bookmarkEnd w:id="22"/>
      <w:r>
        <w:rPr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كنترل میدان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شه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هیه‌شد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ری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ميني</w:t>
      </w:r>
    </w:p>
    <w:p>
      <w:pPr>
        <w:pStyle w:val="Normal"/>
        <w:ind w:left="0" w:right="0" w:hanging="0"/>
        <w:jc w:val="both"/>
        <w:rPr/>
      </w:pPr>
      <w:bookmarkStart w:id="23" w:name="__RefHeading___Toc138779018"/>
      <w:bookmarkEnd w:id="23"/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بلاغ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برد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Normal"/>
        <w:ind w:left="265" w:right="0" w:firstLine="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265" w:right="0" w:firstLine="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265" w:right="0" w:firstLine="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265" w:right="0" w:firstLine="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</w:p>
    <w:p>
      <w:pPr>
        <w:pStyle w:val="Normal"/>
        <w:ind w:left="265" w:right="0" w:firstLine="19"/>
        <w:jc w:val="both"/>
        <w:rPr/>
      </w:pPr>
      <w:r>
        <w:rPr>
          <w:rtl w:val="true"/>
        </w:rPr>
        <w:t>-</w:t>
      </w:r>
      <w:r>
        <w:rPr>
          <w:rtl w:val="true"/>
        </w:rPr>
        <w:t>تنظ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Normal"/>
        <w:ind w:left="265" w:right="0" w:firstLine="19"/>
        <w:jc w:val="both"/>
        <w:rPr/>
      </w:pPr>
      <w:r>
        <w:rPr>
          <w:b/>
          <w:rtl w:val="true"/>
        </w:rPr>
        <w:t xml:space="preserve">- </w:t>
      </w:r>
      <w:r>
        <w:rPr>
          <w:b/>
          <w:b/>
          <w:rtl w:val="true"/>
        </w:rPr>
        <w:t>تکمی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زارش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نتر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دان</w:t>
      </w:r>
      <w:r>
        <w:rPr>
          <w:b/>
          <w:b/>
          <w:rtl w:val="true"/>
        </w:rPr>
        <w:t>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فر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) 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24" w:name="__RefHeading___Toc138779021"/>
      <w:bookmarkEnd w:id="24"/>
      <w:r>
        <w:rPr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نترل دفتر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دک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ثلث</w:t>
      </w:r>
      <w:r>
        <w:rPr>
          <w:rFonts w:ascii="Calibri" w:hAnsi="Calibri" w:cs="Calibri"/>
          <w:color w:val="000000"/>
          <w:rtl w:val="true"/>
        </w:rPr>
        <w:t>‌</w:t>
      </w:r>
      <w:r>
        <w:rPr>
          <w:color w:val="000000"/>
          <w:rtl w:val="true"/>
        </w:rPr>
        <w:t>بن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ای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‌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tl w:val="true"/>
          <w:lang w:bidi="fa-IR"/>
        </w:rPr>
        <w:t>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ind w:left="1004" w:right="0" w:hanging="360"/>
        <w:contextualSpacing/>
        <w:jc w:val="left"/>
        <w:rPr>
          <w:rFonts w:ascii="BNazanin;Times New Roman" w:hAnsi="BNazanin;Times New Roman"/>
          <w:sz w:val="26"/>
        </w:rPr>
      </w:pPr>
      <w:r>
        <w:rPr>
          <w:rFonts w:ascii="BNazanin;Times New Roman" w:hAnsi="BNazanin;Times New Roman"/>
          <w:sz w:val="26"/>
          <w:sz w:val="26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fa-IR"/>
        </w:rPr>
        <w:t>پیا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کس‌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طو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ind w:left="1004" w:right="0" w:hanging="360"/>
        <w:contextualSpacing/>
        <w:jc w:val="left"/>
        <w:rPr>
          <w:rFonts w:ascii="BNazanin;Times New Roman" w:hAnsi="BNazanin;Times New Roman"/>
          <w:sz w:val="26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هنم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تصا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گ</w:t>
      </w:r>
      <w:r>
        <w:rPr>
          <w:sz w:val="26"/>
          <w:rtl w:val="true"/>
          <w:lang w:bidi="fa-IR"/>
        </w:rPr>
        <w:softHyphen/>
      </w:r>
      <w:r>
        <w:rPr>
          <w:sz w:val="26"/>
          <w:sz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دکس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طلاع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ش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ه</w:t>
      </w:r>
      <w:r>
        <w:rPr>
          <w:rFonts w:ascii="Calibri" w:hAnsi="Calibri" w:cs="Calibri"/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دکس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ind w:left="1004" w:right="0" w:hanging="360"/>
        <w:contextualSpacing/>
        <w:jc w:val="left"/>
        <w:rPr>
          <w:rFonts w:ascii="BNazanin;Times New Roman" w:hAnsi="BNazanin;Times New Roman"/>
          <w:sz w:val="26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</w:t>
      </w:r>
      <w:r>
        <w:rPr>
          <w:sz w:val="26"/>
          <w:sz w:val="26"/>
          <w:rtl w:val="true"/>
          <w:lang w:bidi="fa-IR"/>
        </w:rPr>
        <w:t>مطابق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هی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دکس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رفرما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ind w:left="1004" w:right="0" w:hanging="360"/>
        <w:contextualSpacing/>
        <w:jc w:val="left"/>
        <w:rPr>
          <w:rFonts w:ascii="BNazanin;Times New Roman" w:hAnsi="BNazanin;Times New Roman"/>
          <w:sz w:val="26"/>
        </w:rPr>
      </w:pPr>
      <w:r>
        <w:rPr>
          <w:rFonts w:ascii="BNazanin;Times New Roman" w:hAnsi="BNazanin;Times New Roman"/>
          <w:sz w:val="26"/>
          <w:sz w:val="26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عوارض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توصیف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</w:rPr>
        <w:t xml:space="preserve"> </w:t>
      </w:r>
      <w:r>
        <w:rPr>
          <w:rFonts w:ascii="BNazanin;Times New Roman" w:hAnsi="BNazanin;Times New Roman"/>
          <w:sz w:val="26"/>
          <w:sz w:val="26"/>
          <w:rtl w:val="true"/>
        </w:rPr>
        <w:t>اندکس</w:t>
      </w:r>
    </w:p>
    <w:p>
      <w:pPr>
        <w:pStyle w:val="ListParagraph"/>
        <w:numPr>
          <w:ilvl w:val="0"/>
          <w:numId w:val="30"/>
        </w:numPr>
        <w:spacing w:lineRule="auto" w:line="256" w:before="0" w:after="160"/>
        <w:ind w:left="1004" w:right="0" w:hanging="360"/>
        <w:contextualSpacing/>
        <w:jc w:val="left"/>
        <w:rPr>
          <w:rFonts w:ascii="BNazanin;Times New Roman" w:hAnsi="BNazanin;Times New Roman"/>
          <w:sz w:val="26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سی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‌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قاب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رس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بی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یا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اط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نگلی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اط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منوعه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تلاق</w:t>
      </w:r>
      <w:r>
        <w:rPr>
          <w:sz w:val="26"/>
          <w:sz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ری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یه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خ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sz w:val="26"/>
          <w:rtl w:val="true"/>
          <w:lang w:bidi="fa-IR"/>
        </w:rPr>
        <w:t>... )</w:t>
      </w:r>
    </w:p>
    <w:p>
      <w:pPr>
        <w:pStyle w:val="ListParagraph"/>
        <w:numPr>
          <w:ilvl w:val="0"/>
          <w:numId w:val="30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tl w:val="true"/>
          <w:lang w:bidi="fa-IR"/>
        </w:rPr>
        <w:t>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‌ب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25" w:name="__RefHeading___Toc138779022"/>
      <w:r>
        <w:rPr>
          <w:color w:val="000000"/>
          <w:rtl w:val="true"/>
        </w:rPr>
        <w:t xml:space="preserve">دستورالعمل </w:t>
      </w:r>
      <w:bookmarkStart w:id="26" w:name="__RefHeading___Toc138779023"/>
      <w:bookmarkEnd w:id="25"/>
      <w:r>
        <w:rPr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کسی</w:t>
      </w:r>
      <w:bookmarkEnd w:id="26"/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گرام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پ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1004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‌د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GPS/IMU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طع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انی</w:t>
      </w:r>
      <w:r>
        <w:rPr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8"/>
        </w:numPr>
        <w:ind w:left="1004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ش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</w:p>
    <w:p>
      <w:pPr>
        <w:pStyle w:val="Normal"/>
        <w:numPr>
          <w:ilvl w:val="0"/>
          <w:numId w:val="28"/>
        </w:numPr>
        <w:ind w:left="1004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ر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رس</w:t>
      </w:r>
    </w:p>
    <w:p>
      <w:pPr>
        <w:pStyle w:val="ListParagraph"/>
        <w:numPr>
          <w:ilvl w:val="0"/>
          <w:numId w:val="28"/>
        </w:numPr>
        <w:spacing w:lineRule="auto" w:line="360"/>
        <w:ind w:left="1004" w:right="0" w:hanging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بلوک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ری</w:t>
      </w:r>
    </w:p>
    <w:p>
      <w:pPr>
        <w:pStyle w:val="ListParagraph"/>
        <w:numPr>
          <w:ilvl w:val="0"/>
          <w:numId w:val="28"/>
        </w:numPr>
        <w:spacing w:lineRule="auto" w:line="360"/>
        <w:ind w:left="1004" w:right="0" w:hanging="360"/>
        <w:jc w:val="left"/>
        <w:rPr/>
      </w:pP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27" w:name="__RefHeading___Toc138779025"/>
      <w:bookmarkEnd w:id="27"/>
      <w:r>
        <w:rPr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ثلث‌بند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ای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گرام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پ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ث‌بند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tl w:val="true"/>
          <w:lang w:bidi="fa-IR"/>
        </w:rPr>
        <w:t>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تن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ئه‌ش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طلاع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زارش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ئه‌شده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ی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ختص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استفا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اسب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ی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ختص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</w:t>
      </w:r>
      <w:r>
        <w:rPr>
          <w:sz w:val="26"/>
          <w:sz w:val="26"/>
          <w:rtl w:val="true"/>
          <w:lang w:bidi="fa-IR"/>
        </w:rPr>
        <w:t>یی</w:t>
      </w:r>
      <w:r>
        <w:rPr>
          <w:sz w:val="26"/>
          <w:sz w:val="26"/>
          <w:rtl w:val="true"/>
          <w:lang w:bidi="fa-IR"/>
        </w:rPr>
        <w:t>دش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حل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لی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ین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جع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طحات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فاع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ختص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ک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ویر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اک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اکندگ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ذشده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لوک‌ه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اسبات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ور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GSD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وس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ج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دق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ن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ژه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یفی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صر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زا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وش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ول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رض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وای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حراف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ئ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رمعمول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غیی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ش</w:t>
      </w:r>
      <w:r>
        <w:rPr>
          <w:rFonts w:ascii="Calibri" w:hAnsi="Calibri" w:cs="Calibri"/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ازح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GSD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ار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از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ور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پ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ازی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نظیم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بو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ز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ده‌ها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زیع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اک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ه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حک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ند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ار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ازی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قیمان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طا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دازه‌گ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ر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ه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ارالاکس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ل‌ها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ل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ل‌ه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و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ار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از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ور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زگار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ند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لوک‌ه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اسبات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و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ژه‌ه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ار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‌ب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tl w:val="true"/>
          <w:lang w:bidi="fa-IR"/>
        </w:rPr>
        <w:t>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28" w:name="__RefHeading___Toc138779027"/>
      <w:r>
        <w:rPr>
          <w:color w:val="000000"/>
          <w:rtl w:val="true"/>
        </w:rPr>
        <w:t xml:space="preserve">دستورالعمل </w:t>
      </w:r>
      <w:bookmarkEnd w:id="28"/>
      <w:r>
        <w:rPr>
          <w:color w:val="000000"/>
          <w:rtl w:val="true"/>
        </w:rPr>
        <w:t>نظارت و کنترل عمل</w:t>
      </w:r>
      <w:r>
        <w:rPr>
          <w:color w:val="000000"/>
          <w:rtl w:val="true"/>
        </w:rPr>
        <w:t>یات</w:t>
      </w:r>
      <w:r>
        <w:rPr>
          <w:color w:val="000000"/>
          <w:rtl w:val="true"/>
        </w:rPr>
        <w:t xml:space="preserve"> تبد</w:t>
      </w:r>
      <w:r>
        <w:rPr>
          <w:color w:val="000000"/>
          <w:rtl w:val="true"/>
        </w:rPr>
        <w:t>یل</w:t>
      </w:r>
      <w:r>
        <w:rPr>
          <w:color w:val="000000"/>
          <w:rtl w:val="true"/>
        </w:rPr>
        <w:t xml:space="preserve"> سه‌بعد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نقشه‌ها به روش فتوگرامتر</w:t>
      </w:r>
      <w:r>
        <w:rPr>
          <w:color w:val="000000"/>
          <w:rtl w:val="true"/>
        </w:rPr>
        <w:t>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گرام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پ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لی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دی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ه‌بعد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شه‌ه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و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توگرامت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برر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لاح</w:t>
      </w:r>
      <w:r>
        <w:rPr>
          <w:sz w:val="26"/>
          <w:sz w:val="26"/>
          <w:rtl w:val="true"/>
          <w:lang w:bidi="fa-IR"/>
        </w:rPr>
        <w:t>ی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وام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هندس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و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بررس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کم</w:t>
      </w:r>
      <w:r>
        <w:rPr>
          <w:sz w:val="26"/>
          <w:sz w:val="26"/>
          <w:rtl w:val="true"/>
        </w:rPr>
        <w:t>ی</w:t>
      </w:r>
      <w:r>
        <w:rPr>
          <w:sz w:val="26"/>
          <w:sz w:val="26"/>
          <w:rtl w:val="true"/>
        </w:rPr>
        <w:t>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ند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</w:t>
      </w:r>
      <w:r>
        <w:rPr>
          <w:sz w:val="26"/>
          <w:sz w:val="26"/>
          <w:rtl w:val="true"/>
        </w:rPr>
        <w:t>ی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صاو</w:t>
      </w:r>
      <w:r>
        <w:rPr>
          <w:sz w:val="26"/>
          <w:sz w:val="26"/>
          <w:rtl w:val="true"/>
        </w:rPr>
        <w:t>ی</w:t>
      </w:r>
      <w:r>
        <w:rPr>
          <w:sz w:val="26"/>
          <w:sz w:val="26"/>
          <w:rtl w:val="true"/>
        </w:rPr>
        <w:t>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</w:rPr>
        <w:t>PRJ/BLK</w:t>
      </w:r>
      <w:r>
        <w:rPr>
          <w:sz w:val="26"/>
          <w:rtl w:val="true"/>
        </w:rPr>
        <w:t xml:space="preserve"> –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بر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‌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ژ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د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امت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لیبراسی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  <w:lang w:val="fr-FR"/>
        </w:rPr>
        <w:t>بررسی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طابقت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پارامترهای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وجیه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خارجی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مچنین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صاویر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ورداستفاده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در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شکیل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دل‌ها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با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حاسبات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ثلث‌بند</w:t>
      </w:r>
      <w:r>
        <w:rPr>
          <w:sz w:val="26"/>
          <w:sz w:val="26"/>
          <w:rtl w:val="true"/>
          <w:lang w:val="fr-FR"/>
        </w:rPr>
        <w:t>ی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هوایی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مورد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تأیید</w:t>
      </w:r>
      <w:r>
        <w:rPr>
          <w:rFonts w:eastAsia="Times New Roman" w:cs="Times New Roman"/>
          <w:sz w:val="26"/>
          <w:sz w:val="26"/>
          <w:rtl w:val="true"/>
          <w:lang w:val="fr-FR"/>
        </w:rPr>
        <w:t xml:space="preserve"> </w:t>
      </w:r>
      <w:r>
        <w:rPr>
          <w:sz w:val="26"/>
          <w:sz w:val="26"/>
          <w:rtl w:val="true"/>
          <w:lang w:val="fr-FR"/>
        </w:rPr>
        <w:t>پروژه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بر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الاک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ل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ل‌ها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بر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افتادگ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ک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ی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شه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  <w:lang w:val="fr-FR"/>
        </w:rPr>
      </w:pPr>
      <w:r>
        <w:rPr>
          <w:sz w:val="26"/>
          <w:sz w:val="26"/>
          <w:rtl w:val="true"/>
        </w:rPr>
        <w:t>بر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</w:t>
      </w:r>
      <w:r>
        <w:rPr>
          <w:sz w:val="26"/>
          <w:sz w:val="26"/>
          <w:rtl w:val="true"/>
        </w:rPr>
        <w:t>ی</w:t>
      </w:r>
      <w:r>
        <w:rPr>
          <w:sz w:val="26"/>
          <w:sz w:val="26"/>
          <w:rtl w:val="true"/>
        </w:rPr>
        <w:t>رقابل</w:t>
      </w:r>
      <w:r>
        <w:rPr>
          <w:rFonts w:ascii="Calibri" w:hAnsi="Calibri" w:cs="Calibri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تبد</w:t>
      </w:r>
      <w:r>
        <w:rPr>
          <w:sz w:val="26"/>
          <w:sz w:val="26"/>
          <w:rtl w:val="true"/>
        </w:rPr>
        <w:t>ی</w:t>
      </w:r>
      <w:r>
        <w:rPr>
          <w:sz w:val="26"/>
          <w:sz w:val="26"/>
          <w:rtl w:val="true"/>
        </w:rPr>
        <w:t>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ه‌ها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ی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ه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  <w:lang w:val="fr-FR"/>
        </w:rPr>
      </w:pPr>
      <w:r>
        <w:rPr>
          <w:sz w:val="26"/>
          <w:sz w:val="26"/>
          <w:rtl w:val="true"/>
        </w:rPr>
        <w:t>بر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ه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ح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ی</w:t>
      </w:r>
      <w:r>
        <w:rPr>
          <w:sz w:val="26"/>
          <w:sz w:val="26"/>
          <w:rtl w:val="true"/>
        </w:rPr>
        <w:t>زان</w:t>
      </w:r>
      <w:r>
        <w:rPr>
          <w:rFonts w:ascii="Calibri" w:hAnsi="Calibri" w:cs="Calibri"/>
          <w:sz w:val="26"/>
          <w:sz w:val="26"/>
          <w:rtl w:val="true"/>
        </w:rPr>
        <w:t>‌</w:t>
      </w:r>
      <w:r>
        <w:rPr>
          <w:sz w:val="26"/>
          <w:sz w:val="26"/>
          <w:rtl w:val="true"/>
        </w:rPr>
        <w:t>ها</w:t>
      </w:r>
      <w:r>
        <w:rPr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  <w:lang w:val="fr-FR"/>
        </w:rPr>
      </w:pPr>
      <w:r>
        <w:rPr>
          <w:sz w:val="26"/>
          <w:sz w:val="26"/>
          <w:rtl w:val="true"/>
        </w:rPr>
        <w:t>بر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د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هن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ب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ورالعم</w:t>
      </w:r>
      <w:r>
        <w:rPr>
          <w:sz w:val="26"/>
          <w:sz w:val="26"/>
          <w:rtl w:val="true"/>
        </w:rPr>
        <w:t>ل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  <w:lang w:bidi="fa-IR"/>
        </w:rPr>
      </w:pPr>
      <w:r>
        <w:rPr>
          <w:sz w:val="26"/>
          <w:sz w:val="26"/>
          <w:rtl w:val="true"/>
        </w:rPr>
        <w:t>بر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ج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رلپ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ل‌ها</w:t>
      </w:r>
    </w:p>
    <w:p>
      <w:pPr>
        <w:pStyle w:val="ListParagraph"/>
        <w:numPr>
          <w:ilvl w:val="0"/>
          <w:numId w:val="24"/>
        </w:numPr>
        <w:ind w:left="644" w:right="0" w:hanging="360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کمی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لی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بدی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ه</w:t>
      </w:r>
      <w:r>
        <w:rPr>
          <w:rFonts w:ascii="Calibri" w:hAnsi="Calibri" w:cs="Calibri"/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بعد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شه</w:t>
      </w:r>
      <w:r>
        <w:rPr>
          <w:rFonts w:ascii="Calibri" w:hAnsi="Calibri" w:cs="Calibri"/>
          <w:sz w:val="26"/>
          <w:sz w:val="26"/>
          <w:rtl w:val="true"/>
          <w:lang w:bidi="fa-IR"/>
        </w:rPr>
        <w:t>‌</w:t>
      </w:r>
      <w:r>
        <w:rPr>
          <w:sz w:val="26"/>
          <w:sz w:val="26"/>
          <w:rtl w:val="true"/>
          <w:lang w:bidi="fa-IR"/>
        </w:rPr>
        <w:t>ه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و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توگرامتر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4</w:t>
      </w:r>
      <w:r>
        <w:rPr>
          <w:sz w:val="26"/>
          <w:rtl w:val="true"/>
          <w:lang w:bidi="fa-IR"/>
        </w:rPr>
        <w:t>)</w:t>
      </w:r>
    </w:p>
    <w:p>
      <w:pPr>
        <w:pStyle w:val="ListParagraph"/>
        <w:ind w:left="644" w:right="0" w:hanging="0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/>
      </w:pPr>
      <w:r>
        <w:rPr>
          <w:color w:val="000000"/>
          <w:rtl w:val="true"/>
        </w:rPr>
        <w:t>دستورالعمل نظارت و کنترل مدل ارتفاع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رقوم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و ارتوفتو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جهت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وفت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ب</w:t>
      </w:r>
      <w:r>
        <w:rPr>
          <w:sz w:val="26"/>
          <w:sz w:val="26"/>
          <w:rtl w:val="true"/>
          <w:lang w:bidi="fa-IR"/>
        </w:rPr>
        <w:t>ررس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م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ار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سالي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ح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کمی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طلاع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ادیتا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ژ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</w:t>
      </w:r>
      <w:r>
        <w:rPr>
          <w:sz w:val="26"/>
          <w:sz w:val="26"/>
          <w:rtl w:val="true"/>
          <w:lang w:bidi="fa-IR"/>
        </w:rPr>
        <w:t>یی</w:t>
      </w:r>
      <w:r>
        <w:rPr>
          <w:sz w:val="26"/>
          <w:sz w:val="26"/>
          <w:rtl w:val="true"/>
          <w:lang w:bidi="fa-IR"/>
        </w:rPr>
        <w:t>دش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ثلث‌بند</w:t>
      </w:r>
      <w:r>
        <w:rPr>
          <w:sz w:val="26"/>
          <w:sz w:val="26"/>
          <w:rtl w:val="true"/>
          <w:lang w:bidi="fa-IR"/>
        </w:rPr>
        <w:t>ی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یست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ختص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صولات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ع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کس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رود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وج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ف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rFonts w:eastAsia="Times New Roman" w:cs="Times New Roman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ق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د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ر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ارتوفتو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ی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‌گذار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یته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ندارد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ت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ب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ده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یفی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برر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ق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ند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وفت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ک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rFonts w:eastAsia="Times New Roman" w:cs="Times New Roman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وجاج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رزش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شیدگی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گ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راد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وارض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برر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اط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ر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لود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وفتو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rFonts w:eastAsia="Times New Roman" w:cs="Times New Roman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وارض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عبو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ا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ن</w:t>
      </w:r>
      <w:r>
        <w:rPr>
          <w:sz w:val="26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کپارچگ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ن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ر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عد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غییررن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ی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و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اد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ن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بت‌ه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اور</w:t>
      </w:r>
      <w:r>
        <w:rPr>
          <w:sz w:val="26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rFonts w:eastAsia="Times New Roman" w:cs="Times New Roman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ن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ن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وفتوها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بررس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اطق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‌پوشان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ژه‌ه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ا</w:t>
      </w:r>
      <w:r>
        <w:rPr>
          <w:sz w:val="26"/>
          <w:sz w:val="26"/>
          <w:rtl w:val="true"/>
          <w:lang w:bidi="fa-IR"/>
        </w:rPr>
        <w:t>ی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sz w:val="26"/>
          <w:lang w:bidi="fa-IR"/>
        </w:rPr>
      </w:pPr>
      <w:r>
        <w:rPr>
          <w:rFonts w:eastAsia="Times New Roman" w:cs="Times New Roman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ه‌بعد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صاو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وفت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فاع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قوم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ای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اسب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PRJ</w:t>
      </w:r>
      <w:r>
        <w:rPr>
          <w:sz w:val="26"/>
          <w:rtl w:val="true"/>
          <w:lang w:bidi="fa-IR"/>
        </w:rPr>
        <w:t>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lang w:bidi="fa-IR"/>
        </w:rPr>
      </w:pPr>
      <w:r>
        <w:rPr>
          <w:rFonts w:eastAsia="Times New Roman" w:cs="Times New Roman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فاع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قوم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حاظ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صر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ق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فاع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اط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شه‌ها</w:t>
      </w:r>
      <w:r>
        <w:rPr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ج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چنی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وفتو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ل</w:t>
      </w:r>
      <w:r>
        <w:rPr>
          <w:sz w:val="26"/>
          <w:sz w:val="26"/>
          <w:rtl w:val="true"/>
          <w:lang w:bidi="fa-IR"/>
        </w:rPr>
        <w:t>ی</w:t>
      </w:r>
      <w:r>
        <w:rPr>
          <w:sz w:val="26"/>
          <w:sz w:val="26"/>
          <w:rtl w:val="true"/>
          <w:lang w:bidi="fa-IR"/>
        </w:rPr>
        <w:t>دشده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وف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29" w:name="__RefHeading___Toc138779031"/>
      <w:bookmarkEnd w:id="29"/>
      <w:r>
        <w:rPr>
          <w:color w:val="000000"/>
          <w:rtl w:val="true"/>
        </w:rPr>
        <w:t xml:space="preserve">دستورالعمل </w:t>
      </w:r>
      <w:r>
        <w:rPr>
          <w:color w:val="000000"/>
          <w:rtl w:val="true"/>
        </w:rPr>
        <w:t>نظارت و کنترل عملی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ارتوگراف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شه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ه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ه</w:t>
      </w:r>
      <w:r>
        <w:rPr>
          <w:rFonts w:ascii="Calibri" w:hAnsi="Calibri" w:cs="Calibri"/>
          <w:color w:val="000000"/>
          <w:rtl w:val="true"/>
        </w:rPr>
        <w:t>‌</w:t>
      </w:r>
      <w:r>
        <w:rPr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توگرامتر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rtl w:val="true"/>
          <w:lang w:bidi="fa-IR"/>
        </w:rPr>
        <w:t>نظا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تر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وگراف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گرامتر</w:t>
      </w:r>
      <w:r>
        <w:rPr>
          <w:rtl w:val="true"/>
          <w:lang w:bidi="fa-IR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</w:t>
      </w:r>
      <w:r>
        <w:rPr>
          <w:rtl w:val="true"/>
          <w:lang w:bidi="fa-IR"/>
        </w:rPr>
        <w:t>یا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ی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ساز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‌بند</w:t>
      </w:r>
      <w:r>
        <w:rPr>
          <w:rtl w:val="true"/>
          <w:lang w:bidi="fa-IR"/>
        </w:rPr>
        <w:t>ی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لپها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-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-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ف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lang w:bidi="fa-IR"/>
        </w:rPr>
        <w:t>1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r>
        <w:rPr>
          <w:color w:val="000000"/>
          <w:rtl w:val="true"/>
        </w:rPr>
        <w:t>دستورالعمل کنترل فراداده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رای کلیه عملیات فوق وجود متادیتا و کنترل آن بررسی شو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با اقای حیدری هماهنگ شود</w:t>
      </w:r>
    </w:p>
    <w:p>
      <w:pPr>
        <w:pStyle w:val="Style9"/>
        <w:numPr>
          <w:ilvl w:val="0"/>
          <w:numId w:val="0"/>
        </w:numPr>
        <w:ind w:left="446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-1" w:right="0" w:hanging="0"/>
        <w:contextualSpacing/>
        <w:jc w:val="both"/>
        <w:outlineLvl w:val="0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ISO 19115</w:t>
      </w:r>
      <w:r>
        <w:rPr>
          <w:rtl w:val="true"/>
          <w:lang w:bidi="fa-IR"/>
        </w:rPr>
        <w:t xml:space="preserve"> 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GIS Ready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ک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tl w:val="true"/>
          <w:lang w:bidi="fa-IR"/>
        </w:rPr>
        <w:t>(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xml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Excel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64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120" w:after="200"/>
        <w:ind w:left="644" w:right="0" w:hanging="360"/>
        <w:contextualSpacing/>
        <w:jc w:val="left"/>
        <w:outlineLvl w:val="2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tl w:val="true"/>
          <w:lang w:bidi="fa-IR"/>
        </w:rPr>
        <w:t>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r>
        <w:rPr>
          <w:color w:val="000000"/>
          <w:rtl w:val="true"/>
        </w:rPr>
        <w:t>دستورالعمل کنترل زیرساخت داده مکانی</w:t>
      </w:r>
    </w:p>
    <w:p>
      <w:pPr>
        <w:pStyle w:val="Heading2"/>
        <w:jc w:val="both"/>
        <w:rPr/>
      </w:pPr>
      <w:r>
        <w:rPr/>
        <w:t>1-13</w:t>
      </w:r>
      <w:r>
        <w:rPr>
          <w:rtl w:val="true"/>
        </w:rPr>
        <w:t xml:space="preserve">  </w:t>
      </w:r>
      <w:r>
        <w:rPr>
          <w:vanish/>
        </w:rPr>
        <w:t>2-22-2</w:t>
      </w:r>
      <w:r>
        <w:rPr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/>
        <w:t>SDI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از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از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ازسنج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ها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ind w:left="1075" w:right="0" w:hanging="270"/>
        <w:jc w:val="left"/>
        <w:rPr/>
      </w:pP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تو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ListParagraph"/>
        <w:numPr>
          <w:ilvl w:val="0"/>
          <w:numId w:val="3"/>
        </w:numPr>
        <w:spacing w:lineRule="auto" w:line="276"/>
        <w:ind w:left="1075" w:right="0" w:hanging="270"/>
        <w:jc w:val="left"/>
        <w:rPr/>
      </w:pP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ه‌بند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‌سرو</w:t>
      </w:r>
      <w:r>
        <w:rPr>
          <w:rtl w:val="true"/>
        </w:rPr>
        <w:t>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س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075" w:right="0" w:hanging="270"/>
        <w:jc w:val="left"/>
        <w:rPr/>
      </w:pP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76"/>
        <w:ind w:left="1075" w:right="0" w:hanging="270"/>
        <w:jc w:val="left"/>
        <w:rPr/>
      </w:pPr>
      <w:r>
        <w:rPr>
          <w:rtl w:val="true"/>
        </w:rPr>
        <w:t>س</w:t>
      </w:r>
      <w:r>
        <w:rPr>
          <w:rtl w:val="true"/>
        </w:rPr>
        <w:t>یاست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eastAsia="Times New Roman" w:cs="Times New Roman"/>
          <w:rtl w:val="true"/>
        </w:rPr>
        <w:t xml:space="preserve"> </w:t>
      </w:r>
      <w:r>
        <w:rPr/>
        <w:t>SDI</w:t>
      </w:r>
      <w:r>
        <w:rPr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ListParagraph"/>
        <w:numPr>
          <w:ilvl w:val="0"/>
          <w:numId w:val="3"/>
        </w:numPr>
        <w:spacing w:lineRule="auto" w:line="276"/>
        <w:ind w:left="1075" w:right="0" w:hanging="270"/>
        <w:jc w:val="left"/>
        <w:rPr/>
      </w:pP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ساز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ی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‌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SDI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پور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الو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jc w:val="both"/>
        <w:rPr/>
      </w:pPr>
      <w:r>
        <w:rPr/>
        <w:t>2-13</w:t>
      </w:r>
      <w:r>
        <w:rPr>
          <w:rtl w:val="true"/>
        </w:rPr>
        <w:t xml:space="preserve">  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پورتال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پور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D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ه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بردا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D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lang w:bidi="fa-IR"/>
        </w:rPr>
        <w:t>14/9/1396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D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ستور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کل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پورت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1068" w:right="0" w:hanging="360"/>
        <w:jc w:val="left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اد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پور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</w:t>
      </w:r>
      <w:r>
        <w:rPr>
          <w:rtl w:val="true"/>
        </w:rPr>
        <w:t>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 </w:t>
      </w:r>
      <w:r>
        <w:rPr/>
        <w:t>CSW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Zoom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Pan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Identify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ما</w:t>
      </w:r>
      <w:r>
        <w:rPr>
          <w:rtl w:val="true"/>
        </w:rPr>
        <w:t>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ها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spacing w:lineRule="auto" w:line="276"/>
        <w:ind w:left="1068" w:right="0" w:hanging="360"/>
        <w:jc w:val="left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</w:p>
    <w:p>
      <w:pPr>
        <w:pStyle w:val="ListParagraph"/>
        <w:numPr>
          <w:ilvl w:val="0"/>
          <w:numId w:val="12"/>
        </w:numPr>
        <w:spacing w:lineRule="auto" w:line="276"/>
        <w:ind w:left="1068" w:right="0" w:hanging="360"/>
        <w:jc w:val="left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CSW</w:t>
      </w:r>
    </w:p>
    <w:p>
      <w:pPr>
        <w:pStyle w:val="ListParagraph"/>
        <w:numPr>
          <w:ilvl w:val="0"/>
          <w:numId w:val="12"/>
        </w:numPr>
        <w:spacing w:lineRule="auto" w:line="276"/>
        <w:ind w:left="1068" w:right="0" w:hanging="360"/>
        <w:jc w:val="left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بن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سنجی</w:t>
      </w:r>
    </w:p>
    <w:p>
      <w:pPr>
        <w:pStyle w:val="ListParagraph"/>
        <w:numPr>
          <w:ilvl w:val="0"/>
          <w:numId w:val="12"/>
        </w:numPr>
        <w:spacing w:lineRule="auto" w:line="276"/>
        <w:ind w:left="1068" w:right="0" w:hanging="360"/>
        <w:jc w:val="left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پور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راست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spacing w:lineRule="auto" w:line="276"/>
        <w:ind w:left="284" w:right="0" w:firstLine="36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3-13</w:t>
      </w:r>
      <w:r>
        <w:rPr>
          <w:b/>
          <w:bCs/>
          <w:i/>
          <w:iCs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اتالو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رویس</w:t>
      </w:r>
    </w:p>
    <w:p>
      <w:pPr>
        <w:pStyle w:val="ListParagraph"/>
        <w:numPr>
          <w:ilvl w:val="0"/>
          <w:numId w:val="12"/>
        </w:numPr>
        <w:spacing w:lineRule="auto" w:line="276"/>
        <w:ind w:left="1068" w:right="0" w:hanging="360"/>
        <w:jc w:val="left"/>
        <w:rPr/>
      </w:pPr>
      <w:r>
        <w:rPr>
          <w:rtl w:val="true"/>
        </w:rPr>
        <w:t>پ</w:t>
      </w:r>
      <w:r>
        <w:rPr>
          <w:rtl w:val="true"/>
        </w:rPr>
        <w:t>یاده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سنجی</w:t>
      </w:r>
    </w:p>
    <w:p>
      <w:pPr>
        <w:pStyle w:val="ListParagraph"/>
        <w:numPr>
          <w:ilvl w:val="0"/>
          <w:numId w:val="12"/>
        </w:numPr>
        <w:spacing w:lineRule="auto" w:line="276"/>
        <w:ind w:left="1068" w:right="0" w:hanging="360"/>
        <w:jc w:val="left"/>
        <w:rPr/>
      </w:pPr>
      <w:r>
        <w:rPr>
          <w:rtl w:val="true"/>
          <w:lang w:bidi="fa-IR"/>
        </w:rPr>
        <w:t>پ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الو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CSW</w:t>
      </w:r>
    </w:p>
    <w:p>
      <w:pPr>
        <w:pStyle w:val="Normal"/>
        <w:spacing w:lineRule="auto" w:line="276"/>
        <w:ind w:left="284" w:right="0" w:firstLine="36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4-13</w:t>
      </w:r>
      <w:r>
        <w:rPr>
          <w:b/>
          <w:bCs/>
          <w:i/>
          <w:iCs/>
          <w:vanish/>
          <w:lang w:bidi="fa-IR"/>
        </w:rPr>
        <w:t>2-2</w:t>
      </w:r>
      <w:r>
        <w:rPr>
          <w:b/>
          <w:bCs/>
          <w:i/>
          <w:iCs/>
          <w:vanish/>
          <w:lang w:bidi="fa-IR"/>
        </w:rPr>
        <w:t>2</w:t>
      </w:r>
      <w:r>
        <w:rPr>
          <w:b/>
          <w:bCs/>
          <w:i/>
          <w:iCs/>
          <w:vanish/>
          <w:rtl w:val="true"/>
          <w:lang w:bidi="fa-IR"/>
        </w:rPr>
        <w:t>-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رو</w:t>
      </w:r>
      <w:r>
        <w:rPr>
          <w:b/>
          <w:b/>
          <w:bCs/>
          <w:i/>
          <w:i/>
          <w:iCs/>
          <w:rtl w:val="true"/>
          <w:lang w:bidi="fa-IR"/>
        </w:rPr>
        <w:t>ی</w:t>
      </w:r>
      <w:r>
        <w:rPr>
          <w:b/>
          <w:b/>
          <w:bCs/>
          <w:i/>
          <w:i/>
          <w:iCs/>
          <w:rtl w:val="true"/>
          <w:lang w:bidi="fa-IR"/>
        </w:rPr>
        <w:t>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کان</w:t>
      </w:r>
      <w:r>
        <w:rPr>
          <w:b/>
          <w:b/>
          <w:bCs/>
          <w:i/>
          <w:i/>
          <w:iCs/>
          <w:rtl w:val="true"/>
          <w:lang w:bidi="fa-IR"/>
        </w:rPr>
        <w:t>ی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OGC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>
          <w:lang w:bidi="fa-IR"/>
        </w:rPr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پور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tl w:val="true"/>
          <w:lang w:bidi="fa-IR"/>
        </w:rPr>
        <w:t>یس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tl w:val="true"/>
          <w:lang w:bidi="fa-IR"/>
        </w:rPr>
        <w:t>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tl w:val="true"/>
          <w:lang w:bidi="fa-IR"/>
        </w:rPr>
        <w:t>یه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ست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گیر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ظ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tl w:val="true"/>
          <w:lang w:bidi="fa-IR"/>
        </w:rPr>
        <w:t>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ی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ر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tl w:val="true"/>
          <w:lang w:bidi="fa-IR"/>
        </w:rPr>
        <w:t>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ulti-Sca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پسند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به‌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tl w:val="true"/>
          <w:lang w:bidi="fa-IR"/>
        </w:rPr>
        <w:t>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76"/>
        <w:ind w:left="284" w:right="0" w:firstLine="36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5-13</w:t>
      </w:r>
      <w:r>
        <w:rPr>
          <w:b/>
          <w:bCs/>
          <w:i/>
          <w:iCs/>
          <w:vanish/>
          <w:lang w:bidi="fa-IR"/>
        </w:rPr>
        <w:t>2-2</w:t>
      </w:r>
      <w:r>
        <w:rPr>
          <w:b/>
          <w:bCs/>
          <w:i/>
          <w:iCs/>
          <w:vanish/>
          <w:lang w:bidi="fa-IR"/>
        </w:rPr>
        <w:t>2</w:t>
      </w:r>
      <w:r>
        <w:rPr>
          <w:b/>
          <w:bCs/>
          <w:i/>
          <w:iCs/>
          <w:vanish/>
          <w:rtl w:val="true"/>
          <w:lang w:bidi="fa-IR"/>
        </w:rPr>
        <w:t>-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rtl w:val="true"/>
          <w:lang w:bidi="fa-IR"/>
        </w:rPr>
        <w:t>فراداده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ظ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133" w:right="0" w:hanging="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</w:p>
    <w:p>
      <w:pPr>
        <w:pStyle w:val="Normal"/>
        <w:spacing w:lineRule="auto" w:line="276"/>
        <w:ind w:left="284" w:right="0" w:firstLine="360"/>
        <w:jc w:val="both"/>
        <w:rPr>
          <w:b/>
          <w:b/>
          <w:bCs/>
          <w:i/>
          <w:i/>
          <w:iCs/>
          <w:lang w:bidi="fa-IR"/>
        </w:rPr>
      </w:pPr>
      <w:r>
        <w:rPr>
          <w:rtl w:val="true"/>
          <w:lang w:bidi="fa-IR"/>
        </w:rPr>
        <w:t>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پورتال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r>
        <w:rPr>
          <w:color w:val="000000"/>
          <w:rtl w:val="true"/>
        </w:rPr>
        <w:t>دستورالعمل کنترل</w:t>
      </w:r>
      <w:r>
        <w:rPr>
          <w:color w:val="000000"/>
        </w:rPr>
        <w:t>GIS Ready</w:t>
      </w:r>
    </w:p>
    <w:p>
      <w:pPr>
        <w:pStyle w:val="Normal"/>
        <w:ind w:left="644" w:right="0" w:hanging="0"/>
        <w:jc w:val="both"/>
        <w:rPr>
          <w:color w:val="000000"/>
          <w:sz w:val="26"/>
          <w:lang w:bidi="fa-IR"/>
        </w:rPr>
      </w:pPr>
      <w:r>
        <w:rPr>
          <w:color w:val="000000"/>
          <w:sz w:val="26"/>
          <w:rtl w:val="true"/>
          <w:lang w:bidi="fa-IR"/>
        </w:rPr>
      </w:r>
    </w:p>
    <w:p>
      <w:pPr>
        <w:pStyle w:val="Normal"/>
        <w:spacing w:lineRule="auto" w:line="240"/>
        <w:ind w:left="644" w:right="0" w:hanging="0"/>
        <w:jc w:val="left"/>
        <w:textAlignment w:val="baseline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GIS Read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ستورالعمل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GIS Read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hyperlink r:id="rId23" w:tgtFrame="_blank">
        <w:r>
          <w:rPr>
            <w:rStyle w:val="InternetLink"/>
            <w:rtl w:val="true"/>
            <w:lang w:bidi="fa-IR"/>
          </w:rPr>
          <w:t>دستورالعمل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آماده</w:t>
        </w:r>
        <w:r>
          <w:rPr>
            <w:rStyle w:val="InternetLink"/>
            <w:rtl w:val="true"/>
            <w:lang w:bidi="fa-IR"/>
          </w:rPr>
          <w:t>‌</w:t>
        </w:r>
        <w:r>
          <w:rPr>
            <w:rStyle w:val="InternetLink"/>
            <w:rtl w:val="true"/>
            <w:lang w:bidi="fa-IR"/>
          </w:rPr>
          <w:t>ساز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داده</w:t>
        </w:r>
        <w:r>
          <w:rPr>
            <w:rStyle w:val="InternetLink"/>
            <w:rtl w:val="true"/>
            <w:lang w:bidi="fa-IR"/>
          </w:rPr>
          <w:t>‌</w:t>
        </w:r>
        <w:r>
          <w:rPr>
            <w:rStyle w:val="InternetLink"/>
            <w:rtl w:val="true"/>
            <w:lang w:bidi="fa-IR"/>
          </w:rPr>
          <w:t>ها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مکان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مقیاس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lang w:bidi="fa-IR"/>
          </w:rPr>
          <w:t>1:2000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برا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تشکیل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پایگاه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داده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توپوگراف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(</w:t>
        </w:r>
        <w:r>
          <w:rPr>
            <w:rStyle w:val="InternetLink"/>
            <w:lang w:bidi="fa-IR"/>
          </w:rPr>
          <w:t>TDB</w:t>
        </w:r>
        <w:r>
          <w:rPr>
            <w:rStyle w:val="InternetLink"/>
            <w:rtl w:val="true"/>
            <w:lang w:bidi="fa-IR"/>
          </w:rPr>
          <w:t xml:space="preserve">) </w:t>
        </w:r>
        <w:r>
          <w:rPr>
            <w:rStyle w:val="InternetLink"/>
            <w:rtl w:val="true"/>
            <w:lang w:bidi="fa-IR"/>
          </w:rPr>
          <w:t>نگارش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lang w:bidi="fa-IR"/>
          </w:rPr>
          <w:t>1.01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اردیبهشت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lang w:bidi="fa-IR"/>
          </w:rPr>
          <w:t>1401</w:t>
        </w:r>
      </w:hyperlink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hyperlink r:id="rId24" w:tgtFrame="_blank">
        <w:r>
          <w:rPr>
            <w:rStyle w:val="InternetLink"/>
            <w:rtl w:val="true"/>
            <w:lang w:bidi="fa-IR"/>
          </w:rPr>
          <w:t>دستورالعمل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آماده</w:t>
        </w:r>
        <w:r>
          <w:rPr>
            <w:rStyle w:val="InternetLink"/>
            <w:rtl w:val="true"/>
            <w:lang w:bidi="fa-IR"/>
          </w:rPr>
          <w:t>‌</w:t>
        </w:r>
        <w:r>
          <w:rPr>
            <w:rStyle w:val="InternetLink"/>
            <w:rtl w:val="true"/>
            <w:lang w:bidi="fa-IR"/>
          </w:rPr>
          <w:t>ساز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داده</w:t>
        </w:r>
        <w:r>
          <w:rPr>
            <w:rStyle w:val="InternetLink"/>
            <w:lang w:bidi="fa-IR"/>
          </w:rPr>
          <w:t>‎</w:t>
        </w:r>
        <w:r>
          <w:rPr>
            <w:rStyle w:val="InternetLink"/>
            <w:rtl w:val="true"/>
            <w:lang w:bidi="fa-IR"/>
          </w:rPr>
          <w:t>ها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مکان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lang w:bidi="fa-IR"/>
          </w:rPr>
          <w:t>1:2000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برا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تشکیل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پایگاه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داده</w:t>
        </w:r>
        <w:r>
          <w:rPr>
            <w:rStyle w:val="InternetLink"/>
            <w:rtl w:val="true"/>
            <w:lang w:bidi="fa-IR"/>
          </w:rPr>
          <w:t>‌</w:t>
        </w:r>
        <w:r>
          <w:rPr>
            <w:rStyle w:val="InternetLink"/>
            <w:rtl w:val="true"/>
            <w:lang w:bidi="fa-IR"/>
          </w:rPr>
          <w:t>ها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توپوگرافی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(</w:t>
        </w:r>
        <w:r>
          <w:rPr>
            <w:rStyle w:val="InternetLink"/>
            <w:lang w:bidi="fa-IR"/>
          </w:rPr>
          <w:t>TDB</w:t>
        </w:r>
        <w:r>
          <w:rPr>
            <w:rStyle w:val="InternetLink"/>
            <w:rtl w:val="true"/>
            <w:lang w:bidi="fa-IR"/>
          </w:rPr>
          <w:t xml:space="preserve">) </w:t>
        </w:r>
        <w:r>
          <w:rPr>
            <w:rStyle w:val="InternetLink"/>
            <w:rtl w:val="true"/>
            <w:lang w:bidi="fa-IR"/>
          </w:rPr>
          <w:t>نگارش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lang w:bidi="fa-IR"/>
          </w:rPr>
          <w:t>1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tl w:val="true"/>
            <w:lang w:bidi="fa-IR"/>
          </w:rPr>
          <w:t>شهریور</w:t>
        </w:r>
        <w:r>
          <w:rPr>
            <w:rStyle w:val="InternetLink"/>
            <w:rFonts w:eastAsia="Times New Roman" w:cs="Times New Roman"/>
            <w:rtl w:val="true"/>
            <w:lang w:bidi="fa-IR"/>
          </w:rPr>
          <w:t xml:space="preserve"> </w:t>
        </w:r>
        <w:r>
          <w:rPr>
            <w:rStyle w:val="InternetLink"/>
            <w:lang w:bidi="fa-IR"/>
          </w:rPr>
          <w:t>87</w:t>
        </w:r>
      </w:hyperlink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Times New Roman" w:cs="Times New Roman"/>
          <w:rtl w:val="true"/>
        </w:rPr>
        <w:t xml:space="preserve"> </w:t>
      </w:r>
      <w:r>
        <w:rPr/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‌‎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GIS Read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Shapefi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Geodatabas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644" w:right="0" w:hanging="0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ind w:left="644" w:right="0" w:hanging="0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76"/>
        <w:ind w:left="644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1-14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lang w:bidi="fa-IR"/>
        </w:rPr>
        <w:t>Shapefile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م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dg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wg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/>
      </w:pPr>
      <w:r>
        <w:rPr>
          <w:rtl w:val="true"/>
          <w:lang w:bidi="fa-IR"/>
        </w:rPr>
        <w:t>برر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،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،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لوژ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ind w:left="1133" w:right="0" w:hanging="0"/>
        <w:jc w:val="left"/>
        <w:rPr>
          <w:lang w:bidi="fa-IR"/>
        </w:rPr>
      </w:pP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ا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طا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لوژ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Area</w:t>
      </w:r>
      <w:r>
        <w:rPr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Line</w:t>
      </w:r>
      <w:r>
        <w:rPr>
          <w:lang w:bidi="fa-IR"/>
        </w:rPr>
        <w:t>،</w:t>
      </w:r>
      <w:r>
        <w:rPr>
          <w:rFonts w:eastAsia="Times New Roman" w:cs="Times New Roman"/>
          <w:lang w:bidi="fa-IR"/>
        </w:rPr>
        <w:t xml:space="preserve"> </w:t>
      </w:r>
      <w:r>
        <w:rPr>
          <w:lang w:bidi="fa-IR"/>
        </w:rPr>
        <w:t>Poin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ادات</w:t>
      </w:r>
    </w:p>
    <w:p>
      <w:pPr>
        <w:pStyle w:val="Normal"/>
        <w:spacing w:lineRule="auto" w:line="276"/>
        <w:ind w:left="644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276"/>
        <w:ind w:left="644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  <w:t>2-14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lang w:bidi="fa-IR"/>
        </w:rPr>
        <w:t>Geodatabase</w:t>
      </w:r>
      <w:bookmarkStart w:id="30" w:name="__RefHeading___Toc13877903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right="0" w:hanging="360"/>
        <w:jc w:val="left"/>
        <w:outlineLvl w:val="1"/>
        <w:rPr>
          <w:b/>
          <w:b/>
          <w:bCs/>
          <w:i/>
          <w:i/>
          <w:iCs/>
          <w:lang w:bidi="fa-IR"/>
        </w:rPr>
      </w:pPr>
      <w:bookmarkEnd w:id="30"/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004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فایل</w:t>
      </w:r>
      <w:r>
        <w:rPr>
          <w:lang w:bidi="fa-IR"/>
        </w:rPr>
        <w:t>‎</w:t>
      </w:r>
      <w:r>
        <w:rPr>
          <w:rtl w:val="true"/>
          <w:lang w:bidi="fa-IR"/>
        </w:rPr>
        <w:t>‌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یتاب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(</w:t>
      </w:r>
      <w:r>
        <w:rPr>
          <w:rFonts w:cs="IRANSansWeb_FaNum_Light;Times New Roman" w:ascii="IRANSansWeb_FaNum_Light;Times New Roman" w:hAnsi="IRANSansWeb_FaNum_Light;Times New Roman"/>
          <w:szCs w:val="27"/>
          <w:shd w:fill="FFFFFF" w:val="clear"/>
        </w:rPr>
        <w:t>File Geodatabase, Personal GeoDatabase</w:t>
      </w:r>
      <w:r>
        <w:rPr>
          <w:rFonts w:cs="IRANSansWeb_FaNum_Light;Times New Roman" w:ascii="IRANSansWeb_FaNum_Light;Times New Roman" w:hAnsi="IRANSansWeb_FaNum_Light;Times New Roman"/>
          <w:szCs w:val="27"/>
          <w:shd w:fill="FFFFFF" w:val="clear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1004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یتاب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ت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shd w:fill="FFFFFF" w:val="clear"/>
        </w:rPr>
        <w:t>Feature Datase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  <w:lang w:bidi="fa-IR"/>
        </w:rPr>
        <w:t>(</w:t>
      </w:r>
      <w:r>
        <w:rPr>
          <w:rFonts w:cs="Tahoma" w:ascii="Tahoma" w:hAnsi="Tahoma"/>
          <w:sz w:val="18"/>
          <w:szCs w:val="18"/>
          <w:shd w:fill="FFFFFF" w:val="clear"/>
        </w:rPr>
        <w:t>Feature Clas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1004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ت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یتابیس</w:t>
      </w:r>
    </w:p>
    <w:p>
      <w:pPr>
        <w:pStyle w:val="Normal"/>
        <w:numPr>
          <w:ilvl w:val="0"/>
          <w:numId w:val="4"/>
        </w:numPr>
        <w:spacing w:before="0" w:after="0"/>
        <w:ind w:left="1004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omain</w:t>
      </w:r>
      <w:r>
        <w:rPr>
          <w:rtl w:val="true"/>
          <w:lang w:bidi="fa-IR"/>
        </w:rPr>
        <w:t>) 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یتاب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</w:p>
    <w:p>
      <w:pPr>
        <w:pStyle w:val="Normal"/>
        <w:numPr>
          <w:ilvl w:val="0"/>
          <w:numId w:val="4"/>
        </w:numPr>
        <w:spacing w:before="0" w:after="0"/>
        <w:ind w:left="1004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hyperlink r:id="rId25">
        <w:r>
          <w:rPr>
            <w:rStyle w:val="InternetLink"/>
            <w:lang w:bidi="fa-IR"/>
          </w:rPr>
          <w:t>Relationship</w:t>
        </w:r>
      </w:hyperlink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</w:p>
    <w:p>
      <w:pPr>
        <w:pStyle w:val="Normal"/>
        <w:numPr>
          <w:ilvl w:val="0"/>
          <w:numId w:val="4"/>
        </w:numPr>
        <w:spacing w:before="0" w:after="0"/>
        <w:ind w:left="1004" w:right="0" w:hanging="360"/>
        <w:contextualSpacing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right="0" w:hanging="360"/>
        <w:jc w:val="left"/>
        <w:outlineLvl w:val="1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dg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w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right="0" w:hanging="360"/>
        <w:jc w:val="left"/>
        <w:outlineLvl w:val="1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ی،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لوژ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،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right="0" w:hanging="360"/>
        <w:jc w:val="left"/>
        <w:outlineLvl w:val="1"/>
        <w:rPr/>
      </w:pP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خطا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لوژ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رادات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31" w:name="__RefHeading___Toc138779049"/>
      <w:r>
        <w:rPr>
          <w:color w:val="000000"/>
          <w:rtl w:val="true"/>
        </w:rPr>
        <w:t xml:space="preserve">دستورالعمل </w:t>
      </w:r>
      <w:bookmarkEnd w:id="31"/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فتر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دار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لی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بنگار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ی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مق</w:t>
      </w:r>
      <w:r>
        <w:rPr>
          <w:rFonts w:ascii="Calibri" w:hAnsi="Calibri" w:cs="Calibri"/>
          <w:color w:val="000000"/>
          <w:rtl w:val="true"/>
        </w:rPr>
        <w:t>‌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>اب</w:t>
      </w:r>
      <w:r>
        <w:rPr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چ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یایی</w:t>
      </w:r>
    </w:p>
    <w:p>
      <w:pPr>
        <w:pStyle w:val="Normal"/>
        <w:ind w:left="0" w:right="0" w:hanging="5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ن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نگار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یبراس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</w:p>
    <w:p>
      <w:pPr>
        <w:pStyle w:val="ListParagraph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ی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نسدیو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‌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ن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ب</w:t>
      </w:r>
    </w:p>
    <w:p>
      <w:pPr>
        <w:pStyle w:val="ListParagraph"/>
        <w:numPr>
          <w:ilvl w:val="0"/>
          <w:numId w:val="27"/>
        </w:numPr>
        <w:ind w:left="1004" w:right="0" w:hanging="360"/>
        <w:jc w:val="both"/>
        <w:rPr/>
      </w:pP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ن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</w:p>
    <w:p>
      <w:pPr>
        <w:pStyle w:val="Normal"/>
        <w:ind w:left="644" w:right="0" w:hanging="0"/>
        <w:jc w:val="both"/>
        <w:rPr/>
      </w:pPr>
      <w:r>
        <w:rPr>
          <w:rtl w:val="true"/>
        </w:rPr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32" w:name="__RefHeading___Toc138779053"/>
      <w:bookmarkEnd w:id="32"/>
      <w:r>
        <w:rPr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راح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بکه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فتارسنج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ژئودتی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-</w:t>
      </w:r>
      <w:r>
        <w:rPr>
          <w:rtl w:val="true"/>
        </w:rPr>
        <w:t>رفتا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رد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33"/>
        </w:numPr>
        <w:ind w:left="930" w:right="0" w:hanging="570"/>
        <w:jc w:val="both"/>
        <w:rPr>
          <w:rFonts w:ascii="BNazanin;Times New Roman" w:hAnsi="BNazanin;Times New Roman" w:cs="BNazanin;Times New Roman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Nazanin;Times New Roman"/>
          <w:b/>
          <w:b/>
          <w:bCs/>
          <w:rtl w:val="true"/>
          <w:lang w:bidi="fa-IR"/>
        </w:rPr>
        <w:t>کنترل</w:t>
      </w:r>
      <w:r>
        <w:rPr>
          <w:rFonts w:ascii="BNazanin;Times New Roman" w:hAnsi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Nazanin;Times New Roman"/>
          <w:b/>
          <w:b/>
          <w:bCs/>
          <w:rtl w:val="true"/>
          <w:lang w:bidi="fa-IR"/>
        </w:rPr>
        <w:t>محاس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ک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سنج</w:t>
      </w:r>
      <w:r>
        <w:rPr>
          <w:b/>
          <w:b/>
          <w:bCs/>
          <w:rtl w:val="true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ئودت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ک</w:t>
      </w:r>
      <w:r>
        <w:rPr>
          <w:rFonts w:cs="BNazanin;Times New Roman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یابی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ک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‌شده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کنی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</w:p>
    <w:p>
      <w:pPr>
        <w:pStyle w:val="ListParagraph"/>
        <w:numPr>
          <w:ilvl w:val="0"/>
          <w:numId w:val="26"/>
        </w:numPr>
        <w:ind w:left="1004" w:right="0" w:hanging="360"/>
        <w:jc w:val="both"/>
        <w:rPr/>
      </w:pP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</w:p>
    <w:p>
      <w:pPr>
        <w:pStyle w:val="ListParagraph"/>
        <w:jc w:val="both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</w:p>
    <w:p>
      <w:pPr>
        <w:pStyle w:val="ListParagraph"/>
        <w:numPr>
          <w:ilvl w:val="1"/>
          <w:numId w:val="22"/>
        </w:numPr>
        <w:ind w:left="930" w:right="0" w:hanging="570"/>
        <w:jc w:val="both"/>
        <w:rPr>
          <w:rFonts w:ascii="BNazanin;Times New Roman" w:hAnsi="BNazanin;Times New Roman" w:cs="BNazanin;Times New Roman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Nazanin;Times New Roman"/>
          <w:b/>
          <w:b/>
          <w:bCs/>
          <w:rtl w:val="true"/>
          <w:lang w:bidi="fa-IR"/>
        </w:rPr>
        <w:t>کنترل</w:t>
      </w:r>
      <w:r>
        <w:rPr>
          <w:rFonts w:ascii="BNazanin;Times New Roman" w:hAnsi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Nazanin;Times New Roman"/>
          <w:b/>
          <w:b/>
          <w:bCs/>
          <w:rtl w:val="true"/>
          <w:lang w:bidi="fa-IR"/>
        </w:rPr>
        <w:t>مید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که‌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سنج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ئودتیک</w:t>
      </w:r>
      <w:r>
        <w:rPr>
          <w:rFonts w:cs="BNazanin;Times New Roman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tl w:val="true"/>
          <w:lang w:bidi="fa-IR"/>
        </w:rPr>
        <w:t>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ل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ي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ه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ل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ل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ی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لر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ل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دول</w:t>
      </w:r>
    </w:p>
    <w:p>
      <w:pPr>
        <w:pStyle w:val="ListParagraph"/>
        <w:numPr>
          <w:ilvl w:val="0"/>
          <w:numId w:val="17"/>
        </w:numPr>
        <w:ind w:left="1075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  <w:bookmarkStart w:id="33" w:name="__RefHeading___Toc138779053"/>
      <w:bookmarkStart w:id="34" w:name="__RefHeading___Toc138779053"/>
      <w:bookmarkEnd w:id="34"/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35" w:name="__RefHeading___Toc138779055"/>
      <w:bookmarkEnd w:id="35"/>
      <w:r>
        <w:rPr>
          <w:color w:val="000000"/>
          <w:rtl w:val="true"/>
        </w:rPr>
        <w:t>نظارت میدان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بکه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فتارسنج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ژئودتی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-</w:t>
      </w:r>
      <w:r>
        <w:rPr>
          <w:rtl w:val="true"/>
        </w:rPr>
        <w:t>رفتا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رد</w:t>
      </w:r>
      <w:r>
        <w:rPr>
          <w:rtl w:val="true"/>
        </w:rPr>
        <w:t>:</w:t>
      </w:r>
    </w:p>
    <w:p>
      <w:pPr>
        <w:pStyle w:val="Heading2"/>
        <w:numPr>
          <w:ilvl w:val="0"/>
          <w:numId w:val="13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ش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>یز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ع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ار</w:t>
      </w:r>
      <w:r>
        <w:rPr>
          <w:b w:val="false"/>
          <w:b w:val="false"/>
          <w:bCs w:val="false"/>
          <w:rtl w:val="true"/>
        </w:rPr>
        <w:t>ی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گاه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که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تارسنج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ژئودتیک</w:t>
      </w:r>
    </w:p>
    <w:p>
      <w:pPr>
        <w:pStyle w:val="Heading2"/>
        <w:numPr>
          <w:ilvl w:val="0"/>
          <w:numId w:val="13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ک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عا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ختم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پوش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اظ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‌گذار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بلو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یسی</w:t>
      </w:r>
    </w:p>
    <w:p>
      <w:pPr>
        <w:pStyle w:val="Heading2"/>
        <w:numPr>
          <w:ilvl w:val="0"/>
          <w:numId w:val="13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رس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ه‌ها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سترس</w:t>
      </w:r>
      <w:r>
        <w:rPr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ر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‌ها</w:t>
      </w:r>
    </w:p>
    <w:p>
      <w:pPr>
        <w:pStyle w:val="ListParagraph"/>
        <w:numPr>
          <w:ilvl w:val="0"/>
          <w:numId w:val="13"/>
        </w:numPr>
        <w:ind w:left="644" w:right="0" w:hanging="360"/>
        <w:jc w:val="both"/>
        <w:rPr/>
      </w:pP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</w:p>
    <w:p>
      <w:pPr>
        <w:pStyle w:val="List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bookmarkStart w:id="36" w:name="__RefHeading___Toc138779055"/>
      <w:bookmarkStart w:id="37" w:name="__RefHeading___Toc138779057"/>
      <w:bookmarkEnd w:id="36"/>
      <w:bookmarkEnd w:id="37"/>
      <w:r>
        <w:rPr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یدانی انجام مشاهد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بکه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فتارسنج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ژئودتیک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t>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-</w:t>
      </w:r>
      <w:r>
        <w:rPr>
          <w:rtl w:val="true"/>
        </w:rPr>
        <w:t>ترا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ی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رد</w:t>
      </w:r>
      <w:r>
        <w:rPr>
          <w:rtl w:val="true"/>
        </w:rPr>
        <w:t xml:space="preserve">: 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18-1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وا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</w:t>
      </w:r>
      <w:r>
        <w:rPr>
          <w:rtl w:val="true"/>
          <w:lang w:bidi="fa-IR"/>
        </w:rPr>
        <w:t>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>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/>
      </w:pP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)</w:t>
      </w:r>
    </w:p>
    <w:p>
      <w:pPr>
        <w:pStyle w:val="ListParagraph"/>
        <w:spacing w:lineRule="auto" w:line="276"/>
        <w:jc w:val="both"/>
        <w:rPr/>
      </w:pPr>
      <w:r>
        <w:rPr>
          <w:rtl w:val="true"/>
        </w:rPr>
      </w:r>
    </w:p>
    <w:p>
      <w:pPr>
        <w:pStyle w:val="ListParagraph"/>
        <w:spacing w:lineRule="auto" w:line="276"/>
        <w:ind w:left="360" w:right="0" w:hanging="0"/>
        <w:jc w:val="both"/>
        <w:rPr>
          <w:lang w:bidi="fa-IR"/>
        </w:rPr>
      </w:pPr>
      <w:r>
        <w:rPr>
          <w:lang w:bidi="fa-IR"/>
        </w:rPr>
        <w:t>2-18</w:t>
      </w:r>
      <w:r>
        <w:rPr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بک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سی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ارسنج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ژئودتیک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ListParagraph"/>
        <w:spacing w:lineRule="auto" w:line="276"/>
        <w:ind w:left="85" w:right="0" w:firstLine="284"/>
        <w:jc w:val="both"/>
        <w:rPr>
          <w:rFonts w:ascii="Arial" w:hAnsi="Arial" w:cs="Arial"/>
          <w:lang w:bidi="fa-IR"/>
        </w:rPr>
      </w:pP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متداد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پ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</w:t>
      </w:r>
      <w:r>
        <w:rPr>
          <w:rtl w:val="true"/>
          <w:lang w:bidi="fa-IR"/>
        </w:rPr>
        <w:t>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>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پ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</w:t>
      </w:r>
      <w:r>
        <w:rPr>
          <w:rtl w:val="true"/>
          <w:lang w:bidi="fa-IR"/>
        </w:rPr>
        <w:t>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شناس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</w:t>
      </w:r>
      <w:r>
        <w:rPr>
          <w:rtl w:val="true"/>
          <w:lang w:bidi="fa-IR"/>
        </w:rPr>
        <w:t>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‌ها</w:t>
      </w:r>
    </w:p>
    <w:p>
      <w:pPr>
        <w:pStyle w:val="ListParagraph"/>
        <w:spacing w:lineRule="auto" w:line="276"/>
        <w:ind w:left="100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1"/>
          <w:numId w:val="19"/>
        </w:numPr>
        <w:spacing w:lineRule="auto" w:line="276"/>
        <w:ind w:left="855" w:right="0" w:hanging="495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بکه‌ه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هواره‌ا</w:t>
      </w:r>
      <w:r>
        <w:rPr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GNSS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:</w:t>
      </w:r>
    </w:p>
    <w:p>
      <w:pPr>
        <w:pStyle w:val="ListParagraph"/>
        <w:spacing w:lineRule="auto" w:line="276"/>
        <w:ind w:left="85" w:right="0" w:firstLine="284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/>
      </w:pP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/>
        <w:t>site log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ستگاه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/>
      </w:pP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آنتن</w:t>
      </w:r>
      <w:r>
        <w:rPr>
          <w:rtl w:val="true"/>
          <w:lang w:bidi="fa-IR"/>
        </w:rPr>
        <w:t>‌ها</w:t>
      </w:r>
    </w:p>
    <w:p>
      <w:pPr>
        <w:pStyle w:val="ListParagraph"/>
        <w:numPr>
          <w:ilvl w:val="0"/>
          <w:numId w:val="15"/>
        </w:numPr>
        <w:spacing w:lineRule="auto" w:line="276"/>
        <w:ind w:left="1004" w:right="0" w:hanging="360"/>
        <w:jc w:val="both"/>
        <w:rPr>
          <w:lang w:bidi="fa-IR"/>
        </w:rPr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رنده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</w:p>
    <w:p>
      <w:pPr>
        <w:pStyle w:val="Style9"/>
        <w:numPr>
          <w:ilvl w:val="0"/>
          <w:numId w:val="31"/>
        </w:numPr>
        <w:ind w:left="446" w:right="0" w:hanging="360"/>
        <w:jc w:val="both"/>
        <w:rPr>
          <w:color w:val="000000"/>
        </w:rPr>
      </w:pPr>
      <w:r>
        <w:rPr>
          <w:color w:val="000000"/>
          <w:rtl w:val="true"/>
        </w:rPr>
        <w:t>نظار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کنتر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بکه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فتارسنج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ژئودتیک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سنج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ستورالعمل‌ها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‌برد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-</w:t>
      </w:r>
      <w:r>
        <w:rPr>
          <w:rtl w:val="true"/>
        </w:rPr>
        <w:t>رفتارسنج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ئود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-</w:t>
      </w:r>
      <w:r>
        <w:rPr>
          <w:rtl w:val="true"/>
        </w:rPr>
        <w:t>ترا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‌ا</w:t>
      </w:r>
      <w:r>
        <w:rPr>
          <w:rtl w:val="true"/>
          <w:lang w:bidi="fa-IR"/>
        </w:rPr>
        <w:t>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گردد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</w:p>
    <w:p>
      <w:pPr>
        <w:pStyle w:val="ListParagraph"/>
        <w:numPr>
          <w:ilvl w:val="0"/>
          <w:numId w:val="39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یابی</w:t>
      </w:r>
    </w:p>
    <w:p>
      <w:pPr>
        <w:pStyle w:val="ListParagraph"/>
        <w:numPr>
          <w:ilvl w:val="0"/>
          <w:numId w:val="39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9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GNSS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</w:t>
      </w:r>
      <w:r>
        <w:rPr>
          <w:rtl w:val="true"/>
          <w:lang w:bidi="fa-IR"/>
        </w:rPr>
        <w:t>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PD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GD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‌ا</w:t>
      </w:r>
      <w:r>
        <w:rPr>
          <w:rtl w:val="true"/>
          <w:lang w:bidi="fa-IR"/>
        </w:rPr>
        <w:t>ی</w:t>
      </w:r>
    </w:p>
    <w:p>
      <w:pPr>
        <w:pStyle w:val="ListParagraph"/>
        <w:numPr>
          <w:ilvl w:val="0"/>
          <w:numId w:val="37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‌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37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</w:t>
      </w:r>
      <w:r>
        <w:rPr>
          <w:rtl w:val="true"/>
          <w:lang w:bidi="fa-IR"/>
        </w:rPr>
        <w:t>ی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اره‌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وچ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37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>)</w:t>
      </w:r>
    </w:p>
    <w:p>
      <w:pPr>
        <w:pStyle w:val="ListParagraph"/>
        <w:numPr>
          <w:ilvl w:val="0"/>
          <w:numId w:val="37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</w:p>
    <w:p>
      <w:pPr>
        <w:pStyle w:val="ListParagraph"/>
        <w:numPr>
          <w:ilvl w:val="0"/>
          <w:numId w:val="37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ی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</w:p>
    <w:p>
      <w:pPr>
        <w:pStyle w:val="ListParagraph"/>
        <w:numPr>
          <w:ilvl w:val="0"/>
          <w:numId w:val="37"/>
        </w:numPr>
        <w:ind w:left="1004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یی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284" w:header="1276" w:top="2126" w:footer="851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37"/>
        </w:numPr>
        <w:ind w:left="1004" w:right="0" w:hanging="360"/>
        <w:jc w:val="both"/>
        <w:rPr/>
      </w:pPr>
      <w:r>
        <w:rPr>
          <w:rtl w:val="true"/>
          <w:lang w:bidi="fa-IR"/>
        </w:rPr>
        <w:t>تک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س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ئودت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pBdr>
          <w:bottom w:val="thickThinLargeGap" w:sz="24" w:space="1" w:color="000000"/>
        </w:pBdr>
        <w:tabs>
          <w:tab w:val="clear" w:pos="720"/>
          <w:tab w:val="left" w:pos="5562" w:leader="none"/>
          <w:tab w:val="right" w:pos="9356" w:leader="none"/>
        </w:tabs>
        <w:spacing w:before="5600" w:after="0"/>
        <w:ind w:left="644" w:right="0" w:hanging="0"/>
        <w:jc w:val="right"/>
        <w:outlineLvl w:val="0"/>
        <w:rPr>
          <w:rFonts w:ascii="Arial" w:hAnsi="Arial" w:eastAsia="B Mitra" w:cs="B Titr"/>
          <w:b/>
          <w:b/>
          <w:bCs/>
          <w:kern w:val="2"/>
          <w:sz w:val="96"/>
          <w:szCs w:val="96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879590</wp:posOffset>
                </wp:positionH>
                <wp:positionV relativeFrom="page">
                  <wp:posOffset>0</wp:posOffset>
                </wp:positionV>
                <wp:extent cx="680720" cy="10718800"/>
                <wp:effectExtent l="5080" t="5080" r="5080" b="508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0718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33333" stroked="t" o:allowincell="f" style="position:absolute;margin-left:541.7pt;margin-top:0pt;width:53.55pt;height:843.95pt;mso-wrap-style:none;v-text-anchor:middle;mso-position-horizontal-relative:page;mso-position-vertic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B Mitra" w:cs="B Titr"/>
          <w:b/>
          <w:b/>
          <w:bCs/>
          <w:kern w:val="2"/>
          <w:sz w:val="96"/>
          <w:sz w:val="96"/>
          <w:szCs w:val="96"/>
          <w:rtl w:val="true"/>
          <w:lang w:val="en-US" w:eastAsia="en-US"/>
        </w:rPr>
        <w:t>فصل</w:t>
      </w:r>
      <w:r>
        <w:rPr>
          <w:rFonts w:ascii="Arial" w:hAnsi="Arial" w:eastAsia="Arial" w:cs="Arial"/>
          <w:b/>
          <w:b/>
          <w:bCs/>
          <w:kern w:val="2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Arial" w:hAnsi="Arial" w:eastAsia="B Mitra" w:cs="B Titr"/>
          <w:b/>
          <w:b/>
          <w:bCs/>
          <w:kern w:val="2"/>
          <w:sz w:val="96"/>
          <w:sz w:val="96"/>
          <w:szCs w:val="96"/>
          <w:rtl w:val="true"/>
          <w:lang w:val="en-US" w:eastAsia="en-US" w:bidi="fa-IR"/>
        </w:rPr>
        <w:t>سوم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284" w:header="1276" w:top="2126" w:footer="851" w:bottom="12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4"/>
        <w:ind w:left="644" w:right="0" w:hanging="0"/>
        <w:jc w:val="right"/>
        <w:rPr>
          <w:rFonts w:eastAsia="B Mitra"/>
        </w:rPr>
      </w:pPr>
      <w:bookmarkStart w:id="38" w:name="__RefHeading___Toc138779060"/>
      <w:bookmarkEnd w:id="38"/>
      <w:r>
        <w:rPr>
          <w:rFonts w:eastAsia="B Mitra"/>
          <w:rtl w:val="true"/>
        </w:rPr>
        <w:t>فرم</w:t>
      </w:r>
      <w:r>
        <w:rPr>
          <w:rFonts w:ascii="B Mitra" w:hAnsi="B Mitra" w:eastAsia="B Mitra" w:cs="B Mitra"/>
          <w:rtl w:val="true"/>
        </w:rPr>
        <w:t>‌</w:t>
      </w:r>
      <w:r>
        <w:rPr>
          <w:rFonts w:eastAsia="B Mitra"/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Mitra"/>
          <w:rtl w:val="true"/>
        </w:rPr>
        <w:t>نظا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Mitra"/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Mitra"/>
          <w:rtl w:val="true"/>
        </w:rPr>
        <w:t>کنتر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B Mitra"/>
          <w:rtl w:val="true"/>
        </w:rPr>
        <w:t>فن</w:t>
      </w:r>
      <w:r>
        <w:rPr>
          <w:rFonts w:eastAsia="B Mitra"/>
          <w:rtl w:val="true"/>
        </w:rPr>
        <w:t>ی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0"/>
          <w:szCs w:val="20"/>
          <w:lang w:bidi="fa-IR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نقشه‌بر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0"/>
          <w:szCs w:val="20"/>
          <w:lang w:bidi="fa-IR"/>
        </w:rPr>
      </w:pPr>
      <w:r>
        <w:rPr>
          <w:rFonts w:eastAsia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نو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ل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نقشه‌بر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>.................................................................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>...........................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.........................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هندسي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...........................................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9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582"/>
      </w:tblGrid>
      <w:tr>
        <w:trPr>
          <w:trHeight w:val="375" w:hRule="atLeast"/>
        </w:trPr>
        <w:tc>
          <w:tcPr>
            <w:tcW w:w="9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314" w:hRule="atLeast"/>
        </w:trPr>
        <w:tc>
          <w:tcPr>
            <w:tcW w:w="9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ي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كس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کس‌بردا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bidi="fa-IR"/>
              </w:rPr>
              <w:t>GSD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کس‌بردا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ي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نحن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زا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زعملي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tbl>
      <w:tblPr>
        <w:bidiVisual w:val="true"/>
        <w:tblW w:w="990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260"/>
        <w:gridCol w:w="252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رد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خانوادگ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تحص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tbl>
      <w:tblPr>
        <w:bidiVisual w:val="true"/>
        <w:tblW w:w="990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34"/>
        <w:gridCol w:w="1617"/>
        <w:gridCol w:w="1263"/>
        <w:gridCol w:w="306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رد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تجه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ز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فن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سر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ا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Cs w:val="22"/>
                <w:rtl w:val="true"/>
                <w:lang w:bidi="fa-IR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Cs w:val="22"/>
          <w:rtl w:val="true"/>
          <w:lang w:bidi="fa-IR"/>
        </w:rPr>
        <w:t>خواهشمند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دستور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فرما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یی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د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نسبت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اعمال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نظارت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اقدام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گردد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Cs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Cs w:val="22"/>
          <w:rtl w:val="true"/>
          <w:lang w:bidi="fa-IR"/>
        </w:rPr>
        <w:t>آدرس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استقرار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گروه</w:t>
      </w:r>
      <w:r>
        <w:rPr>
          <w:rFonts w:eastAsia="Times New Roman"/>
          <w:b/>
          <w:bCs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Cs w:val="22"/>
          <w:rtl w:val="true"/>
          <w:lang w:bidi="fa-IR"/>
        </w:rPr>
        <w:t>مهندس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ن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مشاور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نقشه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بردار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Cs/>
          <w:szCs w:val="22"/>
          <w:rtl w:val="true"/>
          <w:lang w:bidi="fa-IR"/>
        </w:rPr>
        <w:t xml:space="preserve">: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b/>
          <w:b/>
          <w:bCs/>
          <w:szCs w:val="22"/>
          <w:lang w:bidi="fa-IR"/>
        </w:rPr>
      </w:pPr>
      <w:r>
        <w:rPr>
          <w:rFonts w:eastAsia="Times New Roman" w:cs="Times New Roman"/>
          <w:b/>
          <w:bCs/>
          <w:szCs w:val="22"/>
          <w:rtl w:val="true"/>
          <w:lang w:bidi="fa-IR"/>
        </w:rPr>
        <w:t xml:space="preserve">            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  <w:lang w:bidi="fa-IR"/>
        </w:rPr>
      </w:pPr>
      <w:r>
        <w:rPr>
          <w:rFonts w:eastAsia="Times New Roman" w:cs="Times New Roman"/>
          <w:b/>
          <w:bCs/>
          <w:szCs w:val="22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szCs w:val="22"/>
          <w:rtl w:val="true"/>
          <w:lang w:bidi="fa-IR"/>
        </w:rPr>
        <w:tab/>
        <w:tab/>
        <w:t xml:space="preserve">     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امضا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مشاور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2</w:t>
      </w:r>
      <w:r>
        <w:rPr>
          <w:rFonts w:eastAsia="Times New Roman"/>
          <w:sz w:val="24"/>
          <w:szCs w:val="24"/>
          <w:rtl w:val="true"/>
          <w:lang w:bidi="fa-IR"/>
        </w:rPr>
        <w:t xml:space="preserve">                                                       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پيشرفت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نقشه‌بردار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0"/>
          <w:szCs w:val="20"/>
          <w:lang w:bidi="fa-IR"/>
        </w:rPr>
      </w:pPr>
      <w:r>
        <w:rPr>
          <w:rFonts w:eastAsia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دينوسيل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عملي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نقشه‌بر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>................................................................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>............................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>.........................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.............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هندسي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................................................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tl w:val="true"/>
        </w:rPr>
        <w:t>.</w:t>
      </w:r>
    </w:p>
    <w:tbl>
      <w:tblPr>
        <w:bidiVisual w:val="true"/>
        <w:tblW w:w="97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398"/>
      </w:tblGrid>
      <w:tr>
        <w:trPr/>
        <w:tc>
          <w:tcPr>
            <w:tcW w:w="9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عموم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استا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كارفرم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مساح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د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قياس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عكس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عكسبردار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lang w:bidi="fa-IR"/>
              </w:rPr>
              <w:t>GSD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عکسبرداری</w:t>
            </w: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قياس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منحن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زا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ازعملي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Cs w:val="22"/>
          <w:rtl w:val="true"/>
          <w:lang w:bidi="fa-IR"/>
        </w:rPr>
        <w:t>الف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Cs/>
          <w:szCs w:val="22"/>
          <w:rtl w:val="true"/>
          <w:lang w:bidi="fa-IR"/>
        </w:rPr>
        <w:t xml:space="preserve">-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عمليات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91"/>
        <w:gridCol w:w="1612"/>
        <w:gridCol w:w="1433"/>
        <w:gridCol w:w="1433"/>
        <w:gridCol w:w="1278"/>
      </w:tblGrid>
      <w:tr>
        <w:trPr>
          <w:trHeight w:val="72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عملیات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طراحي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قرائ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شبک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اندگا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  <w:t>-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شبك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اصل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برداش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جزئيات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حاسب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ترسيم</w:t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توپوگراف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باند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بلوك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كاداست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زمين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فتوگرامتر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قاط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طول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مقاط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عرض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پل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پروف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ترازيابي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اندازه‌گ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ر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lang w:bidi="fa-IR"/>
              </w:rPr>
              <w:t>GP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پياد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كرد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نقا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ه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در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گراف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رفتارسنج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ژئودتی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گرامتر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7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3"/>
        <w:gridCol w:w="1112"/>
        <w:gridCol w:w="1418"/>
        <w:gridCol w:w="3437"/>
      </w:tblGrid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تهي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فتوگرامتر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گوياساز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تبد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bidi="fa-IR"/>
              </w:rPr>
              <w:t>اديت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szCs w:val="22"/>
                <w:rtl w:val="true"/>
                <w:lang w:bidi="fa-IR"/>
              </w:rPr>
              <w:t>كارتوگرافي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20"/>
          <w:tab w:val="right" w:pos="279" w:leader="none"/>
        </w:tabs>
        <w:spacing w:lineRule="auto" w:line="240"/>
        <w:ind w:left="279" w:right="0" w:hanging="270"/>
        <w:jc w:val="both"/>
        <w:rPr/>
      </w:pP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توضيح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درجدو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تفكيك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بنا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0"/>
          <w:szCs w:val="20"/>
          <w:lang w:bidi="fa-IR"/>
        </w:rPr>
        <w:t>3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و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ردیف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79" w:leader="none"/>
        </w:tabs>
        <w:spacing w:lineRule="auto" w:line="240"/>
        <w:ind w:left="279" w:right="0" w:hanging="270"/>
        <w:jc w:val="both"/>
        <w:rPr>
          <w:rFonts w:eastAsia="Times New Roman"/>
          <w:b/>
          <w:b/>
          <w:bCs/>
          <w:sz w:val="20"/>
          <w:szCs w:val="20"/>
          <w:lang w:bidi="fa-IR"/>
        </w:rPr>
      </w:pP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ذك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وانع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وق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قال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زمان‌ب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شده‌ان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ضرور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79" w:leader="none"/>
        </w:tabs>
        <w:spacing w:lineRule="auto" w:line="240"/>
        <w:ind w:left="279" w:right="0" w:hanging="270"/>
        <w:jc w:val="both"/>
        <w:rPr>
          <w:rFonts w:eastAsia="Times New Roman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ديه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تاخير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ذكو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پذ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>رد</w:t>
      </w:r>
      <w:r>
        <w:rPr>
          <w:rFonts w:eastAsia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  <w:lang w:bidi="fa-IR"/>
        </w:rPr>
      </w:pPr>
      <w:r>
        <w:rPr>
          <w:rFonts w:eastAsia="Times New Roman" w:cs="Times New Roman"/>
          <w:b/>
          <w:bCs/>
          <w:sz w:val="26"/>
          <w:rtl w:val="true"/>
          <w:lang w:bidi="fa-IR"/>
        </w:rPr>
        <w:t xml:space="preserve">            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مهندسين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مشاور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نقشه‌بردار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6"/>
          <w:rtl w:val="true"/>
          <w:lang w:bidi="fa-IR"/>
        </w:rPr>
        <w:t>.................................</w:t>
      </w:r>
      <w:r>
        <w:rPr>
          <w:rFonts w:eastAsia="Times New Roman"/>
          <w:b/>
          <w:bCs/>
          <w:sz w:val="26"/>
          <w:rtl w:val="true"/>
          <w:lang w:bidi="fa-IR"/>
        </w:rPr>
        <w:t xml:space="preserve">                                               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مشاور</w:t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3</w:t>
      </w:r>
      <w:r>
        <w:rPr>
          <w:rFonts w:eastAsia="Times New Roman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sz w:val="28"/>
          <w:szCs w:val="28"/>
          <w:lang w:bidi="fa-IR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شنا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ماندگار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709"/>
        <w:gridCol w:w="3214"/>
      </w:tblGrid>
      <w:tr>
        <w:trPr>
          <w:trHeight w:val="1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ته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تگ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آر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3"/>
        <w:gridCol w:w="679"/>
        <w:gridCol w:w="1452"/>
        <w:gridCol w:w="1429"/>
        <w:gridCol w:w="720"/>
        <w:gridCol w:w="2520"/>
        <w:gridCol w:w="720"/>
      </w:tblGrid>
      <w:tr>
        <w:trPr>
          <w:trHeight w:val="85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85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h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ض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λ</w:t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H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رتومتریک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lang w:bidi="fa-IR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φ</w:t>
            </w:r>
          </w:p>
        </w:tc>
      </w:tr>
      <w:tr>
        <w:trPr>
          <w:trHeight w:val="42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تص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قا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ضو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مبن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یستگاه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بتن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fldChar w:fldCharType="separate"/>
            </w:r>
            <w:bookmarkStart w:id="39" w:name="__Fieldmark__0_3951352569"/>
            <w:bookmarkStart w:id="40" w:name="__Fieldmark__0_3951352569"/>
            <w:bookmarkEnd w:id="40"/>
            <w:r>
              <w:rPr>
                <w:rFonts w:eastAsia="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حک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fldChar w:fldCharType="separate"/>
            </w:r>
            <w:bookmarkStart w:id="41" w:name="__Fieldmark__1_3951352569"/>
            <w:bookmarkStart w:id="42" w:name="__Fieldmark__1_3951352569"/>
            <w:bookmarkEnd w:id="42"/>
            <w:r>
              <w:rPr>
                <w:rFonts w:eastAsia="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پلا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fldChar w:fldCharType="separate"/>
            </w:r>
            <w:bookmarkStart w:id="43" w:name="__Fieldmark__2_3951352569"/>
            <w:bookmarkStart w:id="44" w:name="__Fieldmark__2_3951352569"/>
            <w:bookmarkEnd w:id="44"/>
            <w:r/>
            <w:r>
              <w:rPr>
                <w:rtl w:val="true"/>
                <w:sz w:val="24"/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ستگا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کروک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راه‌ها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24"/>
                <w:szCs w:val="24"/>
                <w:lang w:bidi="fa-IR"/>
              </w:rPr>
            </w:pPr>
            <w:r>
              <w:rPr>
                <w:rFonts w:eastAsia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شاور</w:t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</w:rPr>
        <w:t>4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ختصات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>□</w:t>
      </w: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کس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بکه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بکه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اندگا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               </w:t>
      </w:r>
    </w:p>
    <w:tbl>
      <w:tblPr>
        <w:bidiVisual w:val="true"/>
        <w:tblW w:w="96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27"/>
        <w:gridCol w:w="1800"/>
        <w:gridCol w:w="3315"/>
      </w:tblGrid>
      <w:tr>
        <w:trPr>
          <w:trHeight w:val="50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Cs w:val="22"/>
                <w:rtl w:val="true"/>
                <w:lang w:bidi="fa-IR"/>
              </w:rPr>
              <w:t>مهندس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مشاو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rtl w:val="true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  <w:lang w:bidi="fa-IR"/>
              </w:rPr>
            </w:pPr>
            <w:r>
              <w:rPr>
                <w:rFonts w:eastAsia="Times New Roman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تا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خ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  <w:rtl w:val="true"/>
              </w:rPr>
              <w:t>کارفرم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عکسبردار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  <w:lang w:bidi="fa-IR"/>
              </w:rPr>
            </w:pPr>
            <w:r>
              <w:rPr>
                <w:rFonts w:eastAsia="Times New Roman"/>
                <w:szCs w:val="22"/>
                <w:rtl w:val="true"/>
              </w:rPr>
              <w:t>مق</w:t>
            </w:r>
            <w:r>
              <w:rPr>
                <w:rFonts w:eastAsia="Times New Roman"/>
                <w:szCs w:val="22"/>
                <w:rtl w:val="true"/>
              </w:rPr>
              <w:t>ی</w:t>
            </w:r>
            <w:r>
              <w:rPr>
                <w:rFonts w:eastAsia="Times New Roman"/>
                <w:szCs w:val="22"/>
                <w:rtl w:val="true"/>
              </w:rPr>
              <w:t>اس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عکس</w:t>
            </w:r>
            <w:r>
              <w:rPr>
                <w:rFonts w:eastAsia="Times New Roman"/>
                <w:szCs w:val="22"/>
                <w:rtl w:val="true"/>
              </w:rPr>
              <w:t xml:space="preserve">:                                                    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  <w:lang w:bidi="fa-IR"/>
              </w:rPr>
            </w:pPr>
            <w:r>
              <w:rPr>
                <w:rFonts w:eastAsia="Times New Roman"/>
                <w:szCs w:val="22"/>
                <w:rtl w:val="true"/>
              </w:rPr>
              <w:t>سيت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تصوي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 xml:space="preserve">:                                    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Cs w:val="22"/>
                <w:rtl w:val="true"/>
                <w:lang w:bidi="fa-IR"/>
              </w:rPr>
              <w:t>است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Cs w:val="22"/>
                <w:rtl w:val="true"/>
              </w:rPr>
              <w:t>مق</w:t>
            </w:r>
            <w:r>
              <w:rPr>
                <w:rFonts w:eastAsia="Times New Roman"/>
                <w:szCs w:val="22"/>
                <w:rtl w:val="true"/>
              </w:rPr>
              <w:t>ی</w:t>
            </w:r>
            <w:r>
              <w:rPr>
                <w:rFonts w:eastAsia="Times New Roman"/>
                <w:szCs w:val="22"/>
                <w:rtl w:val="true"/>
              </w:rPr>
              <w:t>اس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نقشه</w:t>
            </w:r>
            <w:r>
              <w:rPr>
                <w:rFonts w:eastAsia="Times New Roman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  <w:lang w:bidi="fa-IR"/>
              </w:rPr>
            </w:pPr>
            <w:r>
              <w:rPr>
                <w:rFonts w:eastAsia="Times New Roman"/>
                <w:szCs w:val="22"/>
                <w:rtl w:val="true"/>
                <w:lang w:bidi="fa-IR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  <w:lang w:bidi="fa-IR"/>
              </w:rPr>
            </w:pPr>
            <w:r>
              <w:rPr>
                <w:rFonts w:eastAsia="Times New Roman"/>
                <w:szCs w:val="22"/>
                <w:rtl w:val="true"/>
              </w:rPr>
              <w:t>بيضو</w:t>
            </w:r>
            <w:r>
              <w:rPr>
                <w:rFonts w:eastAsia="Times New Roman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مبن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szCs w:val="22"/>
                <w:rtl w:val="true"/>
              </w:rPr>
              <w:t xml:space="preserve">:                                 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Cs w:val="22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  <w:lang w:bidi="fa-IR"/>
              </w:rPr>
            </w:pPr>
            <w:r>
              <w:rPr>
                <w:rFonts w:eastAsia="Times New Roman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عکسبردار</w:t>
            </w:r>
            <w:r>
              <w:rPr>
                <w:rFonts w:eastAsia="Times New Roman"/>
                <w:szCs w:val="22"/>
                <w:rtl w:val="true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  <w:lang w:bidi="fa-IR"/>
              </w:rPr>
            </w:pPr>
            <w:r>
              <w:rPr>
                <w:rFonts w:eastAsia="Times New Roman"/>
                <w:szCs w:val="22"/>
                <w:rtl w:val="true"/>
              </w:rPr>
              <w:t>ز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Cs w:val="22"/>
                <w:rtl w:val="true"/>
              </w:rPr>
              <w:t>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Cs w:val="22"/>
                <w:lang w:bidi="fa-IR"/>
              </w:rPr>
            </w:pPr>
            <w:r>
              <w:rPr>
                <w:rFonts w:eastAsia="Times New Roman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32"/>
          <w:szCs w:val="32"/>
          <w:lang w:bidi="fa-IR"/>
        </w:rPr>
      </w:pPr>
      <w:r>
        <w:rPr>
          <w:rFonts w:eastAsia="Times New Roman"/>
          <w:sz w:val="32"/>
          <w:szCs w:val="32"/>
          <w:rtl w:val="true"/>
          <w:lang w:bidi="fa-IR"/>
        </w:rPr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81"/>
        <w:gridCol w:w="1099"/>
        <w:gridCol w:w="1001"/>
        <w:gridCol w:w="898"/>
        <w:gridCol w:w="922"/>
        <w:gridCol w:w="1010"/>
        <w:gridCol w:w="1060"/>
        <w:gridCol w:w="1066"/>
        <w:gridCol w:w="576"/>
      </w:tblGrid>
      <w:tr>
        <w:trPr>
          <w:trHeight w:val="6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ض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تبدی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ازیابی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footnoteReference w:id="2"/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ارتو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/>
                <w:sz w:val="20"/>
                <w:szCs w:val="20"/>
                <w:lang w:bidi="fa-IR"/>
              </w:rPr>
              <w:t>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ض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/>
                <w:sz w:val="20"/>
                <w:szCs w:val="20"/>
                <w:lang w:bidi="fa-IR"/>
              </w:rPr>
              <w:t>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4"/>
                <w:szCs w:val="24"/>
              </w:rPr>
              <w:t>λ</w:t>
            </w:r>
            <w:r>
              <w:rPr>
                <w:rFonts w:eastAsia="Times New Roman"/>
                <w:sz w:val="16"/>
                <w:szCs w:val="16"/>
              </w:rPr>
              <w:t>(º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4"/>
                <w:szCs w:val="24"/>
              </w:rPr>
              <w:t>Φ</w:t>
            </w:r>
            <w:r>
              <w:rPr>
                <w:rFonts w:eastAsia="Times New Roman"/>
                <w:sz w:val="16"/>
                <w:szCs w:val="16"/>
              </w:rPr>
              <w:t>(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lang w:bidi="fa-IR"/>
              </w:rPr>
              <w:t>N</w:t>
            </w:r>
            <w:r>
              <w:rPr>
                <w:rFonts w:eastAsia="Times New Roman"/>
                <w:sz w:val="16"/>
                <w:szCs w:val="16"/>
                <w:lang w:bidi="fa-IR"/>
              </w:rPr>
              <w:t>(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lang w:bidi="fa-IR"/>
              </w:rPr>
              <w:t>E</w:t>
            </w:r>
            <w:r>
              <w:rPr>
                <w:rFonts w:eastAsia="Times New Roman"/>
                <w:sz w:val="16"/>
                <w:szCs w:val="16"/>
                <w:lang w:bidi="fa-IR"/>
              </w:rPr>
              <w:t>(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ستگا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/>
                <w:sz w:val="32"/>
                <w:szCs w:val="32"/>
                <w:lang w:bidi="fa-IR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240"/>
        <w:ind w:left="2880" w:right="0" w:firstLine="720"/>
        <w:jc w:val="center"/>
        <w:rPr/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شاور</w:t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86" w:leader="none"/>
        </w:tabs>
        <w:spacing w:lineRule="auto" w:line="120"/>
        <w:ind w:left="0" w:right="0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86" w:leader="none"/>
        </w:tabs>
        <w:spacing w:lineRule="auto" w:line="276"/>
        <w:ind w:left="0" w:right="0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عکس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آبنگاری</w:t>
      </w:r>
      <w:r>
        <w:rPr>
          <w:rFonts w:eastAsia="Times New Roma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3"/>
        <w:gridCol w:w="7134"/>
        <w:gridCol w:w="5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360" w:leader="none"/>
              </w:tabs>
              <w:spacing w:lineRule="auto" w:line="276"/>
              <w:ind w:left="0" w:right="0" w:hanging="0"/>
              <w:jc w:val="center"/>
              <w:outlineLvl w:val="1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</w:t>
            </w: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ن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360" w:leader="none"/>
              </w:tabs>
              <w:spacing w:lineRule="auto" w:line="276"/>
              <w:ind w:left="0" w:right="0" w:hanging="0"/>
              <w:jc w:val="center"/>
              <w:outlineLvl w:val="1"/>
              <w:rPr>
                <w:rFonts w:ascii="Calibri" w:hAnsi="Calibri" w:eastAsia="Times New Roman" w:cs="Calibri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45" w:name="__Fieldmark__3_3951352569"/>
            <w:bookmarkStart w:id="46" w:name="__Fieldmark__3_3951352569"/>
            <w:bookmarkEnd w:id="46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/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رم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راداده 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تادیتا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)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ط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بق فرم شماره </w:t>
            </w:r>
            <w:r>
              <w:rPr>
                <w:rFonts w:eastAsia="Times New Roman" w:cs="Calibri" w:ascii="Calibri" w:hAnsi="Calibri"/>
                <w:szCs w:val="22"/>
                <w:lang w:bidi="fa-IR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47" w:name="__Fieldmark__4_3951352569"/>
            <w:bookmarkStart w:id="48" w:name="__Fieldmark__4_3951352569"/>
            <w:bookmarkEnd w:id="48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/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وضع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تنظ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  <w:lang w:bidi="fa-IR"/>
              </w:rPr>
              <w:t>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شاور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طابق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Calibri" w:ascii="Calibri" w:hAnsi="Calibri"/>
                <w:szCs w:val="22"/>
                <w:lang w:bidi="fa-IR"/>
              </w:rPr>
              <w:t>7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نسخه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نامه‌ها و ابلاغ‌ها ضم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ه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صورت‌وضع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ت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شود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49" w:name="__Fieldmark__5_3951352569"/>
            <w:bookmarkStart w:id="50" w:name="__Fieldmark__5_3951352569"/>
            <w:bookmarkEnd w:id="50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د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ایل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نقشه‌ها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ترس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51" w:name="__Fieldmark__6_3951352569"/>
            <w:bookmarkStart w:id="52" w:name="__Fieldmark__6_3951352569"/>
            <w:bookmarkEnd w:id="52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ﮬ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دارک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سطحات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کارت شناسايي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به روز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نقاط مبناي مسطحات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53" w:name="__Fieldmark__7_3951352569"/>
            <w:bookmarkStart w:id="54" w:name="__Fieldmark__7_3951352569"/>
            <w:bookmarkEnd w:id="54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/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ايل کروکي کليه پيمايش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هاي ماندگار و  اصلي مسطحات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55" w:name="__Fieldmark__8_3951352569"/>
            <w:bookmarkStart w:id="56" w:name="__Fieldmark__8_3951352569"/>
            <w:bookmarkEnd w:id="56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ايل مشاهدات خا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57" w:name="__Fieldmark__9_3951352569"/>
            <w:bookmarkStart w:id="58" w:name="__Fieldmark__9_3951352569"/>
            <w:bookmarkEnd w:id="58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ایل  </w:t>
            </w:r>
            <w:r>
              <w:rPr>
                <w:rFonts w:eastAsia="Times New Roman" w:cs="Calibri" w:ascii="Calibri" w:hAnsi="Calibri"/>
                <w:szCs w:val="22"/>
                <w:lang w:bidi="fa-IR"/>
              </w:rPr>
              <w:t>Rinex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مربوط به مشاهدات </w:t>
            </w:r>
            <w:r>
              <w:rPr>
                <w:rFonts w:eastAsia="Times New Roman" w:cs="Calibri" w:ascii="Calibri" w:hAnsi="Calibri"/>
                <w:szCs w:val="22"/>
                <w:lang w:bidi="fa-IR"/>
              </w:rPr>
              <w:t>GN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59" w:name="__Fieldmark__10_3951352569"/>
            <w:bookmarkStart w:id="60" w:name="__Fieldmark__10_3951352569"/>
            <w:bookmarkEnd w:id="60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ایل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شاهدات پيمايشهاي اصلي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شامل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طولها و زوايا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در صورت استفاده از روش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کلاسي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61" w:name="__Fieldmark__11_3951352569"/>
            <w:bookmarkStart w:id="62" w:name="__Fieldmark__11_3951352569"/>
            <w:bookmarkEnd w:id="62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ایل محاسبات 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شامل پردازش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سرشکني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و خطاها و فایل پروژه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63" w:name="__Fieldmark__12_3951352569"/>
            <w:bookmarkStart w:id="64" w:name="__Fieldmark__12_3951352569"/>
            <w:bookmarkEnd w:id="64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ایل  مربوط به اطلاعات </w:t>
            </w:r>
            <w:r>
              <w:rPr>
                <w:rFonts w:eastAsia="Times New Roman" w:cs="Calibri" w:ascii="Calibri" w:hAnsi="Calibri"/>
                <w:szCs w:val="22"/>
                <w:lang w:bidi="fa-IR"/>
              </w:rPr>
              <w:t>site log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در مشاهدات </w:t>
            </w:r>
            <w:r>
              <w:rPr>
                <w:rFonts w:eastAsia="Times New Roman" w:cs="Calibri" w:ascii="Calibri" w:hAnsi="Calibri"/>
                <w:szCs w:val="22"/>
                <w:lang w:bidi="fa-IR"/>
              </w:rPr>
              <w:t>GN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65" w:name="__Fieldmark__13_3951352569"/>
            <w:bookmarkStart w:id="66" w:name="__Fieldmark__13_3951352569"/>
            <w:bookmarkEnd w:id="66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ايل مختصات نهايي نقاط برداشت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67" w:name="__Fieldmark__14_3951352569"/>
            <w:bookmarkStart w:id="68" w:name="__Fieldmark__14_3951352569"/>
            <w:bookmarkEnd w:id="68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دارک ارتفاعي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کارت شناسايي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به روز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نقاط مبناي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ارتفاع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69" w:name="__Fieldmark__15_3951352569"/>
            <w:bookmarkStart w:id="70" w:name="__Fieldmark__15_3951352569"/>
            <w:bookmarkEnd w:id="70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ايل کروکي کليه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مشاهدات ترازیابی با درج اختلاف ارتفاع رفت و برگشت خطوط ترازیاب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71" w:name="__Fieldmark__16_3951352569"/>
            <w:bookmarkStart w:id="72" w:name="__Fieldmark__16_3951352569"/>
            <w:bookmarkEnd w:id="72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left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ایل مشاهدات ترازیابی 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به ترتیب ستون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رتفاع نقطه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اختلاف ارتفاع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فاصله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،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قرائت جلو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، قرائت وسط،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قرائت عقب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و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نام ا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ستگاه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73" w:name="__Fieldmark__17_3951352569"/>
            <w:bookmarkStart w:id="74" w:name="__Fieldmark__17_3951352569"/>
            <w:bookmarkEnd w:id="74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/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ایل اسکن اوراق زمینی ترازیابی 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وراق پاکنويس شده به هيچ وجه مورد قبول نمي باشد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75" w:name="__Fieldmark__18_3951352569"/>
            <w:bookmarkStart w:id="76" w:name="__Fieldmark__18_3951352569"/>
            <w:bookmarkEnd w:id="76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فایل خلاصه ترازیاب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77" w:name="__Fieldmark__19_3951352569"/>
            <w:bookmarkStart w:id="78" w:name="__Fieldmark__19_3951352569"/>
            <w:bookmarkEnd w:id="78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/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ست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مختصات نهايي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ستگاهها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ماندگار و اصل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در سربرگ شرکت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مطابق فرم شماره </w:t>
            </w:r>
            <w:r>
              <w:rPr>
                <w:rFonts w:eastAsia="Times New Roman" w:cs="Calibri" w:ascii="Calibri" w:hAnsi="Calibri"/>
                <w:szCs w:val="22"/>
                <w:lang w:bidi="fa-I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79" w:name="__Fieldmark__20_3951352569"/>
            <w:bookmarkStart w:id="80" w:name="__Fieldmark__20_3951352569"/>
            <w:bookmarkEnd w:id="80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ح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/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کارت شناسايي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ماندگار مطابق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با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فرم شماره </w:t>
            </w:r>
            <w:r>
              <w:rPr>
                <w:rFonts w:eastAsia="Times New Roman"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81" w:name="__Fieldmark__21_3951352569"/>
            <w:bookmarkStart w:id="82" w:name="__Fieldmark__21_3951352569"/>
            <w:bookmarkEnd w:id="82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مدارک عکس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360" w:leader="none"/>
                <w:tab w:val="right" w:pos="9386" w:leader="none"/>
              </w:tabs>
              <w:spacing w:lineRule="auto" w:line="276"/>
              <w:ind w:left="0" w:right="0" w:hanging="0"/>
              <w:jc w:val="left"/>
              <w:outlineLvl w:val="1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عکس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83" w:name="__Fieldmark__22_3951352569"/>
            <w:bookmarkStart w:id="84" w:name="__Fieldmark__22_3951352569"/>
            <w:bookmarkEnd w:id="84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کروکی نقاط کنترل عکس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85" w:name="__Fieldmark__23_3951352569"/>
            <w:bookmarkStart w:id="86" w:name="__Fieldmark__23_3951352569"/>
            <w:bookmarkEnd w:id="86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لیست مختصات نقاط کنترل عکس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87" w:name="__Fieldmark__24_3951352569"/>
            <w:bookmarkStart w:id="88" w:name="__Fieldmark__24_3951352569"/>
            <w:bookmarkEnd w:id="88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ایل مساحت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نقاط کنترل عکس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 جهت تعیین حجم عملیات زمین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89" w:name="__Fieldmark__25_3951352569"/>
            <w:bookmarkStart w:id="90" w:name="__Fieldmark__25_3951352569"/>
            <w:bookmarkEnd w:id="90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ا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رقوم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گو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ساز</w:t>
            </w: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91" w:name="__Fieldmark__26_3951352569"/>
            <w:bookmarkStart w:id="92" w:name="__Fieldmark__26_3951352569"/>
            <w:bookmarkEnd w:id="92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فرم متادیت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separate"/>
            </w:r>
            <w:bookmarkStart w:id="93" w:name="__Fieldmark__27_3951352569"/>
            <w:bookmarkStart w:id="94" w:name="__Fieldmark__27_3951352569"/>
            <w:bookmarkEnd w:id="94"/>
            <w:r/>
            <w:r>
              <w:rPr>
                <w:rtl w:val="true"/>
                <w:sz w:val="20"/>
                <w:szCs w:val="20"/>
                <w:rFonts w:eastAsia="Times New Roman" w:cs="Calibri" w:ascii="Calibri" w:hAnsi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90" w:right="0" w:hanging="0"/>
        <w:jc w:val="both"/>
        <w:rPr>
          <w:rFonts w:eastAsia="Times New Roman"/>
          <w:sz w:val="20"/>
          <w:szCs w:val="20"/>
          <w:lang w:bidi="fa-IR"/>
        </w:rPr>
      </w:pPr>
      <w:r>
        <w:rPr>
          <w:rFonts w:eastAsia="Times New Roman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ind w:left="2880" w:right="0" w:firstLine="72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شاور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/>
          <w:b/>
          <w:bCs/>
          <w:sz w:val="28"/>
          <w:szCs w:val="28"/>
          <w:lang w:bidi="fa-IR"/>
        </w:rPr>
        <w:t>SITE LOG</w:t>
      </w:r>
      <w:r>
        <w:rPr>
          <w:rFonts w:eastAsia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مشاه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ماهو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tbl>
      <w:tblPr>
        <w:bidiVisual w:val="true"/>
        <w:tblW w:w="1020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8"/>
        <w:gridCol w:w="864"/>
        <w:gridCol w:w="1170"/>
        <w:gridCol w:w="1710"/>
        <w:gridCol w:w="1075"/>
        <w:gridCol w:w="1276"/>
        <w:gridCol w:w="1415"/>
      </w:tblGrid>
      <w:tr>
        <w:trPr>
          <w:trHeight w:val="5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ایست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گیرند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 آنت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فاع آنت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رخ ثبت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fa-IR"/>
              </w:rPr>
              <w:t>RATE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 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 خاتم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9386" w:leader="none"/>
              </w:tabs>
              <w:spacing w:lineRule="auto" w:line="276"/>
              <w:ind w:left="0" w:right="0" w:hanging="0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Microsoft Sans Serif" w:hAnsi="Microsoft Sans Serif" w:eastAsia="Microsoft Sans Serif" w:cs="Microsoft Sans Serif"/>
                <w:sz w:val="28"/>
                <w:szCs w:val="28"/>
                <w:lang w:bidi="fa-IR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right="0" w:hanging="0"/>
        <w:jc w:val="left"/>
        <w:rPr>
          <w:rFonts w:ascii="Microsoft Sans Serif" w:hAnsi="Microsoft Sans Serif" w:eastAsia="Microsoft Sans Serif" w:cs="Microsoft Sans Serif"/>
          <w:sz w:val="28"/>
          <w:szCs w:val="28"/>
          <w:lang w:bidi="fa-IR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ind w:left="2970" w:right="0" w:firstLine="630"/>
        <w:jc w:val="center"/>
        <w:rPr>
          <w:rFonts w:eastAsia="Times New Roman"/>
          <w:sz w:val="20"/>
          <w:szCs w:val="20"/>
          <w:lang w:bidi="fa-IR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شاور</w:t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7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/>
          <w:bCs/>
          <w:szCs w:val="2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ارسال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2"/>
          <w:rtl w:val="true"/>
          <w:lang w:bidi="fa-IR"/>
        </w:rPr>
        <w:t>وضعیت</w:t>
      </w:r>
      <w:r>
        <w:rPr>
          <w:rFonts w:eastAsia="Times New Roman" w:cs="Times New Roman"/>
          <w:b/>
          <w:b/>
          <w:bCs/>
          <w:szCs w:val="22"/>
          <w:rtl w:val="true"/>
          <w:lang w:bidi="fa-IR"/>
        </w:rPr>
        <w:t xml:space="preserve">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وض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حترام،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ض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قطع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خدمات نقشه بردا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به شرح مشخصات عموم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و جداول هز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نه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ز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به همراه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لوح فشرده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جهت بررس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و کنترل و صدور تائ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نه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ارسال م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 xml:space="preserve"> مشاو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fa-IR"/>
        </w:rPr>
        <w:t xml:space="preserve">:                       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 xml:space="preserve">کارفرم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 xml:space="preserve">پروژ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مشخصات عموم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060"/>
        <w:gridCol w:w="216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 وصول قرارد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بلاغ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 قرارد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اعلام هز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979"/>
        <w:gridCol w:w="1162"/>
        <w:gridCol w:w="732"/>
        <w:gridCol w:w="947"/>
        <w:gridCol w:w="947"/>
        <w:gridCol w:w="17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 عمل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سال تعرف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 بند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 تعرفه به ر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 عمل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 کل هز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40"/>
        <w:ind w:left="1440" w:right="0"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شاور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bidi="fa-IR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 xml:space="preserve"> آ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تم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24"/>
          <w:sz w:val="24"/>
          <w:szCs w:val="24"/>
          <w:rtl w:val="true"/>
          <w:lang w:bidi="fa-IR"/>
        </w:rPr>
        <w:t xml:space="preserve"> بالا  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fa-IR"/>
        </w:rPr>
        <w:t>(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 xml:space="preserve">در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وضع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توض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حات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ذ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eastAsia="Times New Roman" w:cs="Arial" w:ascii="Arial" w:hAnsi="Arial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شرح عمل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ت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خدمات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ق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س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نحن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راز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نطقه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ساحت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وضرائب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فز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ش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کسر ب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دل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و س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وض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حات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، در صورت لزوم وتطب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ق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آن ب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رد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پ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وست</w:t>
      </w:r>
      <w:r>
        <w:rPr>
          <w:rFonts w:eastAsia="Times New Roman" w:cs="Arial" w:ascii="Arial" w:hAnsi="Arial"/>
          <w:sz w:val="24"/>
          <w:szCs w:val="24"/>
          <w:lang w:bidi="fa-IR"/>
        </w:rPr>
        <w:t>3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ابلاغ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مربوطه از طرف کارفرما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fa-IR"/>
        </w:rPr>
      </w:pP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شماره و سال تعرفه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نظور شماره آ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م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عرفه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خدمات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موردنظر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عمل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ت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fa-IR"/>
        </w:rPr>
      </w:pP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طبقه‌بند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طبقه‌بند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نقشه‌ها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آ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عرفه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fa-IR"/>
        </w:rPr>
      </w:pP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حجم عمل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ساحت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ک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آ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طبقه‌بند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fa-IR"/>
        </w:rPr>
      </w:pP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ض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منطقه‌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تقس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ات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bidi="fa-IR"/>
        </w:rPr>
      </w:pP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س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ضر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ضرا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سخت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و کاهش و توافقات مربوط به قرارداد منعقده ب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مشاور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bidi="fa-IR"/>
        </w:rPr>
        <w:t>کارفرما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ض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ربر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ض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ج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</w:rPr>
        <w:t>8</w:t>
      </w:r>
      <w:r>
        <w:rPr>
          <w:rFonts w:eastAsia="Times New Roman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فرادا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تادیتا</w:t>
      </w:r>
      <w:r>
        <w:rPr>
          <w:rFonts w:eastAsia="Times New Roman"/>
          <w:b/>
          <w:bCs/>
          <w:sz w:val="24"/>
          <w:szCs w:val="24"/>
          <w:rtl w:val="true"/>
        </w:rPr>
        <w:t>)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زمی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آبنگار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71"/>
        <w:gridCol w:w="831"/>
        <w:gridCol w:w="2272"/>
        <w:gridCol w:w="2419"/>
      </w:tblGrid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شخصات کل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قرارداد 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سال تهی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فرما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ق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مت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shapefile/dwg/dgn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کارکرد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نحن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زان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نوع پروژه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توپوگراف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95" w:name="__Fieldmark__28_3951352569"/>
            <w:bookmarkStart w:id="96" w:name="__Fieldmark__28_3951352569"/>
            <w:bookmarkEnd w:id="96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کاداستر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97" w:name="__Fieldmark__29_3951352569"/>
            <w:bookmarkStart w:id="98" w:name="__Fieldmark__29_3951352569"/>
            <w:bookmarkEnd w:id="98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هیدروگراف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99" w:name="__Fieldmark__30_3951352569"/>
            <w:bookmarkStart w:id="100" w:name="__Fieldmark__30_3951352569"/>
            <w:bookmarkEnd w:id="100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رفتارسنجی ژئودتی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01" w:name="__Fieldmark__31_3951352569"/>
            <w:bookmarkStart w:id="102" w:name="__Fieldmark__31_3951352569"/>
            <w:bookmarkEnd w:id="102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فتوگرامتر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03" w:name="__Fieldmark__32_3951352569"/>
            <w:bookmarkStart w:id="104" w:name="__Fieldmark__32_3951352569"/>
            <w:bookmarkEnd w:id="104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تهیه مقاطع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05" w:name="__Fieldmark__33_3951352569"/>
            <w:bookmarkStart w:id="106" w:name="__Fieldmark__33_3951352569"/>
            <w:bookmarkEnd w:id="106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گمانه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تعیین موقعیت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07" w:name="__Fieldmark__34_3951352569"/>
            <w:bookmarkStart w:id="108" w:name="__Fieldmark__34_3951352569"/>
            <w:bookmarkEnd w:id="108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گمانه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پی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09" w:name="__Fieldmark__35_3951352569"/>
            <w:bookmarkStart w:id="110" w:name="__Fieldmark__35_3951352569"/>
            <w:bookmarkEnd w:id="110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11" w:name="__Fieldmark__36_3951352569"/>
            <w:bookmarkStart w:id="112" w:name="__Fieldmark__36_3951352569"/>
            <w:bookmarkEnd w:id="112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(                           )</w:t>
            </w:r>
          </w:p>
        </w:tc>
      </w:tr>
      <w:tr>
        <w:trPr>
          <w:trHeight w:val="1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سطح مبنا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سطحا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سیستم تصویر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UTM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13" w:name="__Fieldmark__37_3951352569"/>
            <w:bookmarkStart w:id="114" w:name="__Fieldmark__37_3951352569"/>
            <w:bookmarkEnd w:id="114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بیضوی مرجع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:                      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شماره زون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محل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15" w:name="__Fieldmark__38_3951352569"/>
            <w:bookmarkStart w:id="116" w:name="__Fieldmark__38_3951352569"/>
            <w:bookmarkEnd w:id="116"/>
            <w:r/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سطح مبنای ارتفاعی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ژئوئی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17" w:name="__Fieldmark__39_3951352569"/>
            <w:bookmarkStart w:id="118" w:name="__Fieldmark__39_3951352569"/>
            <w:bookmarkEnd w:id="118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بیضو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19" w:name="__Fieldmark__40_3951352569"/>
            <w:bookmarkStart w:id="120" w:name="__Fieldmark__40_3951352569"/>
            <w:bookmarkEnd w:id="120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محل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21" w:name="__Fieldmark__41_3951352569"/>
            <w:bookmarkStart w:id="122" w:name="__Fieldmark__41_3951352569"/>
            <w:bookmarkEnd w:id="122"/>
            <w:r/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ختصات گوشه های کار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)   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N                                                     E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2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)   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N                                                     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های‌ مورد استفاده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 مرجع پروژه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 تکمیل متادیتا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شخصات اختصاصی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رداری زمینی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هیدروگراف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شاهدا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مستق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زم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23" w:name="__Fieldmark__42_3951352569"/>
            <w:bookmarkStart w:id="124" w:name="__Fieldmark__42_3951352569"/>
            <w:bookmarkEnd w:id="124"/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مثلثات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Calibri"/>
                <w:i/>
                <w:i/>
                <w:i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25" w:name="__Fieldmark__43_3951352569"/>
            <w:bookmarkStart w:id="126" w:name="__Fieldmark__43_3951352569"/>
            <w:bookmarkEnd w:id="126"/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GPS-levelling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27" w:name="__Fieldmark__44_3951352569"/>
            <w:bookmarkStart w:id="128" w:name="__Fieldmark__44_3951352569"/>
            <w:bookmarkEnd w:id="128"/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شاهدا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سطحات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29" w:name="__Fieldmark__45_3951352569"/>
            <w:bookmarkStart w:id="130" w:name="__Fieldmark__45_3951352569"/>
            <w:bookmarkEnd w:id="130"/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GNSS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31" w:name="__Fieldmark__46_3951352569"/>
            <w:bookmarkStart w:id="132" w:name="__Fieldmark__46_3951352569"/>
            <w:bookmarkEnd w:id="132"/>
            <w:r/>
            <w:r>
              <w:rPr>
                <w:rtl w:val="true"/>
                <w:sz w:val="24"/>
                <w:i/>
                <w:sz w:val="24"/>
                <w:i/>
                <w:szCs w:val="24"/>
                <w:iCs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سطحا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مسطحات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ماندگار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 در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برحسب نقاط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A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برحسب نقاط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B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: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سنجی ژئودتی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شماره مرحله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نوع کار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سد بتن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33" w:name="__Fieldmark__47_3951352569"/>
            <w:bookmarkStart w:id="134" w:name="__Fieldmark__47_3951352569"/>
            <w:bookmarkEnd w:id="134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سد خاکی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35" w:name="__Fieldmark__48_3951352569"/>
            <w:bookmarkStart w:id="136" w:name="__Fieldmark__48_3951352569"/>
            <w:bookmarkEnd w:id="136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 xml:space="preserve">زمین لغزش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37" w:name="__Fieldmark__49_3951352569"/>
            <w:bookmarkStart w:id="138" w:name="__Fieldmark__49_3951352569"/>
            <w:bookmarkEnd w:id="138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توده صخ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39" w:name="__Fieldmark__50_3951352569"/>
            <w:bookmarkStart w:id="140" w:name="__Fieldmark__50_3951352569"/>
            <w:bookmarkEnd w:id="140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41" w:name="__Fieldmark__51_3951352569"/>
            <w:bookmarkStart w:id="142" w:name="__Fieldmark__51_3951352569"/>
            <w:bookmarkEnd w:id="142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(                            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روش مشاهدات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کلاسی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43" w:name="__Fieldmark__52_3951352569"/>
            <w:bookmarkStart w:id="144" w:name="__Fieldmark__52_3951352569"/>
            <w:bookmarkEnd w:id="144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GNSS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45" w:name="__Fieldmark__53_3951352569"/>
            <w:bookmarkStart w:id="146" w:name="__Fieldmark__53_3951352569"/>
            <w:bookmarkEnd w:id="146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47" w:name="__Fieldmark__54_3951352569"/>
            <w:bookmarkStart w:id="148" w:name="__Fieldmark__54_3951352569"/>
            <w:bookmarkEnd w:id="148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  <w:t xml:space="preserve"> (                        )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توگرامتر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ق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کس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GSD/GRD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عکسبردار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تاریخ عکسبردار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نوع دوربین عکسبردار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تولی عکسبرداری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تعداد برگ نقشه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مراحل پردازش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تبدی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49" w:name="__Fieldmark__55_3951352569"/>
            <w:bookmarkStart w:id="150" w:name="__Fieldmark__55_3951352569"/>
            <w:bookmarkEnd w:id="150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Calibri" w:hAnsi="Calibri" w:eastAsia="Times New Roman" w:cs="Calibri"/>
                <w:sz w:val="24"/>
                <w:sz w:val="24"/>
                <w:szCs w:val="24"/>
                <w:rtl w:val="true"/>
              </w:rPr>
              <w:t xml:space="preserve">کارتوگرافی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51" w:name="__Fieldmark__56_3951352569"/>
            <w:bookmarkStart w:id="152" w:name="__Fieldmark__56_3951352569"/>
            <w:bookmarkEnd w:id="152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GIS Ready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separate"/>
            </w:r>
            <w:bookmarkStart w:id="153" w:name="__Fieldmark__57_3951352569"/>
            <w:bookmarkStart w:id="154" w:name="__Fieldmark__57_3951352569"/>
            <w:bookmarkEnd w:id="154"/>
            <w:r>
              <w:rPr>
                <w:rFonts w:eastAsia="Times New Roman" w:cs="Calibri" w:ascii="Calibri" w:hAnsi="Calibri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Calibri"/>
                <w:lang w:bidi="fa-IR"/>
              </w:rPr>
              <w:fldChar w:fldCharType="end"/>
            </w:r>
            <w:r>
              <w:rPr>
                <w:rFonts w:eastAsia="Times New Roman" w:cs="Calibri" w:ascii="Calibri" w:hAnsi="Calibri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تاریخ بروز رسانی نقشه ها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ضیحات تکمیلی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ح مختصر از مراحل عملیات، </w:t>
            </w:r>
            <w:r>
              <w:rPr>
                <w:rFonts w:ascii="Calibri" w:hAnsi="Calibri" w:eastAsia="Times New Roman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 خاص هماهنگ شده با کارفرما و دستگاه نظارت، عوامل اجرای پروژه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/>
          <w:b/>
          <w:bCs/>
          <w:vanish/>
          <w:sz w:val="24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شاور</w:t>
      </w:r>
      <w:r>
        <w:br w:type="page"/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</w:rPr>
        <w:t>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داد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تادیت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ز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ویر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556"/>
        <w:gridCol w:w="532"/>
        <w:gridCol w:w="1064"/>
        <w:gridCol w:w="1064"/>
        <w:gridCol w:w="1064"/>
        <w:gridCol w:w="1064"/>
      </w:tblGrid>
      <w:tr>
        <w:trPr>
          <w:trHeight w:val="558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فر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تاد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تا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ی محصولات پردازش تصاویر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مبنا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ب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ضو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بن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زو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س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ستم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صو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ر</w:t>
            </w:r>
            <w:r>
              <w:rPr>
                <w:rFonts w:cs="Calibri" w:ascii="Calibri" w:hAnsi="Calibri"/>
                <w:szCs w:val="22"/>
                <w:rtl w:val="true"/>
              </w:rPr>
              <w:t>/</w:t>
            </w:r>
            <w:r>
              <w:rPr>
                <w:rFonts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واحد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نداز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گ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ر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محدود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جغراف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ا</w:t>
            </w:r>
            <w:r>
              <w:rPr>
                <w:rFonts w:ascii="Calibri" w:hAnsi="Calibri" w:cs="Calibri"/>
                <w:szCs w:val="22"/>
                <w:rtl w:val="true"/>
              </w:rPr>
              <w:t>ی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ته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کن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کارفرم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استان</w:t>
            </w:r>
            <w:r>
              <w:rPr>
                <w:rFonts w:cs="Calibri" w:ascii="Calibri" w:hAnsi="Calibri"/>
                <w:szCs w:val="22"/>
                <w:rtl w:val="true"/>
              </w:rPr>
              <w:t>/</w:t>
            </w:r>
            <w:r>
              <w:rPr>
                <w:rFonts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شهر</w:t>
            </w:r>
            <w:r>
              <w:rPr>
                <w:rFonts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cs="Calibri"/>
                <w:szCs w:val="22"/>
                <w:rtl w:val="true"/>
              </w:rPr>
              <w:t>منطق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عنوان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پروژه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M/</w:t>
            </w:r>
            <w:r>
              <w:rPr>
                <w:rFonts w:ascii="Calibri" w:hAnsi="Calibri" w:cs="Calibri"/>
                <w:szCs w:val="22"/>
                <w:rtl w:val="true"/>
              </w:rPr>
              <w:t>مت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ul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lr: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ul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Ylr: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157"/>
        <w:gridCol w:w="709"/>
        <w:gridCol w:w="1119"/>
        <w:gridCol w:w="1119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اطلاعات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تصا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ر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نبع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اندازه پیکسل تصاویر رقومی</w:t>
            </w:r>
            <w:r>
              <w:rPr>
                <w:rFonts w:cs="Calibri" w:ascii="Calibri" w:hAnsi="Calibri"/>
                <w:szCs w:val="22"/>
                <w:rtl w:val="true"/>
              </w:rPr>
              <w:t>/</w:t>
            </w:r>
            <w:r>
              <w:rPr>
                <w:rFonts w:ascii="Calibri" w:hAnsi="Calibri" w:cs="Calibri"/>
                <w:szCs w:val="22"/>
                <w:rtl w:val="true"/>
              </w:rPr>
              <w:t>دقت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سکن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صاو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ر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هوا</w:t>
            </w:r>
            <w:r>
              <w:rPr>
                <w:rFonts w:ascii="Calibri" w:hAnsi="Calibri" w:cs="Calibri"/>
                <w:szCs w:val="22"/>
                <w:rtl w:val="true"/>
              </w:rPr>
              <w:t>یی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آنالو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مق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اس</w:t>
            </w:r>
            <w:r>
              <w:rPr>
                <w:rFonts w:cs="Calibri" w:ascii="Calibri" w:hAnsi="Calibri"/>
                <w:szCs w:val="22"/>
                <w:rtl w:val="true"/>
              </w:rPr>
              <w:t>/</w:t>
            </w:r>
            <w:r>
              <w:rPr>
                <w:rFonts w:cs="Calibri" w:ascii="Calibri" w:hAnsi="Calibri"/>
                <w:szCs w:val="22"/>
              </w:rPr>
              <w:t>GSD</w:t>
            </w:r>
            <w:r>
              <w:rPr>
                <w:rFonts w:cs="Calibri" w:ascii="Calibri" w:hAnsi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صاو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ر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ستفاد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شد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نام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دورب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ن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ا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سنجند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خذ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صو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طر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سال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خذ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صاو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تعداد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کانال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ا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باند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نوع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صاو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ر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ورد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ستفاده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آنالوگ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ascii="Calibri" w:hAnsi="Calibri" w:cs="Calibri"/>
              </w:rPr>
              <w:instrText xml:space="preserve"> FORMCHECKBOX </w:instrText>
            </w:r>
            <w:r>
              <w:rPr>
                <w:rtl w:val="true"/>
                <w:szCs w:val="22"/>
                <w:rFonts w:ascii="Calibri" w:hAnsi="Calibri" w:cs="Calibri"/>
              </w:rPr>
              <w:fldChar w:fldCharType="separate"/>
            </w:r>
            <w:bookmarkStart w:id="155" w:name="__Fieldmark__58_3951352569"/>
            <w:bookmarkStart w:id="156" w:name="__Fieldmark__58_3951352569"/>
            <w:bookmarkEnd w:id="156"/>
            <w:r/>
            <w:r>
              <w:rPr>
                <w:rtl w:val="true"/>
                <w:szCs w:val="22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هوا</w:t>
            </w:r>
            <w:r>
              <w:rPr>
                <w:rFonts w:ascii="Calibri" w:hAnsi="Calibri" w:cs="Calibri"/>
                <w:szCs w:val="22"/>
                <w:rtl w:val="true"/>
              </w:rPr>
              <w:t>یی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Cs w:val="22"/>
                <w:rFonts w:ascii="Calibri" w:hAnsi="Calibri" w:cs="Calibri"/>
              </w:rPr>
              <w:instrText xml:space="preserve"> FORMCHECKBOX </w:instrText>
            </w:r>
            <w:r>
              <w:rPr>
                <w:rtl w:val="true"/>
                <w:szCs w:val="22"/>
                <w:rFonts w:ascii="Calibri" w:hAnsi="Calibri" w:cs="Calibri"/>
              </w:rPr>
              <w:fldChar w:fldCharType="separate"/>
            </w:r>
            <w:bookmarkStart w:id="157" w:name="__Fieldmark__59_3951352569"/>
            <w:bookmarkStart w:id="158" w:name="__Fieldmark__59_3951352569"/>
            <w:bookmarkEnd w:id="158"/>
            <w:r/>
            <w:r>
              <w:rPr>
                <w:rtl w:val="true"/>
                <w:szCs w:val="22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رقوم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ascii="Calibri" w:hAnsi="Calibri" w:cs="Calibri"/>
              </w:rPr>
              <w:instrText xml:space="preserve"> FORMCHECKBOX </w:instrText>
            </w:r>
            <w:r>
              <w:rPr>
                <w:rtl w:val="true"/>
                <w:szCs w:val="22"/>
                <w:rFonts w:ascii="Calibri" w:hAnsi="Calibri" w:cs="Calibri"/>
              </w:rPr>
              <w:fldChar w:fldCharType="separate"/>
            </w:r>
            <w:bookmarkStart w:id="159" w:name="__Fieldmark__60_3951352569"/>
            <w:bookmarkStart w:id="160" w:name="__Fieldmark__60_3951352569"/>
            <w:bookmarkEnd w:id="160"/>
            <w:r/>
            <w:r>
              <w:rPr>
                <w:rtl w:val="true"/>
                <w:szCs w:val="22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 xml:space="preserve">ماهواره ای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rFonts w:ascii="Calibri" w:hAnsi="Calibri" w:cs="Calibri"/>
              </w:rPr>
              <w:instrText xml:space="preserve"> FORMCHECKBOX </w:instrText>
            </w:r>
            <w:r>
              <w:rPr>
                <w:rtl w:val="true"/>
                <w:szCs w:val="22"/>
                <w:rFonts w:ascii="Calibri" w:hAnsi="Calibri" w:cs="Calibri"/>
              </w:rPr>
              <w:fldChar w:fldCharType="separate"/>
            </w:r>
            <w:bookmarkStart w:id="161" w:name="__Fieldmark__61_3951352569"/>
            <w:bookmarkStart w:id="162" w:name="__Fieldmark__61_3951352569"/>
            <w:bookmarkEnd w:id="162"/>
            <w:r/>
            <w:r>
              <w:rPr>
                <w:rtl w:val="true"/>
                <w:szCs w:val="22"/>
                <w:rFonts w:ascii="Calibri" w:hAnsi="Calibri" w:cs="Calibri"/>
              </w:rPr>
              <w:fldChar w:fldCharType="end"/>
            </w:r>
            <w:r>
              <w:rPr>
                <w:rFonts w:cs="Calibri" w:ascii="Calibri" w:hAnsi="Calibri"/>
                <w:szCs w:val="2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عداد تصاویر استفاده شده</w:t>
            </w:r>
          </w:p>
        </w:tc>
      </w:tr>
      <w:tr>
        <w:trPr>
          <w:trHeight w:val="588" w:hRule="atLeast"/>
        </w:trPr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ل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ست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صاو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ر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نبع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740"/>
        <w:gridCol w:w="992"/>
        <w:gridCol w:w="1134"/>
        <w:gridCol w:w="992"/>
        <w:gridCol w:w="2381"/>
      </w:tblGrid>
      <w:tr>
        <w:trPr>
          <w:trHeight w:val="816" w:hRule="atLeast"/>
        </w:trPr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اطلاعات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حصول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نها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ی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حجم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ذخیره سازی محصولات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فرمت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حصول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نها</w:t>
            </w:r>
            <w:r>
              <w:rPr>
                <w:rFonts w:ascii="Calibri" w:hAnsi="Calibri" w:cs="Calibri"/>
                <w:szCs w:val="22"/>
                <w:rtl w:val="true"/>
              </w:rPr>
              <w:t>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مساحت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حدود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</w:rPr>
              <w:t>مترمربع</w:t>
            </w:r>
            <w:r>
              <w:rPr>
                <w:rFonts w:cs="Calibri" w:ascii="Calibri" w:hAnsi="Calibri"/>
                <w:szCs w:val="22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تعداد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واحد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حصول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نها</w:t>
            </w:r>
            <w:r>
              <w:rPr>
                <w:rFonts w:ascii="Calibri" w:hAnsi="Calibri" w:cs="Calibri"/>
                <w:szCs w:val="22"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نرم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فزار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ه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حصول</w:t>
            </w:r>
            <w:r>
              <w:rPr>
                <w:rFonts w:ascii="Calibri" w:hAnsi="Calibri" w:cs="Calibri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منبع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ه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حص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قدرت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فک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ک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ط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ف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قدرت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فک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ک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کان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ی </w:t>
            </w:r>
            <w:r>
              <w:rPr>
                <w:rFonts w:cs="Calibri" w:ascii="Calibri" w:hAnsi="Calibri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</w:rPr>
              <w:t>ابعاد پیکسل</w:t>
            </w:r>
            <w:r>
              <w:rPr>
                <w:rFonts w:cs="Calibri" w:ascii="Calibri" w:hAnsi="Calibri"/>
                <w:szCs w:val="22"/>
                <w:rtl w:val="true"/>
              </w:rPr>
              <w:t>)</w:t>
            </w:r>
            <w:r>
              <w:rPr>
                <w:rFonts w:cs="Calibri" w:ascii="Calibri" w:hAnsi="Calibri"/>
                <w:szCs w:val="22"/>
              </w:rPr>
              <w:t>/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تراکم ابرنقاط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جموع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حج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ش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تها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ی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ارت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فتو 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otif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 xml:space="preserve">......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بی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ارتوفتو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 xml:space="preserve">: ......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تر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جموع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حج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 xml:space="preserve"> مدل ارتفاعی رقومی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......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بی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دل ارتفاعی رقومی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 xml:space="preserve">: .......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تر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حجم نهایی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ابر نقطه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 xml:space="preserve">: ---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متر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</w:rPr>
              <w:t>حجم نهایی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سایر محصولات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1"/>
      </w:tblGrid>
      <w:tr>
        <w:trPr>
          <w:trHeight w:val="49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ورد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استفاده</w:t>
            </w:r>
          </w:p>
        </w:tc>
      </w:tr>
      <w:tr>
        <w:trPr>
          <w:trHeight w:val="4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عمل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ات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زم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ن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</w:p>
        </w:tc>
      </w:tr>
      <w:tr>
        <w:trPr>
          <w:trHeight w:val="5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مثلث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بند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</w:p>
        </w:tc>
      </w:tr>
      <w:tr>
        <w:trPr>
          <w:trHeight w:val="4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محصول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نها</w:t>
            </w:r>
            <w:r>
              <w:rPr>
                <w:rFonts w:ascii="Calibri" w:hAnsi="Calibri" w:cs="Calibri"/>
                <w:szCs w:val="22"/>
                <w:rtl w:val="true"/>
              </w:rPr>
              <w:t>یی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1"/>
      </w:tblGrid>
      <w:tr>
        <w:trPr>
          <w:trHeight w:val="41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توض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حات</w:t>
            </w:r>
          </w:p>
        </w:tc>
      </w:tr>
      <w:tr>
        <w:trPr>
          <w:trHeight w:val="10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توض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حات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کم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ل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ارد خاص</w:t>
            </w:r>
          </w:p>
        </w:tc>
      </w:tr>
      <w:tr>
        <w:trPr>
          <w:trHeight w:val="6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تار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خ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ه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حصول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نها</w:t>
            </w:r>
            <w:r>
              <w:rPr>
                <w:rFonts w:ascii="Calibri" w:hAnsi="Calibri" w:cs="Calibri"/>
                <w:szCs w:val="22"/>
                <w:rtl w:val="true"/>
              </w:rPr>
              <w:t>یی</w:t>
            </w:r>
          </w:p>
        </w:tc>
      </w:tr>
      <w:tr>
        <w:trPr>
          <w:trHeight w:val="5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تار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خ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ته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ه</w:t>
            </w:r>
            <w:r>
              <w:rPr>
                <w:rFonts w:ascii="Calibri" w:hAnsi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</w:rPr>
              <w:t>متاد</w:t>
            </w:r>
            <w:r>
              <w:rPr>
                <w:rFonts w:ascii="Calibri" w:hAnsi="Calibri" w:cs="Calibri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</w:rPr>
              <w:t>تا</w:t>
            </w:r>
          </w:p>
        </w:tc>
      </w:tr>
    </w:tbl>
    <w:p>
      <w:pPr>
        <w:pStyle w:val="Normal"/>
        <w:spacing w:lineRule="auto" w:line="276" w:before="0" w:after="200"/>
        <w:ind w:left="2880" w:right="0" w:firstLine="720"/>
        <w:jc w:val="center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ind w:left="2880" w:right="0" w:firstLine="720"/>
        <w:jc w:val="center"/>
        <w:rPr>
          <w:rFonts w:ascii="Calibri" w:hAnsi="Calibri" w:cs="Arial"/>
          <w:szCs w:val="22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شاور</w:t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10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صورت‌جلس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تر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د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‌بردار</w:t>
      </w:r>
      <w:r>
        <w:rPr>
          <w:b/>
          <w:b/>
          <w:bCs/>
          <w:rtl w:val="true"/>
        </w:rPr>
        <w:t>ی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rtl w:val="true"/>
        </w:rPr>
        <w:t>ای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ت‌جلس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یخ</w:t>
      </w:r>
      <w:r>
        <w:rPr>
          <w:rFonts w:eastAsia="Times New Roman" w:cs="Times New Roman"/>
          <w:b/>
          <w:b/>
          <w:rtl w:val="true"/>
        </w:rPr>
        <w:t xml:space="preserve">                 </w:t>
      </w:r>
      <w:r>
        <w:rPr>
          <w:b/>
          <w:b/>
          <w:rtl w:val="true"/>
        </w:rPr>
        <w:t>مابی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قای</w:t>
      </w:r>
      <w:r>
        <w:rPr>
          <w:rFonts w:eastAsia="Times New Roman" w:cs="Times New Roman"/>
          <w:b/>
          <w:b/>
          <w:rtl w:val="true"/>
        </w:rPr>
        <w:t xml:space="preserve">        </w:t>
      </w:r>
      <w:r>
        <w:rPr>
          <w:rFonts w:eastAsia="Times New Roman" w:cs="Times New Roman"/>
          <w:b/>
          <w:b/>
          <w:rtl w:val="true"/>
        </w:rPr>
        <w:t xml:space="preserve">   </w:t>
      </w:r>
      <w:r>
        <w:rPr>
          <w:rFonts w:eastAsia="Times New Roman" w:cs="Times New Roman"/>
          <w:b/>
          <w:b/>
          <w:rtl w:val="true"/>
        </w:rPr>
        <w:t xml:space="preserve">        </w:t>
      </w:r>
      <w:r>
        <w:rPr>
          <w:b/>
          <w:b/>
          <w:rtl w:val="true"/>
        </w:rPr>
        <w:t>نماین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ش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ار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نتر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زم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شه‌بردار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ش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قای</w:t>
      </w:r>
      <w:r>
        <w:rPr>
          <w:rFonts w:eastAsia="Times New Roman" w:cs="Times New Roman"/>
          <w:b/>
          <w:b/>
          <w:rtl w:val="true"/>
        </w:rPr>
        <w:t xml:space="preserve">         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/>
          <w:b/>
          <w:b/>
          <w:rtl w:val="true"/>
        </w:rPr>
        <w:t xml:space="preserve">   </w:t>
      </w:r>
      <w:r>
        <w:rPr>
          <w:rFonts w:eastAsia="Times New Roman" w:cs="Times New Roman"/>
          <w:b/>
          <w:b/>
          <w:rtl w:val="true"/>
        </w:rPr>
        <w:t xml:space="preserve">      </w:t>
      </w:r>
      <w:r>
        <w:rPr>
          <w:b/>
          <w:b/>
          <w:rtl w:val="true"/>
        </w:rPr>
        <w:t>مدی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وژ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ندسی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ور</w:t>
      </w:r>
      <w:r>
        <w:rPr>
          <w:rFonts w:eastAsia="Times New Roman" w:cs="Times New Roman"/>
          <w:b/>
          <w:b/>
          <w:rtl w:val="true"/>
        </w:rPr>
        <w:t xml:space="preserve">                                  </w:t>
      </w:r>
      <w:r>
        <w:rPr>
          <w:b/>
          <w:b/>
          <w:rtl w:val="true"/>
        </w:rPr>
        <w:t>پ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ر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دان</w:t>
      </w:r>
      <w:r>
        <w:rPr>
          <w:b/>
          <w:b/>
          <w:rtl w:val="true"/>
        </w:rPr>
        <w:t>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کنتر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</w:t>
      </w:r>
      <w:r>
        <w:rPr>
          <w:b/>
          <w:b/>
          <w:rtl w:val="true"/>
        </w:rPr>
        <w:t>ی</w:t>
      </w:r>
      <w:r>
        <w:rPr>
          <w:b/>
          <w:b/>
          <w:rtl w:val="true"/>
        </w:rPr>
        <w:t>دان</w:t>
      </w:r>
      <w:r>
        <w:rPr>
          <w:b/>
          <w:b/>
          <w:rtl w:val="true"/>
        </w:rPr>
        <w:t>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ی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روژه</w:t>
      </w:r>
      <w:r>
        <w:rPr>
          <w:rFonts w:eastAsia="Times New Roman" w:cs="Times New Roman"/>
          <w:b/>
          <w:b/>
          <w:rtl w:val="true"/>
        </w:rPr>
        <w:t xml:space="preserve">                 </w:t>
      </w:r>
      <w:r>
        <w:rPr>
          <w:rFonts w:eastAsia="Times New Roman" w:cs="Times New Roman"/>
          <w:b/>
          <w:b/>
          <w:rtl w:val="true"/>
        </w:rPr>
        <w:t xml:space="preserve">      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/>
          <w:b/>
          <w:b/>
          <w:rtl w:val="true"/>
        </w:rPr>
        <w:t xml:space="preserve">  </w:t>
      </w:r>
      <w:r>
        <w:rPr>
          <w:rFonts w:eastAsia="Times New Roman" w:cs="Times New Roman"/>
          <w:b/>
          <w:b/>
          <w:rtl w:val="true"/>
        </w:rPr>
        <w:t xml:space="preserve">                  </w:t>
      </w:r>
      <w:r>
        <w:rPr>
          <w:b/>
          <w:b/>
          <w:rtl w:val="true"/>
        </w:rPr>
        <w:t>موض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ه</w:t>
      </w:r>
      <w:r>
        <w:rPr>
          <w:rFonts w:eastAsia="Times New Roman" w:cs="Times New Roman"/>
          <w:b/>
          <w:b/>
          <w:rtl w:val="true"/>
        </w:rPr>
        <w:t xml:space="preserve">      </w:t>
      </w:r>
      <w:r>
        <w:rPr>
          <w:rFonts w:eastAsia="Times New Roman" w:cs="Times New Roman"/>
          <w:b/>
          <w:b/>
          <w:rtl w:val="true"/>
        </w:rPr>
        <w:t xml:space="preserve">  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/>
          <w:b/>
          <w:b/>
          <w:rtl w:val="true"/>
        </w:rPr>
        <w:t xml:space="preserve">         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/>
          <w:b/>
          <w:b/>
          <w:rtl w:val="true"/>
        </w:rPr>
        <w:t xml:space="preserve">  </w:t>
      </w:r>
      <w:r>
        <w:rPr>
          <w:rFonts w:eastAsia="Times New Roman" w:cs="Times New Roman"/>
          <w:b/>
          <w:b/>
          <w:rtl w:val="true"/>
        </w:rPr>
        <w:t xml:space="preserve">   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/>
          <w:b/>
          <w:b/>
          <w:rtl w:val="true"/>
        </w:rPr>
        <w:t xml:space="preserve">   </w:t>
      </w:r>
      <w:r>
        <w:rPr>
          <w:b/>
          <w:b/>
          <w:rtl w:val="true"/>
        </w:rPr>
        <w:t>مورخ</w:t>
      </w:r>
      <w:r>
        <w:rPr>
          <w:rFonts w:eastAsia="Times New Roman" w:cs="Times New Roman"/>
          <w:b/>
          <w:b/>
          <w:rtl w:val="true"/>
        </w:rPr>
        <w:t xml:space="preserve">       </w:t>
      </w:r>
      <w:r>
        <w:rPr>
          <w:rFonts w:eastAsia="Times New Roman" w:cs="Times New Roman"/>
          <w:b/>
          <w:b/>
          <w:rtl w:val="true"/>
        </w:rPr>
        <w:t xml:space="preserve">            </w:t>
      </w:r>
      <w:r>
        <w:rPr>
          <w:rFonts w:eastAsia="Times New Roman" w:cs="Times New Roman"/>
          <w:b/>
          <w:b/>
          <w:rtl w:val="true"/>
        </w:rPr>
        <w:t xml:space="preserve">    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فرمایی</w:t>
      </w:r>
      <w:r>
        <w:rPr>
          <w:rFonts w:eastAsia="Times New Roman" w:cs="Times New Roman"/>
          <w:b/>
          <w:b/>
          <w:rtl w:val="true"/>
        </w:rPr>
        <w:t xml:space="preserve">          </w:t>
      </w:r>
      <w:r>
        <w:rPr>
          <w:rFonts w:eastAsia="Times New Roman" w:cs="Times New Roman"/>
          <w:b/>
          <w:b/>
          <w:rtl w:val="true"/>
        </w:rPr>
        <w:t xml:space="preserve">                          </w:t>
      </w:r>
      <w:r>
        <w:rPr>
          <w:rFonts w:eastAsia="Times New Roman" w:cs="Times New Roman"/>
          <w:b/>
          <w:b/>
          <w:rtl w:val="true"/>
        </w:rPr>
        <w:t xml:space="preserve">      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خ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ی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خ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این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ی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دی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ارش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صیه‌ه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ز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صلا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و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ی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لاغ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Cs/>
          <w:rtl w:val="true"/>
        </w:rPr>
        <w:t>امضاء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نمایند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سازما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                           </w:t>
      </w:r>
      <w:r>
        <w:rPr>
          <w:bCs/>
          <w:rtl w:val="true"/>
        </w:rPr>
        <w:t>امضاء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نمایند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شاور</w:t>
      </w:r>
      <w:r>
        <w:rPr>
          <w:bCs/>
          <w:rtl w:val="true"/>
        </w:rPr>
        <w:t xml:space="preserve">:                            </w:t>
      </w:r>
      <w:r>
        <w:rPr>
          <w:bCs/>
          <w:rtl w:val="true"/>
        </w:rPr>
        <w:t>امضاء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نمایند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کارفرما</w:t>
      </w:r>
      <w:r>
        <w:rPr>
          <w:bCs/>
          <w:rtl w:val="true"/>
        </w:rPr>
        <w:t>:</w:t>
      </w:r>
      <w:r>
        <w:br w:type="page"/>
      </w:r>
    </w:p>
    <w:p>
      <w:pPr>
        <w:pStyle w:val="Normal"/>
        <w:jc w:val="both"/>
        <w:rPr>
          <w:rFonts w:ascii="F_Reyhan;Symbol" w:hAnsi="F_Reyhan;Symbol" w:eastAsia="SimSun;宋体" w:cs="F_Reyhan;Symbol"/>
          <w:b/>
          <w:b/>
          <w:bCs/>
          <w:sz w:val="24"/>
          <w:szCs w:val="24"/>
          <w:lang w:eastAsia="zh-CN" w:bidi="fa-IR"/>
        </w:rPr>
      </w:pPr>
      <w:r>
        <w:rPr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rFonts w:eastAsia="SimSun;宋体" w:cs="F_Reyhan;Symbol" w:ascii="F_Reyhan;Symbol" w:hAnsi="F_Reyhan;Symbol"/>
          <w:b/>
          <w:bCs/>
          <w:sz w:val="24"/>
          <w:szCs w:val="24"/>
          <w:rtl w:val="true"/>
          <w:lang w:eastAsia="zh-CN" w:bidi="fa-IR"/>
        </w:rPr>
        <w:tab/>
      </w:r>
    </w:p>
    <w:p>
      <w:pPr>
        <w:pStyle w:val="Normal"/>
        <w:tabs>
          <w:tab w:val="clear" w:pos="720"/>
          <w:tab w:val="center" w:pos="4677" w:leader="none"/>
        </w:tabs>
        <w:spacing w:lineRule="auto" w:line="240"/>
        <w:ind w:left="0" w:right="0" w:hanging="0"/>
        <w:jc w:val="center"/>
        <w:rPr>
          <w:rFonts w:ascii="F_Reyhan;Symbol" w:hAnsi="F_Reyhan;Symbol" w:eastAsia="SimSun;宋体" w:cs="F_Reyhan;Symbol"/>
          <w:b/>
          <w:b/>
          <w:bCs/>
          <w:sz w:val="24"/>
          <w:szCs w:val="24"/>
          <w:lang w:eastAsia="zh-CN" w:bidi="fa-IR"/>
        </w:rPr>
      </w:pP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گزارش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نظارت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حین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انجام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کار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کنترل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میدانی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خدمات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 w:val="24"/>
          <w:sz w:val="24"/>
          <w:szCs w:val="24"/>
          <w:rtl w:val="true"/>
          <w:lang w:eastAsia="zh-CN" w:bidi="fa-IR"/>
        </w:rPr>
        <w:t>نقشه‌برداری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/>
        <w:ind w:left="0" w:right="0" w:hanging="0"/>
        <w:jc w:val="both"/>
        <w:rPr>
          <w:rFonts w:ascii="F_Reyhan;Symbol" w:hAnsi="F_Reyhan;Symbol" w:eastAsia="SimSun;宋体" w:cs="F_Reyhan;Symbol"/>
          <w:b/>
          <w:b/>
          <w:bCs/>
          <w:sz w:val="24"/>
          <w:szCs w:val="24"/>
          <w:lang w:eastAsia="zh-CN" w:bidi="fa-IR"/>
        </w:rPr>
      </w:pPr>
      <w:r>
        <w:rPr>
          <w:rFonts w:eastAsia="SimSun;宋体" w:cs="F_Reyhan;Symbol" w:ascii="F_Reyhan;Symbol" w:hAnsi="F_Reyhan;Symbol"/>
          <w:b/>
          <w:bCs/>
          <w:sz w:val="24"/>
          <w:szCs w:val="24"/>
          <w:rtl w:val="true"/>
          <w:lang w:eastAsia="zh-CN" w:bidi="fa-IR"/>
        </w:rPr>
      </w:r>
    </w:p>
    <w:p>
      <w:pPr>
        <w:pStyle w:val="Normal"/>
        <w:tabs>
          <w:tab w:val="clear" w:pos="720"/>
          <w:tab w:val="center" w:pos="4672" w:leader="none"/>
        </w:tabs>
        <w:spacing w:lineRule="auto" w:line="240"/>
        <w:ind w:left="0" w:right="0" w:hanging="0"/>
        <w:jc w:val="both"/>
        <w:rPr>
          <w:rFonts w:ascii="F_Reyhan;Symbol" w:hAnsi="F_Reyhan;Symbol" w:eastAsia="SimSun;宋体" w:cs="F_Reyhan;Symbol"/>
          <w:b/>
          <w:b/>
          <w:bCs/>
          <w:szCs w:val="22"/>
          <w:lang w:eastAsia="zh-CN" w:bidi="fa-IR"/>
        </w:rPr>
      </w:pP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>روش</w:t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 xml:space="preserve">:  </w:t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 xml:space="preserve">           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 xml:space="preserve">عملیات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>آبنگار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instrText xml:space="preserve"> FORMCHECKBOX </w:instrText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separate"/>
      </w:r>
      <w:bookmarkStart w:id="163" w:name="__Fieldmark__62_3951352569"/>
      <w:bookmarkStart w:id="164" w:name="__Fieldmark__62_3951352569"/>
      <w:bookmarkEnd w:id="164"/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end"/>
      </w:r>
      <w:r>
        <w:rPr>
          <w:rFonts w:eastAsia="SimSun;宋体" w:cs="F_Reyhan;Symbol" w:ascii="F_Reyhan;Symbol" w:hAnsi="F_Reyhan;Symbol"/>
          <w:b/>
          <w:bCs/>
          <w:szCs w:val="22"/>
          <w:rtl w:val="true"/>
          <w:lang w:eastAsia="zh-CN" w:bidi="fa-IR"/>
        </w:rPr>
        <w:t xml:space="preserve">   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>عملیات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>مستقیم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 xml:space="preserve">زمین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instrText xml:space="preserve"> FORMCHECKBOX </w:instrText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separate"/>
      </w:r>
      <w:bookmarkStart w:id="165" w:name="__Fieldmark__63_3951352569"/>
      <w:bookmarkStart w:id="166" w:name="__Fieldmark__63_3951352569"/>
      <w:bookmarkEnd w:id="166"/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end"/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 xml:space="preserve">   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>عملیات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>زمینی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>عکس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instrText xml:space="preserve"> FORMCHECKBOX </w:instrText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separate"/>
      </w:r>
      <w:bookmarkStart w:id="167" w:name="__Fieldmark__64_3951352569"/>
      <w:bookmarkStart w:id="168" w:name="__Fieldmark__64_3951352569"/>
      <w:bookmarkEnd w:id="168"/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end"/>
      </w:r>
      <w:r>
        <w:rPr>
          <w:rFonts w:eastAsia="SimSun;宋体" w:cs="F_Reyhan;Symbol" w:ascii="F_Reyhan;Symbol" w:hAnsi="F_Reyhan;Symbol"/>
          <w:b/>
          <w:bCs/>
          <w:szCs w:val="22"/>
          <w:rtl w:val="true"/>
          <w:lang w:eastAsia="zh-CN" w:bidi="fa-IR"/>
        </w:rPr>
        <w:t xml:space="preserve">  </w:t>
      </w:r>
      <w:r>
        <w:rPr>
          <w:rFonts w:eastAsia="SimSun;宋体" w:cs="F_Reyhan;Symbol" w:ascii="F_Reyhan;Symbol" w:hAnsi="F_Reyhan;Symbol"/>
          <w:b/>
          <w:bCs/>
          <w:szCs w:val="22"/>
          <w:rtl w:val="true"/>
          <w:lang w:eastAsia="zh-CN" w:bidi="fa-IR"/>
        </w:rPr>
        <w:t xml:space="preserve">   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>عملیات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F_Reyhan;Symbol" w:hAnsi="F_Reyhan;Symbol" w:eastAsia="SimSun;宋体" w:cs="F_Reyhan;Symbol"/>
          <w:b/>
          <w:b/>
          <w:bCs/>
          <w:szCs w:val="22"/>
          <w:rtl w:val="true"/>
          <w:lang w:eastAsia="zh-CN" w:bidi="fa-IR"/>
        </w:rPr>
        <w:t>گویاساز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instrText xml:space="preserve"> FORMCHECKBOX </w:instrText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separate"/>
      </w:r>
      <w:bookmarkStart w:id="169" w:name="__Fieldmark__65_3951352569"/>
      <w:bookmarkStart w:id="170" w:name="__Fieldmark__65_3951352569"/>
      <w:bookmarkEnd w:id="170"/>
      <w:r/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end"/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Swis721 BlkOul BT" w:hAnsi="Swis721 BlkOul BT" w:eastAsia="SimSun;宋体" w:cs="Swis721 BlkOul BT"/>
          <w:b/>
          <w:b/>
          <w:bCs/>
          <w:szCs w:val="22"/>
          <w:lang w:eastAsia="zh-CN" w:bidi="fa-IR"/>
        </w:rPr>
      </w:pP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>مرحله</w:t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 xml:space="preserve">: </w:t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 xml:space="preserve">          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>نظارت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>حین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 xml:space="preserve">کا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instrText xml:space="preserve"> FORMCHECKBOX </w:instrText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separate"/>
      </w:r>
      <w:bookmarkStart w:id="171" w:name="__Fieldmark__66_3951352569"/>
      <w:bookmarkStart w:id="172" w:name="__Fieldmark__66_3951352569"/>
      <w:bookmarkEnd w:id="172"/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end"/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ab/>
        <w:t xml:space="preserve">        </w:t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 xml:space="preserve">   </w:t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>کنترل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 xml:space="preserve"> 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>میدانی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 xml:space="preserve"> </w:t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instrText xml:space="preserve"> FORMCHECKBOX </w:instrText>
      </w:r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separate"/>
      </w:r>
      <w:bookmarkStart w:id="173" w:name="__Fieldmark__67_3951352569"/>
      <w:bookmarkStart w:id="174" w:name="__Fieldmark__67_3951352569"/>
      <w:bookmarkEnd w:id="174"/>
      <w:r/>
      <w:r>
        <w:rPr>
          <w:rtl w:val="true"/>
          <w:b/>
          <w:b/>
          <w:szCs w:val="22"/>
          <w:bCs/>
          <w:rFonts w:ascii="Swis721 BlkOul BT" w:hAnsi="Swis721 BlkOul BT" w:eastAsia="SimSun;宋体" w:cs="Swis721 BlkOul BT"/>
          <w:lang w:eastAsia="zh-CN" w:bidi="fa-IR"/>
        </w:rPr>
        <w:fldChar w:fldCharType="end"/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Swis721 BlkOul BT" w:hAnsi="Swis721 BlkOul BT" w:eastAsia="SimSun;宋体" w:cs="Swis721 BlkOul BT"/>
          <w:b/>
          <w:b/>
          <w:bCs/>
          <w:szCs w:val="22"/>
          <w:lang w:eastAsia="zh-CN" w:bidi="fa-IR"/>
        </w:rPr>
      </w:pP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 xml:space="preserve">الف </w:t>
      </w:r>
      <w:r>
        <w:rPr>
          <w:rFonts w:eastAsia="SimSun;宋体" w:cs="Swis721 BlkOul BT" w:ascii="Swis721 BlkOul BT" w:hAnsi="Swis721 BlkOul BT"/>
          <w:b/>
          <w:bCs/>
          <w:szCs w:val="22"/>
          <w:rtl w:val="true"/>
          <w:lang w:eastAsia="zh-CN" w:bidi="fa-IR"/>
        </w:rPr>
        <w:t xml:space="preserve">: </w:t>
      </w:r>
      <w:r>
        <w:rPr>
          <w:rFonts w:ascii="Swis721 BlkOul BT" w:hAnsi="Swis721 BlkOul BT" w:eastAsia="SimSun;宋体" w:cs="Swis721 BlkOul BT"/>
          <w:b/>
          <w:b/>
          <w:bCs/>
          <w:szCs w:val="22"/>
          <w:rtl w:val="true"/>
          <w:lang w:eastAsia="zh-CN" w:bidi="fa-IR"/>
        </w:rPr>
        <w:t>مشخصات پروژه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05"/>
        <w:gridCol w:w="180"/>
        <w:gridCol w:w="670"/>
        <w:gridCol w:w="1850"/>
        <w:gridCol w:w="180"/>
        <w:gridCol w:w="3060"/>
        <w:gridCol w:w="7"/>
      </w:tblGrid>
      <w:tr>
        <w:trPr>
          <w:trHeight w:val="571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موضوع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قرارداد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شمار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تاریخ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قرارداد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</w:tc>
      </w:tr>
      <w:tr>
        <w:trPr/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منطقه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: 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استان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</w:tc>
      </w:tr>
      <w:tr>
        <w:trPr/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کار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فرما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: 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م مشاور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</w:tc>
      </w:tr>
      <w:tr>
        <w:trPr>
          <w:trHeight w:val="1387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خدمات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 w:bidi="fa-IR"/>
              </w:rPr>
              <w:t>1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 w:bidi="fa-IR"/>
              </w:rPr>
              <w:t>2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 w:bidi="fa-IR"/>
              </w:rPr>
              <w:t>3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-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حجم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تقریبی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: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 w:bidi="fa-IR"/>
              </w:rPr>
              <w:t>1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-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 w:bidi="fa-IR"/>
              </w:rPr>
              <w:t>2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-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 w:bidi="fa-IR"/>
              </w:rPr>
              <w:t>3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-</w:t>
            </w:r>
          </w:p>
        </w:tc>
      </w:tr>
      <w:tr>
        <w:trPr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تاریخ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شروع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                                                        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تاریخ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اتمام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eastAsia="SimSun;宋体" w:cs="Aria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صعوب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منطقه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: </w:t>
            </w:r>
          </w:p>
        </w:tc>
      </w:tr>
      <w:tr>
        <w:trPr>
          <w:trHeight w:val="69" w:hRule="atLeast"/>
          <w:cantSplit w:val="true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ضریب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منطق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Cs w:val="22"/>
                <w:rtl w:val="true"/>
                <w:lang w:eastAsia="zh-CN" w:bidi="fa-IR"/>
              </w:rPr>
              <w:t>آبنگاری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ضریب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منطق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Cs w:val="22"/>
                <w:rtl w:val="true"/>
                <w:lang w:eastAsia="zh-CN" w:bidi="fa-IR"/>
              </w:rPr>
              <w:t>نقشه‌بردار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Cs w:val="22"/>
                <w:rtl w:val="true"/>
                <w:lang w:eastAsia="zh-CN" w:bidi="fa-IR"/>
              </w:rPr>
              <w:t>زمینی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</w:tc>
      </w:tr>
      <w:tr>
        <w:trPr>
          <w:trHeight w:val="67" w:hRule="atLeas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ظر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/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ظرین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: </w:t>
            </w:r>
          </w:p>
        </w:tc>
      </w:tr>
      <w:tr>
        <w:trPr>
          <w:trHeight w:val="67" w:hRule="atLeas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ظارت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/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کنتر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از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تاریخ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     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لغای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               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ب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مدت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روز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نظارت مرحله  اول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2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szCs w:val="22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175" w:name="__Fieldmark__68_3951352569"/>
            <w:bookmarkStart w:id="176" w:name="__Fieldmark__68_3951352569"/>
            <w:bookmarkEnd w:id="176"/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</w:r>
            <w:r>
              <w:rPr>
                <w:rtl w:val="true"/>
                <w:b/>
                <w:b/>
                <w:szCs w:val="22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 xml:space="preserve">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نظارت مرحله دوم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2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szCs w:val="22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177" w:name="__Fieldmark__69_3951352569"/>
            <w:bookmarkStart w:id="178" w:name="__Fieldmark__69_3951352569"/>
            <w:bookmarkEnd w:id="178"/>
            <w:r/>
            <w:r>
              <w:rPr>
                <w:rtl w:val="true"/>
                <w:b/>
                <w:b/>
                <w:szCs w:val="22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مشخصا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نمایند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یا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نمایندگان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مشاور</w:t>
            </w:r>
          </w:p>
        </w:tc>
      </w:tr>
      <w:tr>
        <w:trPr>
          <w:trHeight w:val="1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ردي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نام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و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نام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خانوادگ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شمار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كار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شناساي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میزان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تحصیلا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imSun;宋体" w:hAnsi="SimSun;宋体" w:eastAsia="SimSun;宋体" w:cs="SimSun;宋体"/>
                <w:b/>
                <w:b/>
                <w:bCs/>
                <w:szCs w:val="22"/>
                <w:rtl w:val="true"/>
                <w:lang w:eastAsia="zh-CN" w:bidi="fa-IR"/>
              </w:rPr>
              <w:t>–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سابق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کار</w:t>
            </w:r>
          </w:p>
        </w:tc>
      </w:tr>
      <w:tr>
        <w:trPr>
          <w:trHeight w:val="1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 w:bidi="fa-IR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وساي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و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تجهيزا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فني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جه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کنتر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عملیات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ردي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نوع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تجهيزا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صح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و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دق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دستگاه‌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شمار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سریا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/>
              </w:rPr>
              <w:t>دستگا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lang w:eastAsia="zh-CN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ascii="F_Reyhan;Symbol" w:hAnsi="F_Reyhan;Symbol" w:eastAsia="SimSun;宋体" w:cs="F_Reyhan;Symbol"/>
          <w:sz w:val="20"/>
          <w:szCs w:val="20"/>
          <w:lang w:eastAsia="zh-CN" w:bidi="fa-IR"/>
        </w:rPr>
      </w:pPr>
      <w:r>
        <w:rPr>
          <w:rFonts w:eastAsia="SimSun;宋体" w:cs="F_Reyhan;Symbol" w:ascii="F_Reyhan;Symbol" w:hAnsi="F_Reyhan;Symbol"/>
          <w:sz w:val="20"/>
          <w:szCs w:val="20"/>
          <w:rtl w:val="true"/>
          <w:lang w:eastAsia="zh-CN"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F_Reyhan;Symbol" w:hAnsi="F_Reyhan;Symbol" w:eastAsia="SimSun;宋体" w:cs="F_Reyhan;Symbol"/>
          <w:b/>
          <w:b/>
          <w:bCs/>
          <w:sz w:val="20"/>
          <w:szCs w:val="20"/>
          <w:lang w:eastAsia="zh-CN" w:bidi="fa-IR"/>
        </w:rPr>
      </w:pPr>
      <w:r>
        <w:rPr>
          <w:rFonts w:ascii="F_Reyhan;Symbol" w:hAnsi="F_Reyhan;Symbol" w:eastAsia="SimSun;宋体" w:cs="F_Reyhan;Symbol"/>
          <w:b/>
          <w:b/>
          <w:bCs/>
          <w:sz w:val="20"/>
          <w:sz w:val="20"/>
          <w:szCs w:val="20"/>
          <w:rtl w:val="true"/>
          <w:lang w:eastAsia="zh-CN" w:bidi="fa-IR"/>
        </w:rPr>
        <w:t>ب</w:t>
      </w:r>
      <w:r>
        <w:rPr>
          <w:rFonts w:eastAsia="SimSun;宋体" w:cs="F_Reyhan;Symbol" w:ascii="F_Reyhan;Symbol" w:hAnsi="F_Reyhan;Symbol"/>
          <w:b/>
          <w:bCs/>
          <w:sz w:val="20"/>
          <w:szCs w:val="20"/>
          <w:rtl w:val="true"/>
          <w:lang w:eastAsia="zh-CN" w:bidi="fa-IR"/>
        </w:rPr>
        <w:t xml:space="preserve">: </w:t>
      </w:r>
      <w:r>
        <w:rPr>
          <w:rFonts w:ascii="F_Reyhan;Symbol" w:hAnsi="F_Reyhan;Symbol" w:eastAsia="SimSun;宋体" w:cs="F_Reyhan;Symbol"/>
          <w:b/>
          <w:b/>
          <w:bCs/>
          <w:sz w:val="20"/>
          <w:sz w:val="20"/>
          <w:szCs w:val="20"/>
          <w:rtl w:val="true"/>
          <w:lang w:eastAsia="zh-CN" w:bidi="fa-IR"/>
        </w:rPr>
        <w:t>مشخصات نظارت و کنترل میدانی</w:t>
      </w:r>
    </w:p>
    <w:tbl>
      <w:tblPr>
        <w:bidiVisual w:val="true"/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3187"/>
        <w:gridCol w:w="1107"/>
        <w:gridCol w:w="1108"/>
        <w:gridCol w:w="1843"/>
      </w:tblGrid>
      <w:tr>
        <w:trPr>
          <w:tblHeader w:val="true"/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شماره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عنوان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روش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نظار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کنترل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وضعی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نظار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کنتر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تایی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عدم تایی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توضیحات</w:t>
            </w:r>
          </w:p>
        </w:tc>
      </w:tr>
      <w:tr>
        <w:trPr>
          <w:trHeight w:val="479" w:hRule="atLeast"/>
          <w:cantSplit w:val="true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الف</w:t>
            </w: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  <w:t>-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نظار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کنترل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شبک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بنای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سطحات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رتفاع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ررس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یستگاه‌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بنای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ی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عرفی‌شد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وسط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کارفرم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79" w:name="__Fieldmark__70_3951352569"/>
            <w:bookmarkStart w:id="180" w:name="__Fieldmark__70_3951352569"/>
            <w:bookmarkEnd w:id="180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  <w:bookmarkStart w:id="181" w:name="Check160"/>
            <w:bookmarkEnd w:id="181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82" w:name="__Fieldmark__71_3951352569"/>
            <w:bookmarkStart w:id="183" w:name="__Fieldmark__71_3951352569"/>
            <w:bookmarkEnd w:id="183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نتقال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بنا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سطحات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فاصل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آن‌ها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ز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حل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پروژ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84" w:name="__Fieldmark__72_3951352569"/>
            <w:bookmarkStart w:id="185" w:name="__Fieldmark__72_3951352569"/>
            <w:bookmarkEnd w:id="18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86" w:name="__Fieldmark__73_3951352569"/>
            <w:bookmarkStart w:id="187" w:name="__Fieldmark__73_3951352569"/>
            <w:bookmarkEnd w:id="187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نتقال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بنا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رتفاع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فاصل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آن‌ها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ز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حل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پروژ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88" w:name="__Fieldmark__74_3951352569"/>
            <w:bookmarkStart w:id="189" w:name="__Fieldmark__74_3951352569"/>
            <w:bookmarkEnd w:id="189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90" w:name="__Fieldmark__75_3951352569"/>
            <w:bookmarkStart w:id="191" w:name="__Fieldmark__75_3951352569"/>
            <w:bookmarkEnd w:id="191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عداد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یستگاه‌ها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حداث‌شد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شبک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اندگا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92" w:name="__Fieldmark__76_3951352569"/>
            <w:bookmarkStart w:id="193" w:name="__Fieldmark__76_3951352569"/>
            <w:bookmarkEnd w:id="19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94" w:name="__Fieldmark__77_3951352569"/>
            <w:bookmarkStart w:id="195" w:name="__Fieldmark__77_3951352569"/>
            <w:bookmarkEnd w:id="195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عداد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یستگاه‌ها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حداث‌شد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شبک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صل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96" w:name="__Fieldmark__78_3951352569"/>
            <w:bookmarkStart w:id="197" w:name="__Fieldmark__78_3951352569"/>
            <w:bookmarkEnd w:id="197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198" w:name="__Fieldmark__79_3951352569"/>
            <w:bookmarkStart w:id="199" w:name="__Fieldmark__79_3951352569"/>
            <w:bookmarkEnd w:id="199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بررس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بعاد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ساختمان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یستگاه‌ها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شبک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اندگا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00" w:name="__Fieldmark__80_3951352569"/>
            <w:bookmarkStart w:id="201" w:name="__Fieldmark__80_3951352569"/>
            <w:bookmarkEnd w:id="20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02" w:name="__Fieldmark__81_3951352569"/>
            <w:bookmarkStart w:id="203" w:name="__Fieldmark__81_3951352569"/>
            <w:bookmarkEnd w:id="203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بررس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بعاد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ساختمان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یستگاه‌ها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شبک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صل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04" w:name="__Fieldmark__82_3951352569"/>
            <w:bookmarkStart w:id="205" w:name="__Fieldmark__82_3951352569"/>
            <w:bookmarkEnd w:id="20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06" w:name="__Fieldmark__83_3951352569"/>
            <w:bookmarkStart w:id="207" w:name="__Fieldmark__83_3951352569"/>
            <w:bookmarkEnd w:id="207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شاهد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عیین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ختصا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سطحات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اندگا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صل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08" w:name="__Fieldmark__84_3951352569"/>
            <w:bookmarkStart w:id="209" w:name="__Fieldmark__84_3951352569"/>
            <w:bookmarkEnd w:id="209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10" w:name="__Fieldmark__85_3951352569"/>
            <w:bookmarkStart w:id="211" w:name="__Fieldmark__85_3951352569"/>
            <w:bookmarkEnd w:id="211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شاهد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رتفاع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اندگا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صل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12" w:name="__Fieldmark__86_3951352569"/>
            <w:bookmarkStart w:id="213" w:name="__Fieldmark__86_3951352569"/>
            <w:bookmarkEnd w:id="21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14" w:name="__Fieldmark__87_3951352569"/>
            <w:bookmarkStart w:id="215" w:name="__Fieldmark__87_3951352569"/>
            <w:bookmarkEnd w:id="215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ق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ختصا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سطحات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یستگاه‌ه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عیین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ختصا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سطحات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عداد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ز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یستگاه‌ه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قایس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ختصا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وجو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عیین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ق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نقا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16" w:name="__Fieldmark__88_3951352569"/>
            <w:bookmarkStart w:id="217" w:name="__Fieldmark__88_3951352569"/>
            <w:bookmarkEnd w:id="217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18" w:name="__Fieldmark__89_3951352569"/>
            <w:bookmarkStart w:id="219" w:name="__Fieldmark__89_3951352569"/>
            <w:bookmarkEnd w:id="219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/>
              </w:rPr>
              <w:t>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ق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رتفاع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یستگاه‌ه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عیین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رتفاع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عداد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زایستگاه‌ه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قایس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رتفاع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وجو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عیین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ق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نقا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20" w:name="__Fieldmark__90_3951352569"/>
            <w:bookmarkStart w:id="221" w:name="__Fieldmark__90_3951352569"/>
            <w:bookmarkEnd w:id="22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22" w:name="__Fieldmark__91_3951352569"/>
            <w:bookmarkStart w:id="223" w:name="__Fieldmark__91_3951352569"/>
            <w:bookmarkEnd w:id="223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ب</w:t>
            </w: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  <w:t>-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آبنگاری</w:t>
            </w:r>
          </w:p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طراح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لاین‌ها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صل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کنترل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آبنگار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فا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خدما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قراردا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24" w:name="__Fieldmark__92_3951352569"/>
            <w:bookmarkStart w:id="225" w:name="__Fieldmark__92_3951352569"/>
            <w:bookmarkEnd w:id="22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26" w:name="__Fieldmark__93_3951352569"/>
            <w:bookmarkStart w:id="227" w:name="__Fieldmark__93_3951352569"/>
            <w:bookmarkEnd w:id="227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دستگاه‌ها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جهیزا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ورداستفاد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کیفی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کارای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دستگاه‌ها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جهیزا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ورداستفاد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فا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خدما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قراردا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28" w:name="__Fieldmark__94_3951352569"/>
            <w:bookmarkStart w:id="229" w:name="__Fieldmark__94_3951352569"/>
            <w:bookmarkEnd w:id="229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30" w:name="__Fieldmark__95_3951352569"/>
            <w:bookmarkStart w:id="231" w:name="__Fieldmark__95_3951352569"/>
            <w:bookmarkEnd w:id="231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قرائ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سطح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لحظه‌ا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آ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شاهد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رازیاب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ستقیم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نسب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یک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ز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صل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32" w:name="__Fieldmark__96_3951352569"/>
            <w:bookmarkStart w:id="233" w:name="__Fieldmark__96_3951352569"/>
            <w:bookmarkEnd w:id="23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34" w:name="__Fieldmark__97_3951352569"/>
            <w:bookmarkStart w:id="235" w:name="__Fieldmark__97_3951352569"/>
            <w:bookmarkEnd w:id="235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حل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صب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ایدپ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حل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صب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ایدپل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36" w:name="__Fieldmark__98_3951352569"/>
            <w:bookmarkStart w:id="237" w:name="__Fieldmark__98_3951352569"/>
            <w:bookmarkEnd w:id="237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38" w:name="__Fieldmark__99_3951352569"/>
            <w:bookmarkStart w:id="239" w:name="__Fieldmark__99_3951352569"/>
            <w:bookmarkEnd w:id="239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شاهد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جز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م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مشاهده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جزر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ومد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40" w:name="__Fieldmark__100_3951352569"/>
            <w:bookmarkStart w:id="241" w:name="__Fieldmark__100_3951352569"/>
            <w:bookmarkEnd w:id="24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42" w:name="__Fieldmark__101_3951352569"/>
            <w:bookmarkStart w:id="243" w:name="__Fieldmark__101_3951352569"/>
            <w:bookmarkEnd w:id="243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بارچک‌کردن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کوساند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ر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اس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44" w:name="__Fieldmark__102_3951352569"/>
            <w:bookmarkStart w:id="245" w:name="__Fieldmark__102_3951352569"/>
            <w:bookmarkEnd w:id="24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46" w:name="__Fieldmark__103_3951352569"/>
            <w:bookmarkStart w:id="247" w:name="__Fieldmark__103_3951352569"/>
            <w:bookmarkEnd w:id="247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عیین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دریف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شناو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ررس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قرار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صحیح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رانسدیوسر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گیرند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ماهوار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ر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شناور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عیین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دریف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شناو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Swis721 BlkOul BT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48" w:name="__Fieldmark__104_3951352569"/>
            <w:bookmarkStart w:id="249" w:name="__Fieldmark__104_3951352569"/>
            <w:bookmarkEnd w:id="249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50" w:name="__Fieldmark__105_3951352569"/>
            <w:bookmarkStart w:id="251" w:name="__Fieldmark__105_3951352569"/>
            <w:bookmarkEnd w:id="251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تعیین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سرع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صو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عمال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آن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ب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شاهدات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ر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حاسب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رع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صو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حتم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ز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روش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سقیم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فاد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شود</w:t>
            </w:r>
            <w:r>
              <w:rPr>
                <w:rFonts w:eastAsia="SimSun;宋体" w:cs="Swis721 BlkOul BT" w:ascii="Swis721 BlkOul BT" w:hAnsi="Swis721 BlkOul BT"/>
                <w:szCs w:val="22"/>
                <w:rtl w:val="true"/>
                <w:lang w:eastAsia="zh-CN" w:bidi="fa-IR"/>
              </w:rPr>
              <w:t>(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شاهد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ستقیم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وسط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گاه‌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lang w:eastAsia="zh-CN" w:bidi="fa-IR"/>
              </w:rPr>
              <w:t>SVP</w:t>
            </w:r>
            <w:r>
              <w:rPr>
                <w:rFonts w:eastAsia="SimSun;宋体" w:cs="Swis721 BlkOul BT" w:ascii="Swis721 BlkOul BT" w:hAnsi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ی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lang w:eastAsia="zh-CN" w:bidi="fa-IR"/>
              </w:rPr>
              <w:t>CTD</w:t>
            </w:r>
            <w:r>
              <w:rPr>
                <w:rFonts w:eastAsia="SimSun;宋体" w:cs="Swis721 BlkOul BT" w:ascii="Swis721 BlkOul BT" w:hAnsi="Swis721 BlkOul BT"/>
                <w:szCs w:val="22"/>
                <w:rtl w:val="true"/>
                <w:lang w:eastAsia="zh-CN" w:bidi="fa-IR"/>
              </w:rPr>
              <w:t>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52" w:name="__Fieldmark__106_3951352569"/>
            <w:bookmarkStart w:id="253" w:name="__Fieldmark__106_3951352569"/>
            <w:bookmarkEnd w:id="25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54" w:name="__Fieldmark__107_3951352569"/>
            <w:bookmarkStart w:id="255" w:name="__Fieldmark__107_3951352569"/>
            <w:bookmarkEnd w:id="25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/>
              </w:rPr>
            </w:pP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بررسی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حداکث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عمق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فرکانس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کوساند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ر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اس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حداکثر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عمق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فرکانس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ستفاده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د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>اکوساندر</w:t>
            </w:r>
            <w:r>
              <w:rPr>
                <w:rFonts w:ascii="F_Reyhan;Symbol" w:hAnsi="F_Reyhan;Symbol" w:eastAsia="SimSun;宋体" w:cs="F_Reyhan;Symbol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فا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شرح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خدما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قرارداد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56" w:name="__Fieldmark__108_3951352569"/>
            <w:bookmarkStart w:id="257" w:name="__Fieldmark__108_3951352569"/>
            <w:bookmarkEnd w:id="257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58" w:name="__Fieldmark__109_3951352569"/>
            <w:bookmarkStart w:id="259" w:name="__Fieldmark__109_3951352569"/>
            <w:bookmarkEnd w:id="259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2"/>
                <w:rtl w:val="true"/>
                <w:lang w:eastAsia="zh-CN" w:bidi="fa-I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/>
              </w:rPr>
              <w:t>پ</w:t>
            </w: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/>
              </w:rPr>
              <w:t>-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/>
              </w:rPr>
              <w:t>عملیا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/>
              </w:rPr>
              <w:t>زمینی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/>
              </w:rPr>
              <w:t>استرئ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نتخاب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کنتر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عکسی</w:t>
            </w:r>
          </w:p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rtl w:val="true"/>
                <w:lang w:eastAsia="zh-CN" w:bidi="fa-I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ر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پروژه‌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پهپاد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رئ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60" w:name="__Fieldmark__110_3951352569"/>
            <w:bookmarkStart w:id="261" w:name="__Fieldmark__110_3951352569"/>
            <w:bookmarkEnd w:id="26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62" w:name="__Fieldmark__111_3951352569"/>
            <w:bookmarkStart w:id="263" w:name="__Fieldmark__111_3951352569"/>
            <w:bookmarkEnd w:id="263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2"/>
                <w:lang w:eastAsia="zh-CN" w:bidi="fa-IR"/>
              </w:rPr>
            </w:pPr>
            <w:r>
              <w:rPr>
                <w:rFonts w:eastAsia="SimSun;宋体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اتصال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كنترل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عكس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شبك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مسطحات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SimSun;宋体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اتصال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شبکه‌ها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كنترل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عكس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مسطحات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يكديگر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داشتن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واپا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یش‌های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كاف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برا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عكس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بررس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شود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64" w:name="__Fieldmark__112_3951352569"/>
            <w:bookmarkStart w:id="265" w:name="__Fieldmark__112_3951352569"/>
            <w:bookmarkEnd w:id="26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66" w:name="__Fieldmark__113_3951352569"/>
            <w:bookmarkStart w:id="267" w:name="__Fieldmark__113_3951352569"/>
            <w:bookmarkEnd w:id="267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2"/>
                <w:lang w:eastAsia="zh-CN" w:bidi="fa-IR"/>
              </w:rPr>
            </w:pPr>
            <w:r>
              <w:rPr>
                <w:rFonts w:eastAsia="SimSun;宋体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اتصال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كنترل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عكس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شبك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ارتفاع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SimSun;宋体"/>
                <w:szCs w:val="22"/>
                <w:rtl w:val="true"/>
                <w:lang w:eastAsia="zh-CN" w:bidi="fa-IR"/>
              </w:rPr>
              <w:t>نحو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اتصال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شبکه‌ها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كنترل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عكس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ارتفاع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يكديگر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داشتن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واپا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یش‌های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كاف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بررسي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شود</w:t>
            </w:r>
            <w:r>
              <w:rPr>
                <w:rFonts w:eastAsia="Times New Roman" w:cs="Times New Roman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Cs w:val="22"/>
                <w:rtl w:val="true"/>
                <w:lang w:eastAsia="zh-CN" w:bidi="fa-IR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68" w:name="__Fieldmark__114_3951352569"/>
            <w:bookmarkStart w:id="269" w:name="__Fieldmark__114_3951352569"/>
            <w:bookmarkEnd w:id="269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70" w:name="__Fieldmark__115_3951352569"/>
            <w:bookmarkStart w:id="271" w:name="__Fieldmark__115_3951352569"/>
            <w:bookmarkEnd w:id="27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شخصا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پهپادی</w:t>
            </w:r>
          </w:p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Cs w:val="22"/>
                <w:rtl w:val="true"/>
                <w:lang w:eastAsia="zh-CN" w:bidi="fa-I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ررس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تطابق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پارامترهای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پرواز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Cs w:val="22"/>
                <w:rtl w:val="true"/>
                <w:lang w:eastAsia="zh-CN" w:bidi="fa-IR"/>
              </w:rPr>
              <w:t>مربوط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72" w:name="__Fieldmark__116_3951352569"/>
            <w:bookmarkStart w:id="273" w:name="__Fieldmark__116_3951352569"/>
            <w:bookmarkEnd w:id="27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74" w:name="__Fieldmark__117_3951352569"/>
            <w:bookmarkStart w:id="275" w:name="__Fieldmark__117_3951352569"/>
            <w:bookmarkEnd w:id="27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wis721 BlkOul BT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ت</w:t>
            </w: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  <w:t>-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گویا ساز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 xml:space="preserve">بررسی اولیه  </w:t>
            </w:r>
            <w:r>
              <w:rPr>
                <w:rFonts w:eastAsia="SimSun;宋体" w:cs="Swis721 BlkOul BT" w:ascii="Swis721 BlkOul BT" w:hAnsi="Swis721 BlkOul BT"/>
                <w:szCs w:val="22"/>
                <w:lang w:eastAsia="zh-CN" w:bidi="fa-IR"/>
              </w:rPr>
              <w:t>SHAPEFILE</w:t>
            </w:r>
            <w:r>
              <w:rPr>
                <w:rFonts w:eastAsia="SimSun;宋体" w:cs="Swis721 BlkOul BT" w:ascii="Swis721 BlkOul BT" w:hAnsi="Swis721 BlkOul BT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>ارسال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طابق دستورالعمل و استاندارده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76" w:name="__Fieldmark__118_3951352569"/>
            <w:bookmarkStart w:id="277" w:name="__Fieldmark__118_3951352569"/>
            <w:bookmarkEnd w:id="277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78" w:name="__Fieldmark__119_3951352569"/>
            <w:bookmarkStart w:id="279" w:name="__Fieldmark__119_3951352569"/>
            <w:bookmarkEnd w:id="279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>کامل بودن داده توصیف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امل بودن فایل ارسال‌شد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80" w:name="__Fieldmark__120_3951352569"/>
            <w:bookmarkStart w:id="281" w:name="__Fieldmark__120_3951352569"/>
            <w:bookmarkEnd w:id="28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82" w:name="__Fieldmark__121_3951352569"/>
            <w:bookmarkStart w:id="283" w:name="__Fieldmark__121_3951352569"/>
            <w:bookmarkEnd w:id="28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>مطابقت داده‌ها با استاندار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84" w:name="__Fieldmark__122_3951352569"/>
            <w:bookmarkStart w:id="285" w:name="__Fieldmark__122_3951352569"/>
            <w:bookmarkEnd w:id="28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86" w:name="__Fieldmark__123_3951352569"/>
            <w:bookmarkStart w:id="287" w:name="__Fieldmark__123_3951352569"/>
            <w:bookmarkEnd w:id="287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>کامل بودن نام معابر</w:t>
            </w: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  <w:t>/</w:t>
            </w: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>عوار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سامی معابر و اماکن و عوارض مطابق دستورالعمل و استانداردهای 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88" w:name="__Fieldmark__124_3951352569"/>
            <w:bookmarkStart w:id="289" w:name="__Fieldmark__124_3951352569"/>
            <w:bookmarkEnd w:id="289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90" w:name="__Fieldmark__125_3951352569"/>
            <w:bookmarkStart w:id="291" w:name="__Fieldmark__125_3951352569"/>
            <w:bookmarkEnd w:id="29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امل بودن ترسیم عوارض بروز رسان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سامی معابر و اماکن و عوارض مطابق دستورالعمل و استانداردهای 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92" w:name="__Fieldmark__126_3951352569"/>
            <w:bookmarkStart w:id="293" w:name="__Fieldmark__126_3951352569"/>
            <w:bookmarkEnd w:id="29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94" w:name="__Fieldmark__127_3951352569"/>
            <w:bookmarkStart w:id="295" w:name="__Fieldmark__127_3951352569"/>
            <w:bookmarkEnd w:id="295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ت</w:t>
            </w: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  <w:t>-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عملیا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نقشه‌برداری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زمینی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F_Reyhan;Symbol" w:hAnsi="F_Reyhan;Symbol" w:eastAsia="SimSun;宋体" w:cs="F_Reyhan;Symbol"/>
                <w:sz w:val="20"/>
                <w:szCs w:val="20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دستگاه‌ها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تجهیزات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مورداستفاد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یفی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ارای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دستگاه‌ها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تجهیزات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مورداستفاد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فاد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خدما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قرارداد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96" w:name="__Fieldmark__128_3951352569"/>
            <w:bookmarkStart w:id="297" w:name="__Fieldmark__128_3951352569"/>
            <w:bookmarkEnd w:id="297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298" w:name="__Fieldmark__129_3951352569"/>
            <w:bookmarkStart w:id="299" w:name="__Fieldmark__129_3951352569"/>
            <w:bookmarkEnd w:id="299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رداش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سطحات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00" w:name="__Fieldmark__130_3951352569"/>
            <w:bookmarkStart w:id="301" w:name="__Fieldmark__130_3951352569"/>
            <w:bookmarkEnd w:id="30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02" w:name="__Fieldmark__131_3951352569"/>
            <w:bookmarkStart w:id="303" w:name="__Fieldmark__131_3951352569"/>
            <w:bookmarkEnd w:id="30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رداش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رتفاع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04" w:name="__Fieldmark__132_3951352569"/>
            <w:bookmarkStart w:id="305" w:name="__Fieldmark__132_3951352569"/>
            <w:bookmarkEnd w:id="30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06" w:name="__Fieldmark__133_3951352569"/>
            <w:bookmarkStart w:id="307" w:name="__Fieldmark__133_3951352569"/>
            <w:bookmarkEnd w:id="307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رداش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سازمان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ظر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ارشناس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اظ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08" w:name="__Fieldmark__134_3951352569"/>
            <w:bookmarkStart w:id="309" w:name="__Fieldmark__134_3951352569"/>
            <w:bookmarkEnd w:id="309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10" w:name="__Fieldmark__135_3951352569"/>
            <w:bookmarkStart w:id="311" w:name="__Fieldmark__135_3951352569"/>
            <w:bookmarkEnd w:id="311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eastAsia="SimSun;宋体"/>
                <w:sz w:val="20"/>
                <w:szCs w:val="20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نحوه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مشاهده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برداشت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مقاطع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طولی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sz w:val="20"/>
                <w:sz w:val="20"/>
                <w:szCs w:val="20"/>
                <w:rtl w:val="true"/>
                <w:lang w:eastAsia="zh-CN" w:bidi="fa-IR"/>
              </w:rPr>
              <w:t>عرض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فاد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خدما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قرارداد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12" w:name="__Fieldmark__136_3951352569"/>
            <w:bookmarkStart w:id="313" w:name="__Fieldmark__136_3951352569"/>
            <w:bookmarkEnd w:id="31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14" w:name="__Fieldmark__137_3951352569"/>
            <w:bookmarkStart w:id="315" w:name="__Fieldmark__137_3951352569"/>
            <w:bookmarkEnd w:id="315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ج</w:t>
            </w:r>
            <w:r>
              <w:rPr>
                <w:rFonts w:eastAsia="SimSun;宋体" w:cs="Swis721 BlkOul BT" w:ascii="Swis721 BlkOul BT" w:hAnsi="Swis721 BlkOul BT"/>
                <w:b/>
                <w:bCs/>
                <w:szCs w:val="22"/>
                <w:rtl w:val="true"/>
                <w:lang w:eastAsia="zh-CN" w:bidi="fa-IR"/>
              </w:rPr>
              <w:t>-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نظارت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کنترل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نقشه‌های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تهیه‌شده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یفی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سطحات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قشه‌ه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ا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ودن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ق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رداش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سطحات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رو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قشه‌ه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قیاس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ربوط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طریق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طابق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قش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زمین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صور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لزوم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رداش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حدود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16" w:name="__Fieldmark__138_3951352569"/>
            <w:bookmarkStart w:id="317" w:name="__Fieldmark__138_3951352569"/>
            <w:bookmarkEnd w:id="317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18" w:name="__Fieldmark__139_3951352569"/>
            <w:bookmarkStart w:id="319" w:name="__Fieldmark__139_3951352569"/>
            <w:bookmarkEnd w:id="319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یفی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رتفاع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قشه‌ها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ا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ودن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ق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رداش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رتفاع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رو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قشه‌ه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قیاس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ربوط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طریق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طابق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قش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زمین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صور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لزوم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ندازه‌گیر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fa-IR"/>
              </w:rPr>
              <w:t>پ</w:t>
            </w:r>
            <w:r>
              <w:rPr>
                <w:rFonts w:eastAsia="SimSun;宋体"/>
                <w:sz w:val="20"/>
                <w:sz w:val="20"/>
                <w:szCs w:val="20"/>
                <w:rtl w:val="true"/>
                <w:lang w:eastAsia="zh-CN" w:bidi="fa-IR"/>
              </w:rPr>
              <w:t>روفی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20" w:name="__Fieldmark__140_3951352569"/>
            <w:bookmarkStart w:id="321" w:name="__Fieldmark__140_3951352569"/>
            <w:bookmarkEnd w:id="321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22" w:name="__Fieldmark__141_3951352569"/>
            <w:bookmarkStart w:id="323" w:name="__Fieldmark__141_3951352569"/>
            <w:bookmarkEnd w:id="32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تکمی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ودن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نتر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رداشت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ا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مطابق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دستورالع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ستانداردها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سازما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24" w:name="__Fieldmark__142_3951352569"/>
            <w:bookmarkStart w:id="325" w:name="__Fieldmark__142_3951352569"/>
            <w:bookmarkEnd w:id="325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26" w:name="__Fieldmark__143_3951352569"/>
            <w:bookmarkStart w:id="327" w:name="__Fieldmark__143_3951352569"/>
            <w:bookmarkEnd w:id="327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ام‌گذار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کامل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بودن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اسام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نام‌گذاری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>آن‌ه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28" w:name="__Fieldmark__144_3951352569"/>
            <w:bookmarkStart w:id="329" w:name="__Fieldmark__144_3951352569"/>
            <w:bookmarkEnd w:id="329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30" w:name="__Fieldmark__145_3951352569"/>
            <w:bookmarkStart w:id="331" w:name="__Fieldmark__145_3951352569"/>
            <w:bookmarkEnd w:id="331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lang w:eastAsia="zh-CN" w:bidi="fa-IR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rFonts w:ascii="Swis721 BlkOul BT" w:hAnsi="Swis721 BlkOul BT" w:eastAsia="SimSun;宋体" w:cs="Swis721 BlkOul BT"/>
                <w:sz w:val="20"/>
                <w:szCs w:val="20"/>
                <w:lang w:eastAsia="zh-CN"/>
              </w:rPr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روش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انجام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كا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با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توج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ب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قرارداد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مربوط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نحوه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اجراي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>كار</w:t>
            </w:r>
            <w:r>
              <w:rPr>
                <w:rFonts w:ascii="Swis721 BlkOul BT" w:hAnsi="Swis721 BlkOul BT" w:eastAsia="SimSun;宋体" w:cs="Swis721 BlkOul BT"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32" w:name="__Fieldmark__146_3951352569"/>
            <w:bookmarkStart w:id="333" w:name="__Fieldmark__146_3951352569"/>
            <w:bookmarkEnd w:id="333"/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  <w:t xml:space="preserve">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separate"/>
            </w:r>
            <w:bookmarkStart w:id="334" w:name="__Fieldmark__147_3951352569"/>
            <w:bookmarkStart w:id="335" w:name="__Fieldmark__147_3951352569"/>
            <w:bookmarkEnd w:id="335"/>
            <w:r/>
            <w:r>
              <w:rPr>
                <w:rtl w:val="true"/>
                <w:sz w:val="20"/>
                <w:szCs w:val="20"/>
                <w:rFonts w:eastAsia="SimSun;宋体" w:cs="Swis721 BlkOul BT" w:ascii="Swis721 BlkOul BT" w:hAnsi="Swis721 BlkOul BT"/>
                <w:lang w:eastAsia="zh-CN" w:bidi="fa-IR"/>
              </w:rPr>
              <w:fldChar w:fldCharType="end"/>
            </w: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sz w:val="20"/>
                <w:szCs w:val="20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0"/>
                <w:szCs w:val="20"/>
                <w:rtl w:val="true"/>
                <w:lang w:eastAsia="zh-CN"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SimSun;宋体" w:cs="Times New Roman"/>
          <w:vanish/>
          <w:sz w:val="20"/>
          <w:szCs w:val="20"/>
          <w:lang w:eastAsia="zh-CN" w:bidi="fa-IR"/>
        </w:rPr>
      </w:pPr>
      <w:r>
        <w:rPr>
          <w:rFonts w:eastAsia="SimSun;宋体" w:cs="Times New Roman"/>
          <w:vanish/>
          <w:sz w:val="20"/>
          <w:szCs w:val="20"/>
          <w:rtl w:val="true"/>
          <w:lang w:eastAsia="zh-CN" w:bidi="fa-IR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636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>توضیحات</w:t>
            </w: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Swis721 BlkOul BT" w:hAnsi="Swis721 BlkOul BT" w:eastAsia="SimSun;宋体" w:cs="Swis721 BlkOul BT"/>
                <w:sz w:val="24"/>
                <w:sz w:val="24"/>
                <w:szCs w:val="24"/>
                <w:rtl w:val="true"/>
                <w:lang w:eastAsia="zh-CN" w:bidi="fa-IR"/>
              </w:rPr>
              <w:t>تکمیلی</w:t>
            </w: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Swis721 BlkOul BT" w:hAnsi="Swis721 BlkOul BT" w:eastAsia="SimSun;宋体" w:cs="Swis721 BlkOul BT"/>
                <w:sz w:val="24"/>
                <w:szCs w:val="24"/>
                <w:lang w:eastAsia="zh-CN" w:bidi="fa-IR"/>
              </w:rPr>
            </w:pPr>
            <w:r>
              <w:rPr>
                <w:rFonts w:eastAsia="SimSun;宋体" w:cs="Swis721 BlkOul BT" w:ascii="Swis721 BlkOul BT" w:hAnsi="Swis721 BlkOul BT"/>
                <w:sz w:val="24"/>
                <w:szCs w:val="24"/>
                <w:rtl w:val="true"/>
                <w:lang w:eastAsia="zh-CN" w:bidi="fa-IR"/>
              </w:rPr>
            </w:r>
          </w:p>
        </w:tc>
      </w:tr>
      <w:tr>
        <w:trPr>
          <w:trHeight w:val="532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میزان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پیشرف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کار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SimSun;宋体" w:cs="Times New Roman"/>
          <w:vanish/>
          <w:sz w:val="24"/>
          <w:szCs w:val="24"/>
          <w:lang w:eastAsia="zh-CN" w:bidi="fa-IR"/>
        </w:rPr>
      </w:pPr>
      <w:r>
        <w:rPr>
          <w:rFonts w:eastAsia="SimSun;宋体" w:cs="Times New Roman"/>
          <w:vanish/>
          <w:sz w:val="24"/>
          <w:szCs w:val="24"/>
          <w:rtl w:val="true"/>
          <w:lang w:eastAsia="zh-CN" w:bidi="fa-IR"/>
        </w:rPr>
      </w:r>
    </w:p>
    <w:tbl>
      <w:tblPr>
        <w:bidiVisual w:val="true"/>
        <w:tblW w:w="981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5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محاسبات</w:t>
            </w: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36" w:name="__Fieldmark__148_3951352569"/>
            <w:bookmarkStart w:id="337" w:name="__Fieldmark__148_3951352569"/>
            <w:bookmarkEnd w:id="337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ی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38" w:name="__Fieldmark__149_3951352569"/>
            <w:bookmarkStart w:id="339" w:name="__Fieldmark__149_3951352569"/>
            <w:bookmarkEnd w:id="339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وط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تر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دانی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40" w:name="__Fieldmark__150_3951352569"/>
            <w:bookmarkStart w:id="341" w:name="__Fieldmark__150_3951352569"/>
            <w:bookmarkEnd w:id="34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F_Reyhan;Symbol" w:cs="F_Reyhan;Symbol" w:ascii="F_Reyhan;Symbol" w:hAnsi="F_Reyhan;Symbol"/>
                <w:b/>
                <w:bCs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گویا سازی</w:t>
            </w: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fldChar w:fldCharType="separate"/>
            </w:r>
            <w:bookmarkStart w:id="342" w:name="__Fieldmark__151_3951352569"/>
            <w:bookmarkStart w:id="343" w:name="__Fieldmark__151_3951352569"/>
            <w:bookmarkEnd w:id="343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ی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fldChar w:fldCharType="separate"/>
            </w:r>
            <w:bookmarkStart w:id="344" w:name="__Fieldmark__152_3951352569"/>
            <w:bookmarkStart w:id="345" w:name="__Fieldmark__152_3951352569"/>
            <w:bookmarkEnd w:id="345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وط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تر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یدانی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fldChar w:fldCharType="separate"/>
            </w:r>
            <w:bookmarkStart w:id="346" w:name="__Fieldmark__153_3951352569"/>
            <w:bookmarkStart w:id="347" w:name="__Fieldmark__153_3951352569"/>
            <w:bookmarkEnd w:id="347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SimSun;宋体" w:cs="F_Reyhan;Symbol" w:ascii="F_Reyhan;Symbol" w:hAnsi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rtl w:val="true"/>
                <w:lang w:eastAsia="zh-CN" w:bidi="fa-IR"/>
              </w:rPr>
              <w:t>کارتوگرافی</w:t>
            </w: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48" w:name="__Fieldmark__154_3951352569"/>
            <w:bookmarkStart w:id="349" w:name="__Fieldmark__154_3951352569"/>
            <w:bookmarkEnd w:id="349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ی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50" w:name="__Fieldmark__155_3951352569"/>
            <w:bookmarkStart w:id="351" w:name="__Fieldmark__155_3951352569"/>
            <w:bookmarkEnd w:id="351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یاز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لاح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دارد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52" w:name="__Fieldmark__156_3951352569"/>
            <w:bookmarkStart w:id="353" w:name="__Fieldmark__156_3951352569"/>
            <w:bookmarkEnd w:id="353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>اظهارنظر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>نهایی</w:t>
            </w: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u w:val="single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54" w:name="__Fieldmark__157_3951352569"/>
            <w:bookmarkStart w:id="355" w:name="__Fieldmark__157_3951352569"/>
            <w:bookmarkEnd w:id="355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یاز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ظارت حین کار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>/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تر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جد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56" w:name="__Fieldmark__158_3951352569"/>
            <w:bookmarkStart w:id="357" w:name="__Fieldmark__158_3951352569"/>
            <w:bookmarkEnd w:id="357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یرقاب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لاح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358" w:name="__Fieldmark__159_3951352569"/>
            <w:bookmarkStart w:id="359" w:name="__Fieldmark__159_3951352569"/>
            <w:bookmarkEnd w:id="35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SimSun;宋体" w:cs="Times New Roman"/>
          <w:vanish/>
          <w:sz w:val="24"/>
          <w:szCs w:val="24"/>
          <w:lang w:eastAsia="zh-CN" w:bidi="fa-IR"/>
        </w:rPr>
      </w:pPr>
      <w:r>
        <w:rPr>
          <w:rFonts w:eastAsia="SimSun;宋体" w:cs="Times New Roman"/>
          <w:vanish/>
          <w:sz w:val="24"/>
          <w:szCs w:val="24"/>
          <w:rtl w:val="true"/>
          <w:lang w:eastAsia="zh-CN" w:bidi="fa-IR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22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خانوادگی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امضای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ظر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/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rtl w:val="true"/>
                <w:lang w:eastAsia="zh-CN" w:bidi="fa-IR"/>
              </w:rPr>
              <w:t>ناظرین</w:t>
            </w: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Cs w:val="22"/>
                <w:rtl w:val="true"/>
                <w:lang w:eastAsia="zh-CN" w:bidi="fa-IR"/>
              </w:rPr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فرم کنترل کارتوگرافی </w:t>
      </w: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مستقیم زمین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و آبنگاری</w:t>
      </w: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عنوان پروژه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شاور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کارفرما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نطقه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شماره قرارداد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تاریخ قرارداد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قیاس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تعداد شیت 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قطع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ظارت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تاریخ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لغایت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نظارت مرحله  اول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fldChar w:fldCharType="separate"/>
            </w:r>
            <w:bookmarkStart w:id="360" w:name="__Fieldmark__160_3951352569"/>
            <w:bookmarkStart w:id="361" w:name="__Fieldmark__160_3951352569"/>
            <w:bookmarkEnd w:id="361"/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نظارت مرحله دوم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fldChar w:fldCharType="separate"/>
            </w:r>
            <w:bookmarkStart w:id="362" w:name="__Fieldmark__161_3951352569"/>
            <w:bookmarkStart w:id="363" w:name="__Fieldmark__161_3951352569"/>
            <w:bookmarkEnd w:id="363"/>
            <w:r/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>
          <w:rFonts w:ascii="Calibri" w:hAnsi="Calibri" w:cs="Arial"/>
          <w:sz w:val="2"/>
          <w:szCs w:val="2"/>
          <w:lang w:bidi="fa-IR"/>
        </w:rPr>
      </w:pPr>
      <w:r>
        <w:rPr>
          <w:rFonts w:cs="Arial" w:ascii="Calibri" w:hAnsi="Calibri"/>
          <w:sz w:val="2"/>
          <w:szCs w:val="2"/>
          <w:rtl w:val="true"/>
          <w:lang w:bidi="fa-IR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46"/>
        <w:gridCol w:w="3860"/>
        <w:gridCol w:w="88"/>
        <w:gridCol w:w="720"/>
        <w:gridCol w:w="632"/>
        <w:gridCol w:w="1973"/>
      </w:tblGrid>
      <w:tr>
        <w:trPr>
          <w:tblHeader w:val="true"/>
          <w:trHeight w:val="84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مورد کنتر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ردیف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جهت برر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تایید مشاو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تایید ناظ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ascii="Swis721 BlkOul BT" w:hAnsi="Swis721 BlkOul BT" w:eastAsia="SimSun;宋体" w:cs="Swis721 BlkOul BT"/>
                <w:b/>
                <w:b/>
                <w:bCs/>
                <w:szCs w:val="22"/>
                <w:rtl w:val="true"/>
                <w:lang w:eastAsia="zh-CN" w:bidi="fa-IR"/>
              </w:rPr>
              <w:t>توضیحات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eastAsia="SimSun;宋体" w:cs="Calibri"/>
                <w:b/>
                <w:b/>
                <w:bCs/>
                <w:szCs w:val="22"/>
                <w:lang w:eastAsia="zh-CN" w:bidi="fa-IR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  <w:rtl w:val="true"/>
                <w:lang w:eastAsia="zh-CN"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کامل بودن مدار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طابقت کامل مدارک ارسالی با موارد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ذکر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در قرار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64" w:name="__Fieldmark__162_3951352569"/>
            <w:bookmarkStart w:id="365" w:name="__Fieldmark__162_3951352569"/>
            <w:bookmarkEnd w:id="36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66" w:name="__Fieldmark__163_3951352569"/>
            <w:bookmarkStart w:id="367" w:name="__Fieldmark__163_3951352569"/>
            <w:bookmarkEnd w:id="36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وجود یک فایل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ه‌بع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 کلی</w:t>
            </w:r>
            <w:r>
              <w:rPr>
                <w:rFonts w:cs="Calibri" w:ascii="Calibri" w:hAnsi="Calibri"/>
                <w:szCs w:val="22"/>
                <w:lang w:bidi="fa-IR"/>
              </w:rPr>
              <w:t>DWG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شامل تمامی عوارض و حد کار، به ازای هر پروژه و هر مقیاس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جهت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ورت‌وض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68" w:name="__Fieldmark__164_3951352569"/>
            <w:bookmarkStart w:id="369" w:name="__Fieldmark__164_3951352569"/>
            <w:bookmarkEnd w:id="36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70" w:name="__Fieldmark__165_3951352569"/>
            <w:bookmarkStart w:id="371" w:name="__Fieldmark__165_3951352569"/>
            <w:bookmarkEnd w:id="37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دفترچه‌ی کاداستر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 پروژه‌های کاداستر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72" w:name="__Fieldmark__166_3951352569"/>
            <w:bookmarkStart w:id="373" w:name="__Fieldmark__166_3951352569"/>
            <w:bookmarkEnd w:id="37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74" w:name="__Fieldmark__167_3951352569"/>
            <w:bookmarkStart w:id="375" w:name="__Fieldmark__167_3951352569"/>
            <w:bookmarkEnd w:id="37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کنترل‌ها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ی رقوم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کنترل توسط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برنامه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ی نظارتی</w:t>
            </w:r>
            <w:r>
              <w:rPr>
                <w:rFonts w:cs="Calibri" w:ascii="Calibri" w:hAnsi="Calibri"/>
                <w:b/>
                <w:bCs/>
                <w:szCs w:val="22"/>
                <w:lang w:bidi="fa-IR"/>
              </w:rPr>
              <w:t>NCC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صحت نام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‌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76" w:name="__Fieldmark__168_3951352569"/>
            <w:bookmarkStart w:id="377" w:name="__Fieldmark__168_3951352569"/>
            <w:bookmarkEnd w:id="37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78" w:name="__Fieldmark__169_3951352569"/>
            <w:bookmarkStart w:id="379" w:name="__Fieldmark__169_3951352569"/>
            <w:bookmarkEnd w:id="37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صحت </w:t>
            </w:r>
            <w:r>
              <w:rPr>
                <w:rFonts w:cs="Calibri" w:ascii="Calibri" w:hAnsi="Calibri"/>
                <w:szCs w:val="22"/>
                <w:lang w:bidi="fa-IR"/>
              </w:rPr>
              <w:t>attribiute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 موجود در هر ل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80" w:name="__Fieldmark__170_3951352569"/>
            <w:bookmarkStart w:id="381" w:name="__Fieldmark__170_3951352569"/>
            <w:bookmarkEnd w:id="38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82" w:name="__Fieldmark__171_3951352569"/>
            <w:bookmarkStart w:id="383" w:name="__Fieldmark__171_3951352569"/>
            <w:bookmarkEnd w:id="38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ختصات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بکه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در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ت 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84" w:name="__Fieldmark__172_3951352569"/>
            <w:bookmarkStart w:id="385" w:name="__Fieldmark__172_3951352569"/>
            <w:bookmarkEnd w:id="38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86" w:name="__Fieldmark__173_3951352569"/>
            <w:bookmarkStart w:id="387" w:name="__Fieldmark__173_3951352569"/>
            <w:bookmarkEnd w:id="38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ختصات ایستگاه های اصلی و ماندگار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طابقت مختصات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تگاه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ی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‌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در هر نقشه با لیست مختصات درج‌شده در کنار ش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88" w:name="__Fieldmark__174_3951352569"/>
            <w:bookmarkStart w:id="389" w:name="__Fieldmark__174_3951352569"/>
            <w:bookmarkEnd w:id="38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90" w:name="__Fieldmark__175_3951352569"/>
            <w:bookmarkStart w:id="391" w:name="__Fieldmark__175_3951352569"/>
            <w:bookmarkEnd w:id="39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طابقت مختصات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تگاه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ی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‌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با فایل لیست مختصات ایستگاه‌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92" w:name="__Fieldmark__176_3951352569"/>
            <w:bookmarkStart w:id="393" w:name="__Fieldmark__176_3951352569"/>
            <w:bookmarkEnd w:id="39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94" w:name="__Fieldmark__177_3951352569"/>
            <w:bookmarkStart w:id="395" w:name="__Fieldmark__177_3951352569"/>
            <w:bookmarkEnd w:id="39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ترسیم نقشه در جهت شمال واقعی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یت ها چرخانده نشده باشن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96" w:name="__Fieldmark__178_3951352569"/>
            <w:bookmarkStart w:id="397" w:name="__Fieldmark__178_3951352569"/>
            <w:bookmarkEnd w:id="39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398" w:name="__Fieldmark__179_3951352569"/>
            <w:bookmarkStart w:id="399" w:name="__Fieldmark__179_3951352569"/>
            <w:bookmarkEnd w:id="39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هم‌پوشان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ی شیت ه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فظ یکپارچگی ظاهری عوارض در شیت ها‌ی متوا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00" w:name="__Fieldmark__180_3951352569"/>
            <w:bookmarkStart w:id="401" w:name="__Fieldmark__180_3951352569"/>
            <w:bookmarkEnd w:id="40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02" w:name="__Fieldmark__181_3951352569"/>
            <w:bookmarkStart w:id="403" w:name="__Fieldmark__181_3951352569"/>
            <w:bookmarkEnd w:id="40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 انقطاع نمادها و نقاط ارتفاعی در لبه‌ی شیت‌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04" w:name="__Fieldmark__182_3951352569"/>
            <w:bookmarkStart w:id="405" w:name="__Fieldmark__182_3951352569"/>
            <w:bookmarkEnd w:id="40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06" w:name="__Fieldmark__183_3951352569"/>
            <w:bookmarkStart w:id="407" w:name="__Fieldmark__183_3951352569"/>
            <w:bookmarkEnd w:id="40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8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یکی بودن متن توضیحی نوشته شده برای عوارضی که در چند شیت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‌شده‌ان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ثل نام عارضه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08" w:name="__Fieldmark__184_3951352569"/>
            <w:bookmarkStart w:id="409" w:name="__Fieldmark__184_3951352569"/>
            <w:bookmarkEnd w:id="40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10" w:name="__Fieldmark__185_3951352569"/>
            <w:bookmarkStart w:id="411" w:name="__Fieldmark__185_3951352569"/>
            <w:bookmarkEnd w:id="41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اطلاعات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حاش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ه‌ا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ی شیت ها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لژاندر از جهات زیر بررسی شود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طابقت عوارض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‌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در لژاندر یا استاندار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12" w:name="__Fieldmark__186_3951352569"/>
            <w:bookmarkStart w:id="413" w:name="__Fieldmark__186_3951352569"/>
            <w:bookmarkEnd w:id="41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14" w:name="__Fieldmark__187_3951352569"/>
            <w:bookmarkStart w:id="415" w:name="__Fieldmark__187_3951352569"/>
            <w:bookmarkEnd w:id="41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عرفی تمامی عوارض موجود در هر نقشه در لژاندر آن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مام عوارض در لژاندر موجود باشد چه در متن نقشه باشد و چه نباش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16" w:name="__Fieldmark__188_3951352569"/>
            <w:bookmarkStart w:id="417" w:name="__Fieldmark__188_3951352569"/>
            <w:bookmarkEnd w:id="41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18" w:name="__Fieldmark__189_3951352569"/>
            <w:bookmarkStart w:id="419" w:name="__Fieldmark__189_3951352569"/>
            <w:bookmarkEnd w:id="41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اطلاعات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حاش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ه‌ا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ی شیت ه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در کادر مشخصات پروژه ، تمام موارد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‌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در استاندارد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‌درس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ی و مطابق با نقشه‌ی موجود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وشته‌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با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20" w:name="__Fieldmark__190_3951352569"/>
            <w:bookmarkStart w:id="421" w:name="__Fieldmark__190_3951352569"/>
            <w:bookmarkEnd w:id="42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22" w:name="__Fieldmark__191_3951352569"/>
            <w:bookmarkStart w:id="423" w:name="__Fieldmark__191_3951352569"/>
            <w:bookmarkEnd w:id="42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ندکس شامل موارد زیر باشد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حد کار بصورت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‌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24" w:name="__Fieldmark__192_3951352569"/>
            <w:bookmarkStart w:id="425" w:name="__Fieldmark__192_3951352569"/>
            <w:bookmarkEnd w:id="42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26" w:name="__Fieldmark__193_3951352569"/>
            <w:bookmarkStart w:id="427" w:name="__Fieldmark__193_3951352569"/>
            <w:bookmarkEnd w:id="42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عوارض مهم به همراه </w:t>
            </w:r>
            <w:r>
              <w:rPr>
                <w:rFonts w:cs="Calibri" w:ascii="Calibri" w:hAnsi="Calibri"/>
                <w:szCs w:val="22"/>
                <w:lang w:bidi="fa-IR"/>
              </w:rPr>
              <w:t>text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 گویا‌سازی آ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28" w:name="__Fieldmark__194_3951352569"/>
            <w:bookmarkStart w:id="429" w:name="__Fieldmark__194_3951352569"/>
            <w:bookmarkEnd w:id="42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30" w:name="__Fieldmark__195_3951352569"/>
            <w:bookmarkStart w:id="431" w:name="__Fieldmark__195_3951352569"/>
            <w:bookmarkEnd w:id="43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4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ختصات خطوط شبکه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 جهت افزایش مختصات نوشته ش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32" w:name="__Fieldmark__196_3951352569"/>
            <w:bookmarkStart w:id="433" w:name="__Fieldmark__196_3951352569"/>
            <w:bookmarkEnd w:id="43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34" w:name="__Fieldmark__197_3951352569"/>
            <w:bookmarkStart w:id="435" w:name="__Fieldmark__197_3951352569"/>
            <w:bookmarkEnd w:id="43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ختصات گوشه کادر شیت‌ها مضرب </w:t>
            </w:r>
            <w:r>
              <w:rPr>
                <w:rFonts w:cs="Calibri" w:ascii="Calibri" w:hAnsi="Calibri"/>
                <w:szCs w:val="22"/>
                <w:lang w:bidi="fa-IR"/>
              </w:rPr>
              <w:t>0.1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د مقیاس باش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36" w:name="__Fieldmark__198_3951352569"/>
            <w:bookmarkStart w:id="437" w:name="__Fieldmark__198_3951352569"/>
            <w:bookmarkEnd w:id="43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38" w:name="__Fieldmark__199_3951352569"/>
            <w:bookmarkStart w:id="439" w:name="__Fieldmark__199_3951352569"/>
            <w:bookmarkEnd w:id="43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تن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زمان نقشه برداری کشور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 بالای نقشه نوشته شه با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40" w:name="__Fieldmark__200_3951352569"/>
            <w:bookmarkStart w:id="441" w:name="__Fieldmark__200_3951352569"/>
            <w:bookmarkEnd w:id="44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42" w:name="__Fieldmark__201_3951352569"/>
            <w:bookmarkStart w:id="443" w:name="__Fieldmark__201_3951352569"/>
            <w:bookmarkEnd w:id="44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وشته ه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 تلاقی نوشته ها با یکدی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44" w:name="__Fieldmark__202_3951352569"/>
            <w:bookmarkStart w:id="445" w:name="__Fieldmark__202_3951352569"/>
            <w:bookmarkEnd w:id="44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46" w:name="__Fieldmark__203_3951352569"/>
            <w:bookmarkStart w:id="447" w:name="__Fieldmark__203_3951352569"/>
            <w:bookmarkEnd w:id="44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ثبت تمامی اسامی گویا سازی نقشه با اندازه ای متناسب با انداره  عارضه و محل قرار گیری نو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48" w:name="__Fieldmark__204_3951352569"/>
            <w:bookmarkStart w:id="449" w:name="__Fieldmark__204_3951352569"/>
            <w:bookmarkEnd w:id="44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50" w:name="__Fieldmark__205_3951352569"/>
            <w:bookmarkStart w:id="451" w:name="__Fieldmark__205_3951352569"/>
            <w:bookmarkEnd w:id="45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جهت نوشته ها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 جز در مواقع اضطرار در جهت شمال نوشته ش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52" w:name="__Fieldmark__206_3951352569"/>
            <w:bookmarkStart w:id="453" w:name="__Fieldmark__206_3951352569"/>
            <w:bookmarkEnd w:id="45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54" w:name="__Fieldmark__207_3951352569"/>
            <w:bookmarkStart w:id="455" w:name="__Fieldmark__207_3951352569"/>
            <w:bookmarkEnd w:id="45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اسامی عوارضی که گسترش طولی دارند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رودخانه، خیابان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. . . 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 جهت طول عارضه نوشته شون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56" w:name="__Fieldmark__208_3951352569"/>
            <w:bookmarkStart w:id="457" w:name="__Fieldmark__208_3951352569"/>
            <w:bookmarkEnd w:id="45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58" w:name="__Fieldmark__209_3951352569"/>
            <w:bookmarkStart w:id="459" w:name="__Fieldmark__209_3951352569"/>
            <w:bookmarkEnd w:id="45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4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قاط ارتفاعی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م‌کردن غیر اتوماتیک تراکم نقاط ارتفاعی و قرار دادن در لایه ی خامو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60" w:name="__Fieldmark__210_3951352569"/>
            <w:bookmarkStart w:id="461" w:name="__Fieldmark__210_3951352569"/>
            <w:bookmarkEnd w:id="46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62" w:name="__Fieldmark__211_3951352569"/>
            <w:bookmarkStart w:id="463" w:name="__Fieldmark__211_3951352569"/>
            <w:bookmarkEnd w:id="46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 نقطه ی ارتفاعی برای نمادها و شکستگی عوار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64" w:name="__Fieldmark__212_3951352569"/>
            <w:bookmarkStart w:id="465" w:name="__Fieldmark__212_3951352569"/>
            <w:bookmarkEnd w:id="46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66" w:name="__Fieldmark__213_3951352569"/>
            <w:bookmarkStart w:id="467" w:name="__Fieldmark__213_3951352569"/>
            <w:bookmarkEnd w:id="46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ر گیری دقیق ممیز بر روی نقطه ی برداشت 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68" w:name="__Fieldmark__214_3951352569"/>
            <w:bookmarkStart w:id="469" w:name="__Fieldmark__214_3951352569"/>
            <w:bookmarkEnd w:id="46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70" w:name="__Fieldmark__215_3951352569"/>
            <w:bookmarkStart w:id="471" w:name="__Fieldmark__215_3951352569"/>
            <w:bookmarkEnd w:id="47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Label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 منحنی های شاخص در جهت افزایش ارتفاع نوشته ش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72" w:name="__Fieldmark__216_3951352569"/>
            <w:bookmarkStart w:id="473" w:name="__Fieldmark__216_3951352569"/>
            <w:bookmarkEnd w:id="47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74" w:name="__Fieldmark__217_3951352569"/>
            <w:bookmarkStart w:id="475" w:name="__Fieldmark__217_3951352569"/>
            <w:bookmarkEnd w:id="47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6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وجود و صحت متن های 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بطرف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برای تمامی راه های آسفالته ، شوسه و راه آهن 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 انتهای حد کار ، روبروی راه و به موازات 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76" w:name="__Fieldmark__218_3951352569"/>
            <w:bookmarkStart w:id="477" w:name="__Fieldmark__218_3951352569"/>
            <w:bookmarkEnd w:id="47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78" w:name="__Fieldmark__219_3951352569"/>
            <w:bookmarkStart w:id="479" w:name="__Fieldmark__219_3951352569"/>
            <w:bookmarkEnd w:id="47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گرافی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تعداد نقاط ارتفاعی موجود در هر شبکه ی </w:t>
            </w:r>
            <w:r>
              <w:rPr>
                <w:rFonts w:cs="Calibri" w:ascii="Calibri" w:hAnsi="Calibri"/>
                <w:szCs w:val="22"/>
                <w:lang w:bidi="fa-IR"/>
              </w:rPr>
              <w:t>10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*</w:t>
            </w:r>
            <w:r>
              <w:rPr>
                <w:rFonts w:cs="Calibri" w:ascii="Calibri" w:hAnsi="Calibri"/>
                <w:szCs w:val="22"/>
                <w:lang w:bidi="fa-IR"/>
              </w:rPr>
              <w:t>10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cm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 توجه به شیب منطقه و مطابق با استا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80" w:name="__Fieldmark__220_3951352569"/>
            <w:bookmarkStart w:id="481" w:name="__Fieldmark__220_3951352569"/>
            <w:bookmarkEnd w:id="48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82" w:name="__Fieldmark__221_3951352569"/>
            <w:bookmarkStart w:id="483" w:name="__Fieldmark__221_3951352569"/>
            <w:bookmarkEnd w:id="48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تراکم یکنواخت نقاط ارتفاع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84" w:name="__Fieldmark__222_3951352569"/>
            <w:bookmarkStart w:id="485" w:name="__Fieldmark__222_3951352569"/>
            <w:bookmarkEnd w:id="48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86" w:name="__Fieldmark__223_3951352569"/>
            <w:bookmarkStart w:id="487" w:name="__Fieldmark__223_3951352569"/>
            <w:bookmarkEnd w:id="48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 موقعیت و هماهنگی نقاط ارتفاعی با منحنی های میز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88" w:name="__Fieldmark__224_3951352569"/>
            <w:bookmarkStart w:id="489" w:name="__Fieldmark__224_3951352569"/>
            <w:bookmarkEnd w:id="48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90" w:name="__Fieldmark__225_3951352569"/>
            <w:bookmarkStart w:id="491" w:name="__Fieldmark__225_3951352569"/>
            <w:bookmarkEnd w:id="49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سته بودن حد عوارض که گسترش طولی دارن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92" w:name="__Fieldmark__226_3951352569"/>
            <w:bookmarkStart w:id="493" w:name="__Fieldmark__226_3951352569"/>
            <w:bookmarkEnd w:id="49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94" w:name="__Fieldmark__227_3951352569"/>
            <w:bookmarkStart w:id="495" w:name="__Fieldmark__227_3951352569"/>
            <w:bookmarkEnd w:id="49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فظ امتداد عوارضی که گسترش طولی دار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96" w:name="__Fieldmark__228_3951352569"/>
            <w:bookmarkStart w:id="497" w:name="__Fieldmark__228_3951352569"/>
            <w:bookmarkEnd w:id="49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498" w:name="__Fieldmark__229_3951352569"/>
            <w:bookmarkStart w:id="499" w:name="__Fieldmark__229_3951352569"/>
            <w:bookmarkEnd w:id="49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 رها شدگی جاده ها بدون رسیدن به هیچ عارضه 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00" w:name="__Fieldmark__230_3951352569"/>
            <w:bookmarkStart w:id="501" w:name="__Fieldmark__230_3951352569"/>
            <w:bookmarkEnd w:id="50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02" w:name="__Fieldmark__231_3951352569"/>
            <w:bookmarkStart w:id="503" w:name="__Fieldmark__231_3951352569"/>
            <w:bookmarkEnd w:id="50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7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حفظ ارتباط منطقی عوارض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ای مثال با وجود دکل برق ترسیم خط انتقال اجباری است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04" w:name="__Fieldmark__232_3951352569"/>
            <w:bookmarkStart w:id="505" w:name="__Fieldmark__232_3951352569"/>
            <w:bookmarkEnd w:id="50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06" w:name="__Fieldmark__233_3951352569"/>
            <w:bookmarkStart w:id="507" w:name="__Fieldmark__233_3951352569"/>
            <w:bookmarkEnd w:id="50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8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رتباط عوارضی که گسترش طولی دارند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ز بودن جاده های در محل اتص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08" w:name="__Fieldmark__234_3951352569"/>
            <w:bookmarkStart w:id="509" w:name="__Fieldmark__234_3951352569"/>
            <w:bookmarkEnd w:id="50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10" w:name="__Fieldmark__235_3951352569"/>
            <w:bookmarkStart w:id="511" w:name="__Fieldmark__235_3951352569"/>
            <w:bookmarkEnd w:id="51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اک کردن مرز عوارض آبی در محل اتص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12" w:name="__Fieldmark__236_3951352569"/>
            <w:bookmarkStart w:id="513" w:name="__Fieldmark__236_3951352569"/>
            <w:bookmarkEnd w:id="51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14" w:name="__Fieldmark__237_3951352569"/>
            <w:bookmarkStart w:id="515" w:name="__Fieldmark__237_3951352569"/>
            <w:bookmarkEnd w:id="51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اک کردن هاشور رودخانه و مسیل در عبور از جاده ی جیپ رو و باقی گذاشتن حد 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16" w:name="__Fieldmark__238_3951352569"/>
            <w:bookmarkStart w:id="517" w:name="__Fieldmark__238_3951352569"/>
            <w:bookmarkEnd w:id="51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18" w:name="__Fieldmark__239_3951352569"/>
            <w:bookmarkStart w:id="519" w:name="__Fieldmark__239_3951352569"/>
            <w:bookmarkEnd w:id="51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طابقت هاشور عوارض با حد عارضه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ای مثال درون حد باغ هاشور زراعت ترسیم نشو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20" w:name="__Fieldmark__240_3951352569"/>
            <w:bookmarkStart w:id="521" w:name="__Fieldmark__240_3951352569"/>
            <w:bookmarkEnd w:id="52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22" w:name="__Fieldmark__241_3951352569"/>
            <w:bookmarkStart w:id="523" w:name="__Fieldmark__241_3951352569"/>
            <w:bookmarkEnd w:id="52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نحوه ی قرارگیری نمادها بر روی محدوده ها و ساختمان ها وعدم تلاقی هاشورهای متراکم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ما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 نما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24" w:name="__Fieldmark__242_3951352569"/>
            <w:bookmarkStart w:id="525" w:name="__Fieldmark__242_3951352569"/>
            <w:bookmarkEnd w:id="52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26" w:name="__Fieldmark__243_3951352569"/>
            <w:bookmarkStart w:id="527" w:name="__Fieldmark__243_3951352569"/>
            <w:bookmarkEnd w:id="52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نحنی های میزا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حفظ یکپارچکی منحنی ها و درستی تعداد منحنی های فرعی در بین منحنی های اصلی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cs="Calibri" w:ascii="Calibri" w:hAnsi="Calibri"/>
                <w:szCs w:val="22"/>
                <w:lang w:bidi="fa-IR"/>
              </w:rPr>
              <w:t>4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28" w:name="__Fieldmark__244_3951352569"/>
            <w:bookmarkStart w:id="529" w:name="__Fieldmark__244_3951352569"/>
            <w:bookmarkEnd w:id="52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30" w:name="__Fieldmark__245_3951352569"/>
            <w:bookmarkStart w:id="531" w:name="__Fieldmark__245_3951352569"/>
            <w:bookmarkEnd w:id="53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 تلاقی منحنی های با یکدی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32" w:name="__Fieldmark__246_3951352569"/>
            <w:bookmarkStart w:id="533" w:name="__Fieldmark__246_3951352569"/>
            <w:bookmarkEnd w:id="53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34" w:name="__Fieldmark__247_3951352569"/>
            <w:bookmarkStart w:id="535" w:name="__Fieldmark__247_3951352569"/>
            <w:bookmarkEnd w:id="53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ذف منحنی های فرعی در مناطق پرشیب که تراکم منحنی بالا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36" w:name="__Fieldmark__248_3951352569"/>
            <w:bookmarkStart w:id="537" w:name="__Fieldmark__248_3951352569"/>
            <w:bookmarkEnd w:id="53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38" w:name="__Fieldmark__249_3951352569"/>
            <w:bookmarkStart w:id="539" w:name="__Fieldmark__249_3951352569"/>
            <w:bookmarkEnd w:id="53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یرایش کلی منحنی ها بخصوص در راستای عوارض آبی و خط القعر و خط الراس 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40" w:name="__Fieldmark__250_3951352569"/>
            <w:bookmarkStart w:id="541" w:name="__Fieldmark__250_3951352569"/>
            <w:bookmarkEnd w:id="54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42" w:name="__Fieldmark__251_3951352569"/>
            <w:bookmarkStart w:id="543" w:name="__Fieldmark__251_3951352569"/>
            <w:bookmarkEnd w:id="54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ذف منحنی از روی عوارض مصنوعی و دیگر عوارضی که در دستورالعمل قید شده ا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44" w:name="__Fieldmark__252_3951352569"/>
            <w:bookmarkStart w:id="545" w:name="__Fieldmark__252_3951352569"/>
            <w:bookmarkEnd w:id="54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46" w:name="__Fieldmark__253_3951352569"/>
            <w:bookmarkStart w:id="547" w:name="__Fieldmark__253_3951352569"/>
            <w:bookmarkEnd w:id="54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6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عدم انقطاع منحنی ها در محل </w:t>
            </w:r>
            <w:r>
              <w:rPr>
                <w:rFonts w:cs="Calibri" w:ascii="Calibri" w:hAnsi="Calibri"/>
                <w:szCs w:val="22"/>
                <w:lang w:bidi="fa-IR"/>
              </w:rPr>
              <w:t>Label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استفاده از </w:t>
            </w:r>
            <w:r>
              <w:rPr>
                <w:rFonts w:cs="Calibri" w:ascii="Calibri" w:hAnsi="Calibri"/>
                <w:szCs w:val="22"/>
                <w:lang w:bidi="fa-IR"/>
              </w:rPr>
              <w:t>mtext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Calibri" w:ascii="Calibri" w:hAnsi="Calibri"/>
                <w:szCs w:val="22"/>
                <w:lang w:bidi="fa-IR"/>
              </w:rPr>
              <w:t>mask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کردن آن در محل </w:t>
            </w:r>
            <w:r>
              <w:rPr>
                <w:rFonts w:cs="Calibri" w:ascii="Calibri" w:hAnsi="Calibri"/>
                <w:szCs w:val="22"/>
                <w:lang w:bidi="fa-IR"/>
              </w:rPr>
              <w:t>Label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48" w:name="__Fieldmark__254_3951352569"/>
            <w:bookmarkStart w:id="549" w:name="__Fieldmark__254_3951352569"/>
            <w:bookmarkEnd w:id="54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50" w:name="__Fieldmark__255_3951352569"/>
            <w:bookmarkStart w:id="551" w:name="__Fieldmark__255_3951352569"/>
            <w:bookmarkEnd w:id="55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کاداست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د گذاری قطعات مطابق استان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52" w:name="__Fieldmark__256_3951352569"/>
            <w:bookmarkStart w:id="553" w:name="__Fieldmark__256_3951352569"/>
            <w:bookmarkEnd w:id="55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54" w:name="__Fieldmark__257_3951352569"/>
            <w:bookmarkStart w:id="555" w:name="__Fieldmark__257_3951352569"/>
            <w:bookmarkEnd w:id="55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47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 کد برای تمامی قط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56" w:name="__Fieldmark__258_3951352569"/>
            <w:bookmarkStart w:id="557" w:name="__Fieldmark__258_3951352569"/>
            <w:bookmarkEnd w:id="55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58" w:name="__Fieldmark__259_3951352569"/>
            <w:bookmarkStart w:id="559" w:name="__Fieldmark__259_3951352569"/>
            <w:bookmarkEnd w:id="55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سیم حد تملیک به صورت پلیگون های ب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سیم تمامی عوارض موجود در نقشه های توپوگرافی به جز نقاط ارتفاعی و منحنی های میز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60" w:name="__Fieldmark__260_3951352569"/>
            <w:bookmarkStart w:id="561" w:name="__Fieldmark__260_3951352569"/>
            <w:bookmarkEnd w:id="56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62" w:name="__Fieldmark__261_3951352569"/>
            <w:bookmarkStart w:id="563" w:name="__Fieldmark__261_3951352569"/>
            <w:bookmarkEnd w:id="56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ج نقاط برداشتی در محل شکستگی‌ها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64" w:name="__Fieldmark__262_3951352569"/>
            <w:bookmarkStart w:id="565" w:name="__Fieldmark__262_3951352569"/>
            <w:bookmarkEnd w:id="56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66" w:name="__Fieldmark__263_3951352569"/>
            <w:bookmarkStart w:id="567" w:name="__Fieldmark__263_3951352569"/>
            <w:bookmarkEnd w:id="56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پروفی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 کادر مشخصات پروژه در هر نقش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68" w:name="__Fieldmark__264_3951352569"/>
            <w:bookmarkStart w:id="569" w:name="__Fieldmark__264_3951352569"/>
            <w:bookmarkEnd w:id="56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70" w:name="__Fieldmark__265_3951352569"/>
            <w:bookmarkStart w:id="571" w:name="__Fieldmark__265_3951352569"/>
            <w:bookmarkEnd w:id="57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 همه یا بخشی از جانمایی در نقشه  که در آن مقاطع موجود در نقشه مورد نظرمشخص شده باشن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72" w:name="__Fieldmark__266_3951352569"/>
            <w:bookmarkStart w:id="573" w:name="__Fieldmark__266_3951352569"/>
            <w:bookmarkEnd w:id="57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74" w:name="__Fieldmark__267_3951352569"/>
            <w:bookmarkStart w:id="575" w:name="__Fieldmark__267_3951352569"/>
            <w:bookmarkEnd w:id="57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وجود لژاندر استاندارد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ا بخشی از آ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 پلان پروفیل ها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76" w:name="__Fieldmark__268_3951352569"/>
            <w:bookmarkStart w:id="577" w:name="__Fieldmark__268_3951352569"/>
            <w:bookmarkEnd w:id="57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78" w:name="__Fieldmark__269_3951352569"/>
            <w:bookmarkStart w:id="579" w:name="__Fieldmark__269_3951352569"/>
            <w:bookmarkEnd w:id="57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4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جود پارمترهای زیر در هر مقطع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د ایستگاه های اصلی موجود در مقطع به همراه مختصات آن ها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80" w:name="__Fieldmark__270_3951352569"/>
            <w:bookmarkStart w:id="581" w:name="__Fieldmark__270_3951352569"/>
            <w:bookmarkEnd w:id="58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82" w:name="__Fieldmark__271_3951352569"/>
            <w:bookmarkStart w:id="583" w:name="__Fieldmark__271_3951352569"/>
            <w:bookmarkEnd w:id="58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زاویه مقطع با شمال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اطع عرض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84" w:name="__Fieldmark__272_3951352569"/>
            <w:bookmarkStart w:id="585" w:name="__Fieldmark__272_3951352569"/>
            <w:bookmarkEnd w:id="58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86" w:name="__Fieldmark__273_3951352569"/>
            <w:bookmarkStart w:id="587" w:name="__Fieldmark__273_3951352569"/>
            <w:bookmarkEnd w:id="58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شل ارتفاع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88" w:name="__Fieldmark__274_3951352569"/>
            <w:bookmarkStart w:id="589" w:name="__Fieldmark__274_3951352569"/>
            <w:bookmarkEnd w:id="58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90" w:name="__Fieldmark__275_3951352569"/>
            <w:bookmarkStart w:id="591" w:name="__Fieldmark__275_3951352569"/>
            <w:bookmarkEnd w:id="59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ات لب آ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92" w:name="__Fieldmark__276_3951352569"/>
            <w:bookmarkStart w:id="593" w:name="__Fieldmark__276_3951352569"/>
            <w:bookmarkEnd w:id="59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94" w:name="__Fieldmark__277_3951352569"/>
            <w:bookmarkStart w:id="595" w:name="__Fieldmark__277_3951352569"/>
            <w:bookmarkEnd w:id="59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شور آب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96" w:name="__Fieldmark__278_3951352569"/>
            <w:bookmarkStart w:id="597" w:name="__Fieldmark__278_3951352569"/>
            <w:bookmarkEnd w:id="59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598" w:name="__Fieldmark__279_3951352569"/>
            <w:bookmarkStart w:id="599" w:name="__Fieldmark__279_3951352569"/>
            <w:bookmarkEnd w:id="59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5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جود و حفظ ترتیب ردیف های زیر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ف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 زمی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00" w:name="__Fieldmark__280_3951352569"/>
            <w:bookmarkStart w:id="601" w:name="__Fieldmark__280_3951352569"/>
            <w:bookmarkEnd w:id="60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02" w:name="__Fieldmark__281_3951352569"/>
            <w:bookmarkStart w:id="603" w:name="__Fieldmark__281_3951352569"/>
            <w:bookmarkEnd w:id="60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صله ی جزئ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04" w:name="__Fieldmark__282_3951352569"/>
            <w:bookmarkStart w:id="605" w:name="__Fieldmark__282_3951352569"/>
            <w:bookmarkEnd w:id="60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06" w:name="__Fieldmark__283_3951352569"/>
            <w:bookmarkStart w:id="607" w:name="__Fieldmark__283_3951352569"/>
            <w:bookmarkEnd w:id="60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فاصله ی تجمعی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صله از مبدا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08" w:name="__Fieldmark__284_3951352569"/>
            <w:bookmarkStart w:id="609" w:name="__Fieldmark__284_3951352569"/>
            <w:bookmarkEnd w:id="60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10" w:name="__Fieldmark__285_3951352569"/>
            <w:bookmarkStart w:id="611" w:name="__Fieldmark__285_3951352569"/>
            <w:bookmarkEnd w:id="61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ماره ی نقط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12" w:name="__Fieldmark__286_3951352569"/>
            <w:bookmarkStart w:id="613" w:name="__Fieldmark__286_3951352569"/>
            <w:bookmarkEnd w:id="61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14" w:name="__Fieldmark__287_3951352569"/>
            <w:bookmarkStart w:id="615" w:name="__Fieldmark__287_3951352569"/>
            <w:bookmarkEnd w:id="61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 لژاندر در پلان پروفی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16" w:name="__Fieldmark__288_3951352569"/>
            <w:bookmarkStart w:id="617" w:name="__Fieldmark__288_3951352569"/>
            <w:bookmarkEnd w:id="61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18" w:name="__Fieldmark__289_3951352569"/>
            <w:bookmarkStart w:id="619" w:name="__Fieldmark__289_3951352569"/>
            <w:bookmarkEnd w:id="61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توضیحات 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وارد خاص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Cs w:val="24"/>
                <w:u w:val="single"/>
                <w:lang w:eastAsia="zh-CN" w:bidi="fa-IR"/>
              </w:rPr>
            </w:pP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u w:val="single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>اظهارنظر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>نهایی</w:t>
            </w: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u w:val="single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620" w:name="__Fieldmark__290_3951352569"/>
            <w:bookmarkStart w:id="621" w:name="__Fieldmark__290_3951352569"/>
            <w:bookmarkEnd w:id="621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یاز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تر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جد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622" w:name="__Fieldmark__291_3951352569"/>
            <w:bookmarkStart w:id="623" w:name="__Fieldmark__291_3951352569"/>
            <w:bookmarkEnd w:id="623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یرقاب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لاح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624" w:name="__Fieldmark__292_3951352569"/>
            <w:bookmarkStart w:id="625" w:name="__Fieldmark__292_3951352569"/>
            <w:bookmarkEnd w:id="62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خانوادگ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مضا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ظر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ظرین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  <w:szCs w:val="24"/>
          <w:lang w:bidi="fa-IR"/>
        </w:rPr>
      </w:pPr>
      <w:r>
        <w:rPr>
          <w:rFonts w:cs="Calibri" w:ascii="Calibri" w:hAnsi="Calibri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3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کنتر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کارتوگراف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قش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توگرامتری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عنوان پروژه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شاور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کارفرما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نطقه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شماره قرارداد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تاریخ قرارداد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قیاس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تعداد شیت 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قطع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ظارت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تاریخ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لغایت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نظارت مرحله  اول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fldChar w:fldCharType="separate"/>
            </w:r>
            <w:bookmarkStart w:id="626" w:name="__Fieldmark__293_3951352569"/>
            <w:bookmarkStart w:id="627" w:name="__Fieldmark__293_3951352569"/>
            <w:bookmarkEnd w:id="627"/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نظارت مرحله دوم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fldChar w:fldCharType="separate"/>
            </w:r>
            <w:bookmarkStart w:id="628" w:name="__Fieldmark__294_3951352569"/>
            <w:bookmarkStart w:id="629" w:name="__Fieldmark__294_3951352569"/>
            <w:bookmarkEnd w:id="629"/>
            <w:r/>
            <w:r>
              <w:rPr>
                <w:rtl w:val="true"/>
                <w:b/>
                <w:b/>
                <w:szCs w:val="22"/>
                <w:bCs/>
                <w:rFonts w:ascii="Calibri" w:hAnsi="Calibri" w:cs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</w:p>
    <w:tbl>
      <w:tblPr>
        <w:bidiVisual w:val="tru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24"/>
        <w:gridCol w:w="567"/>
        <w:gridCol w:w="2977"/>
      </w:tblGrid>
      <w:tr>
        <w:trPr>
          <w:tblHeader w:val="true"/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كنتر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ائی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34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تکمیل بودن مدار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2"/>
                <w:lang w:bidi="fa-IR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ادیتا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یل نقشه ها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یا ساز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کس مدل بند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کس شیت بند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Calibri" w:ascii="Calibri" w:hAnsi="Calibri"/>
                <w:szCs w:val="22"/>
                <w:lang w:bidi="fa-IR"/>
              </w:rPr>
              <w:t>Shape file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کس گویا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ژاندر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دوده مورد تائید کارفرم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30" w:name="__Fieldmark__295_3951352569"/>
            <w:bookmarkStart w:id="631" w:name="__Fieldmark__295_3951352569"/>
            <w:bookmarkEnd w:id="63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گویا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دل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نرالیز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طق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عای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یوست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طق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ش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32" w:name="__Fieldmark__296_3951352569"/>
            <w:bookmarkStart w:id="633" w:name="__Fieldmark__296_3951352569"/>
            <w:bookmarkEnd w:id="63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افیک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از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د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اتی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ارج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34" w:name="__Fieldmark__297_3951352569"/>
            <w:bookmarkStart w:id="635" w:name="__Fieldmark__297_3951352569"/>
            <w:bookmarkEnd w:id="63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طابق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ائی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رم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36" w:name="__Fieldmark__298_3951352569"/>
            <w:bookmarkStart w:id="637" w:name="__Fieldmark__298_3951352569"/>
            <w:bookmarkEnd w:id="63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طابق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یا، مد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ندی و شیت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38" w:name="__Fieldmark__299_3951352569"/>
            <w:bookmarkStart w:id="639" w:name="__Fieldmark__299_3951352569"/>
            <w:bookmarkEnd w:id="63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لژاندر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ستفاده از لژاندر استاندارد سازمان نقشه بردارر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ل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شيت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رس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اتي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افیک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ف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طقه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ياس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م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اس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رس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م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چپ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اتي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ته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كا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مود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م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چپ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اس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بكه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40" w:name="__Fieldmark__300_3951352569"/>
            <w:bookmarkStart w:id="641" w:name="__Fieldmark__300_3951352569"/>
            <w:bookmarkEnd w:id="64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لام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ما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قعي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يح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42" w:name="__Fieldmark__301_3951352569"/>
            <w:bookmarkStart w:id="643" w:name="__Fieldmark__301_3951352569"/>
            <w:bookmarkEnd w:id="64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و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ائی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ی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رس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اتي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افیک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ف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در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زم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ي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رك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جر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كسبردار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وايي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ثلث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ند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اسبات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ظار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ني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دار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زمینی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توگرامتر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كارتوگرافي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يست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ختصات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یست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صوي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یضو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رجع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بن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ي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اریخ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، تاريخ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يا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كسبردار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رح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44" w:name="__Fieldmark__302_3951352569"/>
            <w:bookmarkStart w:id="645" w:name="__Fieldmark__302_3951352569"/>
            <w:bookmarkEnd w:id="64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طابق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د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ژان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يكس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د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ط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طح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د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ژاندر 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مام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ژاندر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46" w:name="__Fieldmark__303_3951352569"/>
            <w:bookmarkStart w:id="647" w:name="__Fieldmark__303_3951352569"/>
            <w:bookmarkEnd w:id="64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طابق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شو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ائی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ی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48" w:name="__Fieldmark__304_3951352569"/>
            <w:bookmarkStart w:id="649" w:name="__Fieldmark__304_3951352569"/>
            <w:bookmarkEnd w:id="64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اهن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ی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روک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ائی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ژاند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50" w:name="__Fieldmark__305_3951352569"/>
            <w:bookmarkStart w:id="651" w:name="__Fieldmark__305_3951352569"/>
            <w:bookmarkEnd w:id="65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تادیتا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فن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متادیت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رد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سفار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واب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ام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خوا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ادیت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وی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ی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طابق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رم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ادیت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زما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52" w:name="__Fieldmark__306_3951352569"/>
            <w:bookmarkStart w:id="653" w:name="__Fieldmark__306_3951352569"/>
            <w:bookmarkEnd w:id="65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ی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ختص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UTM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یت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ی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لانوی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54" w:name="__Fieldmark__307_3951352569"/>
            <w:bookmarkStart w:id="655" w:name="__Fieldmark__307_3951352569"/>
            <w:bookmarkEnd w:id="65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اخل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ي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افيك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56" w:name="__Fieldmark__308_3951352569"/>
            <w:bookmarkStart w:id="657" w:name="__Fieldmark__308_3951352569"/>
            <w:bookmarkEnd w:id="65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bidi="fa-IR"/>
              </w:rPr>
              <w:t>working unit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Calibri" w:ascii="Calibri" w:hAnsi="Calibri"/>
                <w:szCs w:val="22"/>
                <w:lang w:bidi="fa-IR"/>
              </w:rPr>
              <w:t>master unit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sub unit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ی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افیک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cs="Calibri" w:ascii="Calibri" w:hAnsi="Calibri"/>
                <w:szCs w:val="22"/>
                <w:lang w:bidi="fa-IR"/>
              </w:rPr>
              <w:t>GO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58" w:name="__Fieldmark__309_3951352569"/>
            <w:bookmarkStart w:id="659" w:name="__Fieldmark__309_3951352569"/>
            <w:bookmarkEnd w:id="65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طابق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ن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cs="Calibri" w:ascii="Calibri" w:hAnsi="Calibri"/>
                <w:szCs w:val="22"/>
                <w:lang w:bidi="fa-IR"/>
              </w:rPr>
              <w:t>color table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دو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ن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60" w:name="__Fieldmark__310_3951352569"/>
            <w:bookmarkStart w:id="661" w:name="__Fieldmark__310_3951352569"/>
            <w:bookmarkEnd w:id="66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قش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Attribute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62" w:name="__Fieldmark__311_3951352569"/>
            <w:bookmarkStart w:id="663" w:name="__Fieldmark__311_3951352569"/>
            <w:bookmarkEnd w:id="66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كمي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سطحات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ب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يس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بديل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اي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سطحات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ي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ك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واي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عد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64" w:name="__Fieldmark__312_3951352569"/>
            <w:bookmarkStart w:id="665" w:name="__Fieldmark__312_3951352569"/>
            <w:bookmarkEnd w:id="66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كمي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ب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يس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بديل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اي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ي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ك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واي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عد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66" w:name="__Fieldmark__313_3951352569"/>
            <w:bookmarkStart w:id="667" w:name="__Fieldmark__313_3951352569"/>
            <w:bookmarkEnd w:id="66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طق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ی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اي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طق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ي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ك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واي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عد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68" w:name="__Fieldmark__314_3951352569"/>
            <w:bookmarkStart w:id="669" w:name="__Fieldmark__314_3951352569"/>
            <w:bookmarkEnd w:id="66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تیب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مانها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م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ار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ی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یشت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ش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عد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70" w:name="__Fieldmark__315_3951352569"/>
            <w:bookmarkStart w:id="671" w:name="__Fieldmark__315_3951352569"/>
            <w:bookmarkEnd w:id="67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ي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مان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cs="Calibri" w:ascii="Calibri" w:hAnsi="Calibri"/>
                <w:szCs w:val="22"/>
                <w:lang w:bidi="fa-IR"/>
              </w:rPr>
              <w:t>Solid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ي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Hole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سمتها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 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عد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72" w:name="__Fieldmark__316_3951352569"/>
            <w:bookmarkStart w:id="673" w:name="__Fieldmark__316_3951352569"/>
            <w:bookmarkEnd w:id="67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ید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انب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ارض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ارج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دو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طق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میخ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د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مام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سب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ی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74" w:name="__Fieldmark__317_3951352569"/>
            <w:bookmarkStart w:id="675" w:name="__Fieldmark__317_3951352569"/>
            <w:bookmarkEnd w:id="67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کس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مان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جر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76" w:name="__Fieldmark__318_3951352569"/>
            <w:bookmarkStart w:id="677" w:name="__Fieldmark__318_3951352569"/>
            <w:bookmarkEnd w:id="67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ف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ون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ی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fill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ربوط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ارتوگراف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78" w:name="__Fieldmark__319_3951352569"/>
            <w:bookmarkStart w:id="679" w:name="__Fieldmark__319_3951352569"/>
            <w:bookmarkEnd w:id="67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صيف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كلي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طوح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ل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ن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ای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62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هماهن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تر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دو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80" w:name="__Fieldmark__320_3951352569"/>
            <w:bookmarkStart w:id="681" w:name="__Fieldmark__320_3951352569"/>
            <w:bookmarkEnd w:id="68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تر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شو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سطحات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وش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یاهی،سکو،سای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 . 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82" w:name="__Fieldmark__321_3951352569"/>
            <w:bookmarkStart w:id="683" w:name="__Fieldmark__321_3951352569"/>
            <w:bookmarkEnd w:id="68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ست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دو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وش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یا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84" w:name="__Fieldmark__322_3951352569"/>
            <w:bookmarkStart w:id="685" w:name="__Fieldmark__322_3951352569"/>
            <w:bookmarkEnd w:id="68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یرو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ز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شو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تر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د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86" w:name="__Fieldmark__323_3951352569"/>
            <w:bookmarkStart w:id="687" w:name="__Fieldmark__323_3951352569"/>
            <w:bookmarkEnd w:id="68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يكپارچگ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تر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ف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ی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88" w:name="__Fieldmark__324_3951352569"/>
            <w:bookmarkStart w:id="689" w:name="__Fieldmark__324_3951352569"/>
            <w:bookmarkEnd w:id="68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قاط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عابر،راهها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. . .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طاب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کس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بدی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90" w:name="__Fieldmark__325_3951352569"/>
            <w:bookmarkStart w:id="691" w:name="__Fieldmark__325_3951352569"/>
            <w:bookmarkEnd w:id="69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تصا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يح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ث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ا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انن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هار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دخان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انا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 . .)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و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ير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و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لول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زمی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ط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دگ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سي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اط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سكون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92" w:name="__Fieldmark__326_3951352569"/>
            <w:bookmarkStart w:id="693" w:name="__Fieldmark__326_3951352569"/>
            <w:bookmarkEnd w:id="69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ست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ری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نگا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سی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ل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ا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سیل،نه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وی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دخانه،کانا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زهکش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94" w:name="__Fieldmark__327_3951352569"/>
            <w:bookmarkStart w:id="695" w:name="__Fieldmark__327_3951352569"/>
            <w:bookmarkEnd w:id="69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ئ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اک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سا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اهن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یزان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جا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96" w:name="__Fieldmark__328_3951352569"/>
            <w:bookmarkStart w:id="697" w:name="__Fieldmark__328_3951352569"/>
            <w:bookmarkEnd w:id="69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ئ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ط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اص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مان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یروا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ی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اص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ی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698" w:name="__Fieldmark__329_3951352569"/>
            <w:bookmarkStart w:id="699" w:name="__Fieldmark__329_3951352569"/>
            <w:bookmarkEnd w:id="69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قاط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ي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کدیگر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کل،فیلتر،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يكپارچگ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00" w:name="__Fieldmark__330_3951352569"/>
            <w:bookmarkStart w:id="701" w:name="__Fieldmark__330_3951352569"/>
            <w:bookmarkEnd w:id="70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bidi="fa-IR"/>
              </w:rPr>
              <w:t>fix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یز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02" w:name="__Fieldmark__331_3951352569"/>
            <w:bookmarkStart w:id="703" w:name="__Fieldmark__331_3951352569"/>
            <w:bookmarkEnd w:id="70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ي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وشت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04" w:name="__Fieldmark__332_3951352569"/>
            <w:bookmarkStart w:id="705" w:name="__Fieldmark__332_3951352569"/>
            <w:bookmarkEnd w:id="70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رعي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اقع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ك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صل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ي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صل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u w:val="single"/>
                <w:rtl w:val="true"/>
                <w:lang w:bidi="fa-IR"/>
              </w:rPr>
              <w:t>بي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5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يليمت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یا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ش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06" w:name="__Fieldmark__333_3951352569"/>
            <w:bookmarkStart w:id="707" w:name="__Fieldmark__333_3951352569"/>
            <w:bookmarkEnd w:id="70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و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اص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انن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ان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دپ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 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08" w:name="__Fieldmark__334_3951352569"/>
            <w:bookmarkStart w:id="709" w:name="__Fieldmark__334_3951352569"/>
            <w:bookmarkEnd w:id="70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ان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اکری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پ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دبر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10" w:name="__Fieldmark__335_3951352569"/>
            <w:bookmarkStart w:id="711" w:name="__Fieldmark__335_3951352569"/>
            <w:bookmarkEnd w:id="71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کا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دو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گا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پ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کس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12" w:name="__Fieldmark__336_3951352569"/>
            <w:bookmarkStart w:id="713" w:name="__Fieldmark__336_3951352569"/>
            <w:bookmarkEnd w:id="71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شد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ا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کس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14" w:name="__Fieldmark__337_3951352569"/>
            <w:bookmarkStart w:id="715" w:name="__Fieldmark__337_3951352569"/>
            <w:bookmarkEnd w:id="71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ست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قاط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عاب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کس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16" w:name="__Fieldmark__338_3951352569"/>
            <w:bookmarkStart w:id="717" w:name="__Fieldmark__338_3951352569"/>
            <w:bookmarkEnd w:id="71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دگ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رسيدگ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18" w:name="__Fieldmark__339_3951352569"/>
            <w:bookmarkStart w:id="719" w:name="__Fieldmark__339_3951352569"/>
            <w:bookmarkEnd w:id="71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gap&amp;sliver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20" w:name="__Fieldmark__340_3951352569"/>
            <w:bookmarkStart w:id="721" w:name="__Fieldmark__340_3951352569"/>
            <w:bookmarkEnd w:id="72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lang w:bidi="fa-IR"/>
              </w:rPr>
              <w:t>Snap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خو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22" w:name="__Fieldmark__341_3951352569"/>
            <w:bookmarkStart w:id="723" w:name="__Fieldmark__341_3951352569"/>
            <w:bookmarkEnd w:id="72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ريز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ز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رف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ك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ريز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كوچكت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Calibri" w:ascii="Calibri" w:hAnsi="Calibri"/>
                <w:szCs w:val="22"/>
                <w:lang w:bidi="fa-IR"/>
              </w:rPr>
              <w:t>0.5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نتيمت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يا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ذف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ريز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ز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ق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اسط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چين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بيع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زمي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بو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ناخت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ون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24" w:name="__Fieldmark__342_3951352569"/>
            <w:bookmarkStart w:id="725" w:name="__Fieldmark__342_3951352569"/>
            <w:bookmarkEnd w:id="72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بو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ري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قع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26" w:name="__Fieldmark__343_3951352569"/>
            <w:bookmarkStart w:id="727" w:name="__Fieldmark__343_3951352569"/>
            <w:bookmarkEnd w:id="72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یزا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قاط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ی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رت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انن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بری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ه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 . 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28" w:name="__Fieldmark__344_3951352569"/>
            <w:bookmarkStart w:id="729" w:name="__Fieldmark__344_3951352569"/>
            <w:bookmarkEnd w:id="72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ما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ی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ب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یاسا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30" w:name="__Fieldmark__345_3951352569"/>
            <w:bookmarkStart w:id="731" w:name="__Fieldmark__345_3951352569"/>
            <w:bookmarkEnd w:id="73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نداز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سام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ي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قعي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سع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ك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ندس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ارض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كارتوگراف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32" w:name="__Fieldmark__346_3951352569"/>
            <w:bookmarkStart w:id="733" w:name="__Fieldmark__346_3951352569"/>
            <w:bookmarkEnd w:id="73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شخص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افیک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خوا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ی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انن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وچ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خیابان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اه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ختما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اص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 . 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34" w:name="__Fieldmark__347_3951352569"/>
            <w:bookmarkStart w:id="735" w:name="__Fieldmark__347_3951352569"/>
            <w:bookmarkEnd w:id="73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"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طرف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... "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كلي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اه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صل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وس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سفالت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خطو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ه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ی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ا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یپ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36" w:name="__Fieldmark__348_3951352569"/>
            <w:bookmarkStart w:id="737" w:name="__Fieldmark__348_3951352569"/>
            <w:bookmarkEnd w:id="73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راك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ك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38" w:name="__Fieldmark__349_3951352569"/>
            <w:bookmarkStart w:id="739" w:name="__Fieldmark__349_3951352569"/>
            <w:bookmarkEnd w:id="73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یستگاه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اندگ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زمی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ختص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ورتومتریک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40" w:name="__Fieldmark__350_3951352569"/>
            <w:bookmarkStart w:id="741" w:name="__Fieldmark__350_3951352569"/>
            <w:bookmarkEnd w:id="74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ورلپ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قش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ظو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اهن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ابجای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خوان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u w:val="single"/>
                <w:rtl w:val="true"/>
                <w:lang w:bidi="fa-IR"/>
              </w:rPr>
              <w:t>یکسان</w:t>
            </w:r>
            <w:r>
              <w:rPr>
                <w:rFonts w:ascii="Calibri" w:hAnsi="Calibri" w:cs="Calibri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u w:val="single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u w:val="single"/>
                <w:rtl w:val="true"/>
                <w:lang w:bidi="fa-IR"/>
              </w:rPr>
              <w:t>ارتفا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اهنگ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رافیک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متد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وقعی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سطحات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.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42" w:name="__Fieldmark__351_3951352569"/>
            <w:bookmarkStart w:id="743" w:name="__Fieldmark__351_3951352569"/>
            <w:bookmarkEnd w:id="743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رتیب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فرن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فایل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جه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صحیح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وار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44" w:name="__Fieldmark__352_3951352569"/>
            <w:bookmarkStart w:id="745" w:name="__Fieldmark__352_3951352569"/>
            <w:bookmarkEnd w:id="745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ی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گون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ارض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اط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منو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46" w:name="__Fieldmark__353_3951352569"/>
            <w:bookmarkStart w:id="747" w:name="__Fieldmark__353_3951352569"/>
            <w:bookmarkEnd w:id="747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بدی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حدو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بدی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سای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48" w:name="__Fieldmark__354_3951352569"/>
            <w:bookmarkStart w:id="749" w:name="__Fieldmark__354_3951352569"/>
            <w:bookmarkEnd w:id="749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lang w:bidi="fa-IR"/>
              </w:rPr>
              <w:t>Duplicate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يش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يك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لمانهاي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ختص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separate"/>
            </w:r>
            <w:bookmarkStart w:id="750" w:name="__Fieldmark__355_3951352569"/>
            <w:bookmarkStart w:id="751" w:name="__Fieldmark__355_3951352569"/>
            <w:bookmarkEnd w:id="751"/>
            <w:r/>
            <w:r>
              <w:rPr>
                <w:rtl w:val="true"/>
                <w:b/>
                <w:szCs w:val="22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توضیحات 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وارد خاص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>اظهارنظر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>نهایی</w:t>
            </w: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u w:val="single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752" w:name="__Fieldmark__356_3951352569"/>
            <w:bookmarkStart w:id="753" w:name="__Fieldmark__356_3951352569"/>
            <w:bookmarkEnd w:id="753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یاز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تر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جد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754" w:name="__Fieldmark__357_3951352569"/>
            <w:bookmarkStart w:id="755" w:name="__Fieldmark__357_3951352569"/>
            <w:bookmarkEnd w:id="755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یرقاب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لاح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756" w:name="__Fieldmark__358_3951352569"/>
            <w:bookmarkStart w:id="757" w:name="__Fieldmark__358_3951352569"/>
            <w:bookmarkEnd w:id="757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خانوادگ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مضا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ظر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ظرین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Calibri"/>
          <w:sz w:val="24"/>
          <w:szCs w:val="24"/>
          <w:lang w:bidi="fa-I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76" w:before="0" w:after="200"/>
        <w:ind w:left="0" w:right="0" w:hanging="0"/>
        <w:jc w:val="left"/>
        <w:rPr>
          <w:rFonts w:ascii="Calibri" w:hAnsi="Calibri" w:cs="Calibri"/>
          <w:sz w:val="24"/>
          <w:szCs w:val="24"/>
          <w:lang w:val="en-US" w:eastAsia="en-US" w:bidi="fa-IR"/>
        </w:rPr>
      </w:pPr>
      <w:r>
        <w:rPr>
          <w:rFonts w:cs="Calibri" w:ascii="Calibri" w:hAnsi="Calibri"/>
          <w:sz w:val="24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76" w:before="0" w:after="200"/>
        <w:ind w:left="0" w:right="0" w:hanging="0"/>
        <w:jc w:val="left"/>
        <w:rPr>
          <w:rFonts w:ascii="Calibri" w:hAnsi="Calibri" w:cs="Calibri"/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4</w:t>
      </w:r>
      <w:r>
        <w:rPr>
          <w:rFonts w:eastAsia="Times New Roman" w:cs="B Titr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مک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Cs w:val="24"/>
          <w:lang w:bidi="fa-IR"/>
        </w:rPr>
        <w:t>Geo Spatial database</w:t>
      </w:r>
      <w:r>
        <w:rPr>
          <w:rFonts w:eastAsia="Times New Roman" w:cs="B Titr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 w:val="24"/>
          <w:szCs w:val="24"/>
          <w:rtl w:val="true"/>
          <w:lang w:bidi="fa-IR"/>
        </w:rPr>
        <w:t>فرا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sz w:val="24"/>
          <w:szCs w:val="24"/>
          <w:lang w:bidi="fa-IR"/>
        </w:rPr>
        <w:t>Metadata</w:t>
      </w:r>
      <w:r>
        <w:rPr>
          <w:rFonts w:eastAsia="Times New Roman" w:cs="B Titr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spacing w:lineRule="auto" w:line="240"/>
        <w:ind w:left="0" w:right="0" w:hanging="0"/>
        <w:jc w:val="center"/>
        <w:rPr>
          <w:rFonts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6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نن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کتار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fldChar w:fldCharType="separate"/>
            </w:r>
            <w:bookmarkStart w:id="758" w:name="__Fieldmark__359_3951352569"/>
            <w:bookmarkStart w:id="759" w:name="__Fieldmark__359_3951352569"/>
            <w:bookmarkEnd w:id="759"/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fldChar w:fldCharType="separate"/>
            </w:r>
            <w:bookmarkStart w:id="760" w:name="__Fieldmark__360_3951352569"/>
            <w:bookmarkStart w:id="761" w:name="__Fieldmark__360_3951352569"/>
            <w:bookmarkEnd w:id="761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686" w:leader="none"/>
          <w:tab w:val="right" w:pos="8306" w:leader="none"/>
        </w:tabs>
        <w:spacing w:lineRule="auto" w:line="240"/>
        <w:ind w:left="0" w:right="0" w:hanging="0"/>
        <w:jc w:val="center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1</w:t>
      </w:r>
      <w:r>
        <w:rPr>
          <w:rFonts w:eastAsia="Times New Roman"/>
          <w:b/>
          <w:bCs/>
          <w:szCs w:val="22"/>
          <w:rtl w:val="true"/>
        </w:rPr>
        <w:t>)</w:t>
      </w:r>
      <w:r>
        <w:rPr>
          <w:rFonts w:eastAsia="Times New Roman"/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اول</w:t>
      </w:r>
      <w:r>
        <w:rPr>
          <w:rFonts w:eastAsia="Times New Roman"/>
          <w:b/>
          <w:b/>
          <w:bCs/>
          <w:szCs w:val="22"/>
          <w:rtl w:val="true"/>
        </w:rPr>
        <w:t>ی</w:t>
      </w:r>
      <w:r>
        <w:rPr>
          <w:rFonts w:eastAsia="Times New Roman"/>
          <w:b/>
          <w:b/>
          <w:bCs/>
          <w:szCs w:val="22"/>
          <w:rtl w:val="true"/>
        </w:rPr>
        <w:t>ه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کل</w:t>
      </w:r>
      <w:r>
        <w:rPr>
          <w:rFonts w:eastAsia="Times New Roman"/>
          <w:b/>
          <w:b/>
          <w:bCs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پروژه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  <w:lang w:bidi="fa-IR"/>
        </w:rPr>
      </w:pPr>
      <w:r>
        <w:rPr>
          <w:rFonts w:eastAsia="Times New Roman"/>
          <w:b/>
          <w:bCs/>
          <w:szCs w:val="22"/>
          <w:rtl w:val="true"/>
          <w:lang w:bidi="fa-IR"/>
        </w:rPr>
      </w:r>
    </w:p>
    <w:tbl>
      <w:tblPr>
        <w:tblW w:w="950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7"/>
        <w:gridCol w:w="718"/>
        <w:gridCol w:w="718"/>
        <w:gridCol w:w="493"/>
        <w:gridCol w:w="3690"/>
        <w:gridCol w:w="1620"/>
        <w:gridCol w:w="450"/>
      </w:tblGrid>
      <w:tr>
        <w:trPr>
          <w:tblHeader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firstLine="32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blHeader w:val="true"/>
        </w:trPr>
        <w:tc>
          <w:tcPr>
            <w:tcW w:w="1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م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    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     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0"/>
              </w:rPr>
            </w:pPr>
            <w:r>
              <w:rPr>
                <w:rFonts w:eastAsia="Times New Roman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62" w:name="__Fieldmark__361_3951352569"/>
            <w:bookmarkStart w:id="763" w:name="__Fieldmark__361_3951352569"/>
            <w:bookmarkEnd w:id="76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64" w:name="__Fieldmark__362_3951352569"/>
            <w:bookmarkStart w:id="765" w:name="__Fieldmark__362_3951352569"/>
            <w:bookmarkEnd w:id="76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66" w:name="__Fieldmark__363_3951352569"/>
            <w:bookmarkStart w:id="767" w:name="__Fieldmark__363_3951352569"/>
            <w:bookmarkEnd w:id="76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ول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eodatabase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Metadata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ول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eodatabase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حا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Line, Point, Area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ول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Metadata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حا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xml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word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ولدر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68" w:name="__Fieldmark__364_3951352569"/>
            <w:bookmarkStart w:id="769" w:name="__Fieldmark__364_3951352569"/>
            <w:bookmarkEnd w:id="76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70" w:name="__Fieldmark__365_3951352569"/>
            <w:bookmarkStart w:id="771" w:name="__Fieldmark__365_3951352569"/>
            <w:bookmarkEnd w:id="77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72" w:name="__Fieldmark__366_3951352569"/>
            <w:bookmarkStart w:id="773" w:name="__Fieldmark__366_3951352569"/>
            <w:bookmarkEnd w:id="77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eodatabase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قرا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ود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74" w:name="__Fieldmark__367_3951352569"/>
            <w:bookmarkStart w:id="775" w:name="__Fieldmark__367_3951352569"/>
            <w:bookmarkEnd w:id="77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76" w:name="__Fieldmark__368_3951352569"/>
            <w:bookmarkStart w:id="777" w:name="__Fieldmark__368_3951352569"/>
            <w:bookmarkEnd w:id="77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78" w:name="__Fieldmark__369_3951352569"/>
            <w:bookmarkStart w:id="779" w:name="__Fieldmark__369_3951352569"/>
            <w:bookmarkEnd w:id="77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تاندارد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eature class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80" w:name="__Fieldmark__370_3951352569"/>
            <w:bookmarkStart w:id="781" w:name="__Fieldmark__370_3951352569"/>
            <w:bookmarkEnd w:id="78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82" w:name="__Fieldmark__371_3951352569"/>
            <w:bookmarkStart w:id="783" w:name="__Fieldmark__371_3951352569"/>
            <w:bookmarkEnd w:id="78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84" w:name="__Fieldmark__372_3951352569"/>
            <w:bookmarkStart w:id="785" w:name="__Fieldmark__372_3951352569"/>
            <w:bookmarkEnd w:id="78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eature class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س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س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86" w:name="__Fieldmark__373_3951352569"/>
            <w:bookmarkStart w:id="787" w:name="__Fieldmark__373_3951352569"/>
            <w:bookmarkEnd w:id="78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88" w:name="__Fieldmark__374_3951352569"/>
            <w:bookmarkStart w:id="789" w:name="__Fieldmark__374_3951352569"/>
            <w:bookmarkEnd w:id="78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90" w:name="__Fieldmark__375_3951352569"/>
            <w:bookmarkStart w:id="791" w:name="__Fieldmark__375_3951352569"/>
            <w:bookmarkEnd w:id="79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eature class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92" w:name="__Fieldmark__376_3951352569"/>
            <w:bookmarkStart w:id="793" w:name="__Fieldmark__376_3951352569"/>
            <w:bookmarkEnd w:id="79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94" w:name="__Fieldmark__377_3951352569"/>
            <w:bookmarkStart w:id="795" w:name="__Fieldmark__377_3951352569"/>
            <w:bookmarkEnd w:id="79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96" w:name="__Fieldmark__378_3951352569"/>
            <w:bookmarkStart w:id="797" w:name="__Fieldmark__378_3951352569"/>
            <w:bookmarkEnd w:id="79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rc Catalog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چ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راد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ص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ز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ختص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ص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  <w:tab w:val="left" w:pos="10206" w:leader="dot"/>
        </w:tabs>
        <w:overflowPunct w:val="false"/>
        <w:autoSpaceDE w:val="false"/>
        <w:spacing w:lineRule="auto" w:line="240"/>
        <w:ind w:left="0" w:right="0" w:hanging="0"/>
        <w:jc w:val="left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2</w:t>
      </w:r>
      <w:r>
        <w:rPr>
          <w:rFonts w:eastAsia="Times New Roman"/>
          <w:b/>
          <w:bCs/>
          <w:szCs w:val="22"/>
          <w:rtl w:val="true"/>
        </w:rPr>
        <w:t>)</w:t>
      </w:r>
      <w:r>
        <w:rPr>
          <w:rFonts w:eastAsia="Times New Roman"/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ساختار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جداو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ژئود</w:t>
      </w:r>
      <w:r>
        <w:rPr>
          <w:rFonts w:eastAsia="Times New Roman"/>
          <w:b/>
          <w:b/>
          <w:bCs/>
          <w:szCs w:val="22"/>
          <w:rtl w:val="true"/>
        </w:rPr>
        <w:t>ی</w:t>
      </w:r>
      <w:r>
        <w:rPr>
          <w:rFonts w:eastAsia="Times New Roman"/>
          <w:b/>
          <w:b/>
          <w:bCs/>
          <w:szCs w:val="22"/>
          <w:rtl w:val="true"/>
        </w:rPr>
        <w:t>تاب</w:t>
      </w:r>
      <w:r>
        <w:rPr>
          <w:rFonts w:eastAsia="Times New Roman"/>
          <w:b/>
          <w:b/>
          <w:bCs/>
          <w:szCs w:val="22"/>
          <w:rtl w:val="true"/>
        </w:rPr>
        <w:t>ی</w:t>
      </w:r>
      <w:r>
        <w:rPr>
          <w:rFonts w:eastAsia="Times New Roman"/>
          <w:b/>
          <w:b/>
          <w:bCs/>
          <w:szCs w:val="22"/>
          <w:rtl w:val="true"/>
        </w:rPr>
        <w:t>س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  <w:lang w:bidi="fa-IR"/>
        </w:rPr>
      </w:pPr>
      <w:r>
        <w:rPr>
          <w:rFonts w:eastAsia="Times New Roman"/>
          <w:b/>
          <w:bCs/>
          <w:szCs w:val="22"/>
          <w:rtl w:val="true"/>
          <w:lang w:bidi="fa-IR"/>
        </w:rPr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1"/>
        <w:gridCol w:w="718"/>
        <w:gridCol w:w="718"/>
        <w:gridCol w:w="544"/>
        <w:gridCol w:w="2880"/>
        <w:gridCol w:w="2285"/>
        <w:gridCol w:w="454"/>
      </w:tblGrid>
      <w:tr>
        <w:trPr>
          <w:tblHeader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اره</w:t>
            </w:r>
          </w:p>
        </w:tc>
      </w:tr>
      <w:tr>
        <w:trPr>
          <w:tblHeader w:val="true"/>
        </w:trPr>
        <w:tc>
          <w:tcPr>
            <w:tcW w:w="17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م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0"/>
              </w:rPr>
            </w:pPr>
            <w:r>
              <w:rPr>
                <w:rFonts w:eastAsia="Times New Roman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798" w:name="__Fieldmark__379_3951352569"/>
            <w:bookmarkStart w:id="799" w:name="__Fieldmark__379_3951352569"/>
            <w:bookmarkEnd w:id="79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00" w:name="__Fieldmark__380_3951352569"/>
            <w:bookmarkStart w:id="801" w:name="__Fieldmark__380_3951352569"/>
            <w:bookmarkEnd w:id="80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02" w:name="__Fieldmark__381_3951352569"/>
            <w:bookmarkStart w:id="803" w:name="__Fieldmark__381_3951352569"/>
            <w:bookmarkEnd w:id="80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تع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04" w:name="__Fieldmark__382_3951352569"/>
            <w:bookmarkStart w:id="805" w:name="__Fieldmark__382_3951352569"/>
            <w:bookmarkEnd w:id="80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06" w:name="__Fieldmark__383_3951352569"/>
            <w:bookmarkStart w:id="807" w:name="__Fieldmark__383_3951352569"/>
            <w:bookmarkEnd w:id="80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08" w:name="__Fieldmark__384_3951352569"/>
            <w:bookmarkStart w:id="809" w:name="__Fieldmark__384_3951352569"/>
            <w:bookmarkEnd w:id="80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س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ده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10" w:name="__Fieldmark__385_3951352569"/>
            <w:bookmarkStart w:id="811" w:name="__Fieldmark__385_3951352569"/>
            <w:bookmarkEnd w:id="81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12" w:name="__Fieldmark__386_3951352569"/>
            <w:bookmarkStart w:id="813" w:name="__Fieldmark__386_3951352569"/>
            <w:bookmarkEnd w:id="81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14" w:name="__Fieldmark__387_3951352569"/>
            <w:bookmarkStart w:id="815" w:name="__Fieldmark__387_3951352569"/>
            <w:bookmarkEnd w:id="81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16" w:name="__Fieldmark__388_3951352569"/>
            <w:bookmarkStart w:id="817" w:name="__Fieldmark__388_3951352569"/>
            <w:bookmarkEnd w:id="81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18" w:name="__Fieldmark__389_3951352569"/>
            <w:bookmarkStart w:id="819" w:name="__Fieldmark__389_3951352569"/>
            <w:bookmarkEnd w:id="81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20" w:name="__Fieldmark__390_3951352569"/>
            <w:bookmarkStart w:id="821" w:name="__Fieldmark__390_3951352569"/>
            <w:bookmarkEnd w:id="82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ه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22" w:name="__Fieldmark__391_3951352569"/>
            <w:bookmarkStart w:id="823" w:name="__Fieldmark__391_3951352569"/>
            <w:bookmarkEnd w:id="82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24" w:name="__Fieldmark__392_3951352569"/>
            <w:bookmarkStart w:id="825" w:name="__Fieldmark__392_3951352569"/>
            <w:bookmarkEnd w:id="82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26" w:name="__Fieldmark__393_3951352569"/>
            <w:bookmarkStart w:id="827" w:name="__Fieldmark__393_3951352569"/>
            <w:bookmarkEnd w:id="82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ضاف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28" w:name="__Fieldmark__394_3951352569"/>
            <w:bookmarkStart w:id="829" w:name="__Fieldmark__394_3951352569"/>
            <w:bookmarkEnd w:id="82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30" w:name="__Fieldmark__395_3951352569"/>
            <w:bookmarkStart w:id="831" w:name="__Fieldmark__395_3951352569"/>
            <w:bookmarkEnd w:id="83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32" w:name="__Fieldmark__396_3951352569"/>
            <w:bookmarkStart w:id="833" w:name="__Fieldmark__396_3951352569"/>
            <w:bookmarkEnd w:id="83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وا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sz w:val="18"/>
                <w:szCs w:val="18"/>
              </w:rPr>
              <w:t>Unicode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eastAsia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وا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تو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3</w:t>
      </w:r>
      <w:r>
        <w:rPr>
          <w:rFonts w:eastAsia="Times New Roman"/>
          <w:b/>
          <w:bCs/>
          <w:szCs w:val="22"/>
          <w:rtl w:val="true"/>
        </w:rPr>
        <w:t>)</w:t>
      </w:r>
      <w:r>
        <w:rPr>
          <w:rFonts w:eastAsia="Times New Roman"/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روابط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توپولوژ</w:t>
      </w:r>
      <w:r>
        <w:rPr>
          <w:rFonts w:eastAsia="Times New Roman"/>
          <w:b/>
          <w:b/>
          <w:bCs/>
          <w:szCs w:val="22"/>
          <w:rtl w:val="true"/>
        </w:rPr>
        <w:t>ی</w:t>
      </w:r>
      <w:r>
        <w:rPr>
          <w:rFonts w:eastAsia="Times New Roman"/>
          <w:b/>
          <w:b/>
          <w:bCs/>
          <w:szCs w:val="22"/>
          <w:rtl w:val="true"/>
        </w:rPr>
        <w:t>ک</w:t>
      </w:r>
      <w:r>
        <w:rPr>
          <w:rFonts w:eastAsia="Times New Roman"/>
          <w:b/>
          <w:b/>
          <w:bCs/>
          <w:szCs w:val="22"/>
          <w:rtl w:val="true"/>
        </w:rPr>
        <w:t>ی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  <w:lang w:bidi="fa-IR"/>
        </w:rPr>
      </w:pPr>
      <w:r>
        <w:rPr>
          <w:rFonts w:eastAsia="Times New Roman"/>
          <w:b/>
          <w:bCs/>
          <w:szCs w:val="22"/>
          <w:rtl w:val="true"/>
          <w:lang w:bidi="fa-IR"/>
        </w:rPr>
      </w:r>
    </w:p>
    <w:tbl>
      <w:tblPr>
        <w:tblW w:w="950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7"/>
        <w:gridCol w:w="718"/>
        <w:gridCol w:w="718"/>
        <w:gridCol w:w="583"/>
        <w:gridCol w:w="3240"/>
        <w:gridCol w:w="1886"/>
        <w:gridCol w:w="454"/>
      </w:tblGrid>
      <w:tr>
        <w:trPr>
          <w:tblHeader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firstLine="32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blHeader w:val="true"/>
        </w:trPr>
        <w:tc>
          <w:tcPr>
            <w:tcW w:w="19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م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0"/>
              </w:rPr>
            </w:pPr>
            <w:r>
              <w:rPr>
                <w:rFonts w:eastAsia="Times New Roman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34" w:name="__Fieldmark__397_3951352569"/>
            <w:bookmarkStart w:id="835" w:name="__Fieldmark__397_3951352569"/>
            <w:bookmarkEnd w:id="83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36" w:name="__Fieldmark__398_3951352569"/>
            <w:bookmarkStart w:id="837" w:name="__Fieldmark__398_3951352569"/>
            <w:bookmarkEnd w:id="83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38" w:name="__Fieldmark__399_3951352569"/>
            <w:bookmarkStart w:id="839" w:name="__Fieldmark__399_3951352569"/>
            <w:bookmarkEnd w:id="83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وپولو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ule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وت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40" w:name="__Fieldmark__400_3951352569"/>
            <w:bookmarkStart w:id="841" w:name="__Fieldmark__400_3951352569"/>
            <w:bookmarkEnd w:id="84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42" w:name="__Fieldmark__401_3951352569"/>
            <w:bookmarkStart w:id="843" w:name="__Fieldmark__401_3951352569"/>
            <w:bookmarkEnd w:id="84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44" w:name="__Fieldmark__402_3951352569"/>
            <w:bookmarkStart w:id="845" w:name="__Fieldmark__402_3951352569"/>
            <w:bookmarkEnd w:id="84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وپولو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ule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پار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46" w:name="__Fieldmark__403_3951352569"/>
            <w:bookmarkStart w:id="847" w:name="__Fieldmark__403_3951352569"/>
            <w:bookmarkEnd w:id="84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48" w:name="__Fieldmark__404_3951352569"/>
            <w:bookmarkStart w:id="849" w:name="__Fieldmark__404_3951352569"/>
            <w:bookmarkEnd w:id="84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50" w:name="__Fieldmark__405_3951352569"/>
            <w:bookmarkStart w:id="851" w:name="__Fieldmark__405_3951352569"/>
            <w:bookmarkEnd w:id="85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نت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پار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پار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52" w:name="__Fieldmark__406_3951352569"/>
            <w:bookmarkStart w:id="853" w:name="__Fieldmark__406_3951352569"/>
            <w:bookmarkEnd w:id="85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54" w:name="__Fieldmark__407_3951352569"/>
            <w:bookmarkStart w:id="855" w:name="__Fieldmark__407_3951352569"/>
            <w:bookmarkEnd w:id="85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56" w:name="__Fieldmark__408_3951352569"/>
            <w:bookmarkStart w:id="857" w:name="__Fieldmark__408_3951352569"/>
            <w:bookmarkEnd w:id="85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طول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وچ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58" w:name="__Fieldmark__409_3951352569"/>
            <w:bookmarkStart w:id="859" w:name="__Fieldmark__409_3951352569"/>
            <w:bookmarkEnd w:id="85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60" w:name="__Fieldmark__410_3951352569"/>
            <w:bookmarkStart w:id="861" w:name="__Fieldmark__410_3951352569"/>
            <w:bookmarkEnd w:id="86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62" w:name="__Fieldmark__411_3951352569"/>
            <w:bookmarkStart w:id="863" w:name="__Fieldmark__411_3951352569"/>
            <w:bookmarkEnd w:id="86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وپولو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ule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د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64" w:name="__Fieldmark__412_3951352569"/>
            <w:bookmarkStart w:id="865" w:name="__Fieldmark__412_3951352569"/>
            <w:bookmarkEnd w:id="86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66" w:name="__Fieldmark__413_3951352569"/>
            <w:bookmarkStart w:id="867" w:name="__Fieldmark__413_3951352569"/>
            <w:bookmarkEnd w:id="86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68" w:name="__Fieldmark__414_3951352569"/>
            <w:bookmarkStart w:id="869" w:name="__Fieldmark__414_3951352569"/>
            <w:bookmarkEnd w:id="86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اخت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وپولو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ule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پ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پ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ورلپ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70" w:name="__Fieldmark__415_3951352569"/>
            <w:bookmarkStart w:id="871" w:name="__Fieldmark__415_3951352569"/>
            <w:bookmarkEnd w:id="87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72" w:name="__Fieldmark__416_3951352569"/>
            <w:bookmarkStart w:id="873" w:name="__Fieldmark__416_3951352569"/>
            <w:bookmarkEnd w:id="87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74" w:name="__Fieldmark__417_3951352569"/>
            <w:bookmarkStart w:id="875" w:name="__Fieldmark__417_3951352569"/>
            <w:bookmarkEnd w:id="87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وپولو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ule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فت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76" w:name="__Fieldmark__418_3951352569"/>
            <w:bookmarkStart w:id="877" w:name="__Fieldmark__418_3951352569"/>
            <w:bookmarkEnd w:id="87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78" w:name="__Fieldmark__419_3951352569"/>
            <w:bookmarkStart w:id="879" w:name="__Fieldmark__419_3951352569"/>
            <w:bookmarkEnd w:id="87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80" w:name="__Fieldmark__420_3951352569"/>
            <w:bookmarkStart w:id="881" w:name="__Fieldmark__420_3951352569"/>
            <w:bookmarkEnd w:id="88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ن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وچک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szCs w:val="22"/>
        </w:rPr>
      </w:pPr>
      <w:r>
        <w:rPr>
          <w:rFonts w:eastAsia="Times New Roman"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  <w:lang w:bidi="fa-IR"/>
        </w:rPr>
      </w:pPr>
      <w:r>
        <w:rPr>
          <w:rFonts w:eastAsia="Times New Roman"/>
          <w:b/>
          <w:bCs/>
          <w:szCs w:val="22"/>
        </w:rPr>
        <w:t>4</w:t>
      </w:r>
      <w:r>
        <w:rPr>
          <w:rFonts w:eastAsia="Times New Roman"/>
          <w:b/>
          <w:bCs/>
          <w:szCs w:val="22"/>
          <w:rtl w:val="true"/>
        </w:rPr>
        <w:t>)</w:t>
      </w:r>
      <w:r>
        <w:rPr>
          <w:rFonts w:eastAsia="Times New Roman"/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لا</w:t>
      </w:r>
      <w:r>
        <w:rPr>
          <w:rFonts w:eastAsia="Times New Roman"/>
          <w:b/>
          <w:b/>
          <w:bCs/>
          <w:szCs w:val="22"/>
          <w:rtl w:val="true"/>
        </w:rPr>
        <w:t>ی</w:t>
      </w:r>
      <w:r>
        <w:rPr>
          <w:rFonts w:eastAsia="Times New Roman"/>
          <w:b/>
          <w:b/>
          <w:bCs/>
          <w:szCs w:val="22"/>
          <w:rtl w:val="true"/>
        </w:rPr>
        <w:t>ه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‌</w:t>
      </w:r>
      <w:r>
        <w:rPr>
          <w:rFonts w:eastAsia="Times New Roman"/>
          <w:b/>
          <w:b/>
          <w:bCs/>
          <w:szCs w:val="22"/>
          <w:rtl w:val="true"/>
        </w:rPr>
        <w:t>ها</w:t>
      </w:r>
      <w:r>
        <w:rPr>
          <w:rFonts w:eastAsia="Times New Roman"/>
          <w:b/>
          <w:b/>
          <w:bCs/>
          <w:szCs w:val="22"/>
          <w:rtl w:val="true"/>
        </w:rPr>
        <w:t>ی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خاص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  <w:lang w:bidi="fa-IR"/>
        </w:rPr>
      </w:pPr>
      <w:r>
        <w:rPr>
          <w:rFonts w:eastAsia="Times New Roman"/>
          <w:b/>
          <w:bCs/>
          <w:szCs w:val="22"/>
          <w:rtl w:val="true"/>
          <w:lang w:bidi="fa-IR"/>
        </w:rPr>
      </w:r>
    </w:p>
    <w:tbl>
      <w:tblPr>
        <w:tblW w:w="950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7"/>
        <w:gridCol w:w="718"/>
        <w:gridCol w:w="718"/>
        <w:gridCol w:w="583"/>
        <w:gridCol w:w="2899"/>
        <w:gridCol w:w="2227"/>
        <w:gridCol w:w="454"/>
      </w:tblGrid>
      <w:tr>
        <w:trPr>
          <w:tblHeader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2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blHeader w:val="true"/>
        </w:trPr>
        <w:tc>
          <w:tcPr>
            <w:tcW w:w="19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م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2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0"/>
              </w:rPr>
            </w:pPr>
            <w:r>
              <w:rPr>
                <w:rFonts w:eastAsia="Times New Roman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82" w:name="__Fieldmark__421_3951352569"/>
            <w:bookmarkStart w:id="883" w:name="__Fieldmark__421_3951352569"/>
            <w:bookmarkEnd w:id="88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84" w:name="__Fieldmark__422_3951352569"/>
            <w:bookmarkStart w:id="885" w:name="__Fieldmark__422_3951352569"/>
            <w:bookmarkEnd w:id="88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86" w:name="__Fieldmark__423_3951352569"/>
            <w:bookmarkStart w:id="887" w:name="__Fieldmark__423_3951352569"/>
            <w:bookmarkEnd w:id="88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Mincho;ＭＳ 明朝" w:hAnsi="MS Mincho;ＭＳ 明朝" w:eastAsia="MS Mincho;ＭＳ 明朝" w:cs="Courier New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ق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کور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ق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قطعات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و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88" w:name="__Fieldmark__424_3951352569"/>
            <w:bookmarkStart w:id="889" w:name="__Fieldmark__424_3951352569"/>
            <w:bookmarkEnd w:id="88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90" w:name="__Fieldmark__425_3951352569"/>
            <w:bookmarkStart w:id="891" w:name="__Fieldmark__425_3951352569"/>
            <w:bookmarkEnd w:id="89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92" w:name="__Fieldmark__426_3951352569"/>
            <w:bookmarkStart w:id="893" w:name="__Fieldmark__426_3951352569"/>
            <w:bookmarkEnd w:id="89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وس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village_boundary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_Boundary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اشد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آب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village_boundary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_Bounda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94" w:name="__Fieldmark__427_3951352569"/>
            <w:bookmarkStart w:id="895" w:name="__Fieldmark__427_3951352569"/>
            <w:bookmarkEnd w:id="89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96" w:name="__Fieldmark__428_3951352569"/>
            <w:bookmarkStart w:id="897" w:name="__Fieldmark__428_3951352569"/>
            <w:bookmarkEnd w:id="89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898" w:name="__Fieldmark__429_3951352569"/>
            <w:bookmarkStart w:id="899" w:name="__Fieldmark__429_3951352569"/>
            <w:bookmarkEnd w:id="89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ق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ار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ستحدثات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_Boundary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ستحدثات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00" w:name="__Fieldmark__430_3951352569"/>
            <w:bookmarkStart w:id="901" w:name="__Fieldmark__430_3951352569"/>
            <w:bookmarkEnd w:id="90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02" w:name="__Fieldmark__431_3951352569"/>
            <w:bookmarkStart w:id="903" w:name="__Fieldmark__431_3951352569"/>
            <w:bookmarkEnd w:id="90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04" w:name="__Fieldmark__432_3951352569"/>
            <w:bookmarkStart w:id="905" w:name="__Fieldmark__432_3951352569"/>
            <w:bookmarkEnd w:id="90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قرا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_Bounda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06" w:name="__Fieldmark__433_3951352569"/>
            <w:bookmarkStart w:id="907" w:name="__Fieldmark__433_3951352569"/>
            <w:bookmarkEnd w:id="90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08" w:name="__Fieldmark__434_3951352569"/>
            <w:bookmarkStart w:id="909" w:name="__Fieldmark__434_3951352569"/>
            <w:bookmarkEnd w:id="90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10" w:name="__Fieldmark__435_3951352569"/>
            <w:bookmarkStart w:id="911" w:name="__Fieldmark__435_3951352569"/>
            <w:bookmarkEnd w:id="91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ناس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_Boundary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عارض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eastAsia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شاس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_Boundary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س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12" w:name="__Fieldmark__436_3951352569"/>
            <w:bookmarkStart w:id="913" w:name="__Fieldmark__436_3951352569"/>
            <w:bookmarkEnd w:id="91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14" w:name="__Fieldmark__437_3951352569"/>
            <w:bookmarkStart w:id="915" w:name="__Fieldmark__437_3951352569"/>
            <w:bookmarkEnd w:id="91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916" w:name="__Fieldmark__438_3951352569"/>
            <w:bookmarkStart w:id="917" w:name="__Fieldmark__438_3951352569"/>
            <w:bookmarkEnd w:id="91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Viod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س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_Boundary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Mincho;ＭＳ 明朝" w:hAnsi="MS Mincho;ＭＳ 明朝" w:eastAsia="MS Mincho;ＭＳ 明朝" w:cs="Courier New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Viod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wnership_Boundary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س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ascii="MS Mincho;ＭＳ 明朝" w:hAnsi="MS Mincho;ＭＳ 明朝" w:eastAsia="Times New Roman" w:cs="Courier New"/>
                <w:sz w:val="18"/>
                <w:szCs w:val="18"/>
                <w:lang w:bidi="fa-IR"/>
              </w:rPr>
            </w:pPr>
            <w:r>
              <w:rPr>
                <w:rFonts w:eastAsia="Times New Roman" w:cs="Courier New" w:ascii="MS Mincho;ＭＳ 明朝" w:hAnsi="MS Mincho;ＭＳ 明朝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szCs w:val="22"/>
        </w:rPr>
        <w:t>5</w:t>
      </w:r>
      <w:r>
        <w:rPr>
          <w:rFonts w:eastAsia="Times New Roman"/>
          <w:b/>
          <w:bCs/>
          <w:szCs w:val="22"/>
          <w:rtl w:val="true"/>
        </w:rPr>
        <w:t>)</w:t>
      </w:r>
      <w:r>
        <w:rPr>
          <w:rFonts w:eastAsia="Times New Roman"/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فراداده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Cs/>
          <w:szCs w:val="22"/>
          <w:rtl w:val="true"/>
        </w:rPr>
        <w:t>(</w:t>
      </w:r>
      <w:r>
        <w:rPr>
          <w:rFonts w:eastAsia="Times New Roman"/>
          <w:b/>
          <w:b/>
          <w:bCs/>
          <w:szCs w:val="22"/>
          <w:rtl w:val="true"/>
        </w:rPr>
        <w:t>متاد</w:t>
      </w:r>
      <w:r>
        <w:rPr>
          <w:rFonts w:eastAsia="Times New Roman"/>
          <w:b/>
          <w:b/>
          <w:bCs/>
          <w:szCs w:val="22"/>
          <w:rtl w:val="true"/>
        </w:rPr>
        <w:t>ی</w:t>
      </w:r>
      <w:r>
        <w:rPr>
          <w:rFonts w:eastAsia="Times New Roman"/>
          <w:b/>
          <w:b/>
          <w:bCs/>
          <w:szCs w:val="22"/>
          <w:rtl w:val="true"/>
        </w:rPr>
        <w:t>تا</w:t>
      </w:r>
      <w:r>
        <w:rPr>
          <w:rFonts w:eastAsia="Times New Roman"/>
          <w:b/>
          <w:bCs/>
          <w:szCs w:val="22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7"/>
        <w:gridCol w:w="902"/>
        <w:gridCol w:w="902"/>
        <w:gridCol w:w="902"/>
        <w:gridCol w:w="3196"/>
        <w:gridCol w:w="1490"/>
        <w:gridCol w:w="1055"/>
        <w:gridCol w:w="527"/>
      </w:tblGrid>
      <w:tr>
        <w:trPr>
          <w:tblHeader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blHeader w:val="true"/>
        </w:trPr>
        <w:tc>
          <w:tcPr>
            <w:tcW w:w="7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Times New Roman"/>
                <w:sz w:val="20"/>
                <w:szCs w:val="20"/>
                <w:rtl w:val="true"/>
              </w:rPr>
              <w:tab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ab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Times New Roman"/>
                <w:sz w:val="20"/>
                <w:szCs w:val="20"/>
                <w:rtl w:val="true"/>
              </w:rPr>
              <w:tab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eastAsia="Times New Roman"/>
                <w:sz w:val="20"/>
                <w:szCs w:val="20"/>
                <w:rtl w:val="true"/>
              </w:rPr>
              <w:tab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زتصحيح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2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ره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18" w:name="__Fieldmark__439_3951352569"/>
            <w:bookmarkStart w:id="919" w:name="__Fieldmark__439_3951352569"/>
            <w:bookmarkEnd w:id="91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20" w:name="__Fieldmark__440_3951352569"/>
            <w:bookmarkStart w:id="921" w:name="__Fieldmark__440_3951352569"/>
            <w:bookmarkEnd w:id="92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22" w:name="__Fieldmark__441_3951352569"/>
            <w:bookmarkStart w:id="923" w:name="__Fieldmark__441_3951352569"/>
            <w:bookmarkEnd w:id="92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بن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ازگ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rd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بن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24" w:name="__Fieldmark__442_3951352569"/>
            <w:bookmarkStart w:id="925" w:name="__Fieldmark__442_3951352569"/>
            <w:bookmarkEnd w:id="92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26" w:name="__Fieldmark__443_3951352569"/>
            <w:bookmarkStart w:id="927" w:name="__Fieldmark__443_3951352569"/>
            <w:bookmarkEnd w:id="92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28" w:name="__Fieldmark__444_3951352569"/>
            <w:bookmarkStart w:id="929" w:name="__Fieldmark__444_3951352569"/>
            <w:bookmarkEnd w:id="92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xml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مب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rd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xml</w:t>
            </w: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فراد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مق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r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30" w:name="__Fieldmark__445_3951352569"/>
            <w:bookmarkStart w:id="931" w:name="__Fieldmark__445_3951352569"/>
            <w:bookmarkEnd w:id="93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32" w:name="__Fieldmark__446_3951352569"/>
            <w:bookmarkStart w:id="933" w:name="__Fieldmark__446_3951352569"/>
            <w:bookmarkEnd w:id="93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34" w:name="__Fieldmark__447_3951352569"/>
            <w:bookmarkStart w:id="935" w:name="__Fieldmark__447_3951352569"/>
            <w:bookmarkEnd w:id="93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شناسایی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36" w:name="__Fieldmark__448_3951352569"/>
            <w:bookmarkStart w:id="937" w:name="__Fieldmark__448_3951352569"/>
            <w:bookmarkEnd w:id="93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38" w:name="__Fieldmark__449_3951352569"/>
            <w:bookmarkStart w:id="939" w:name="__Fieldmark__449_3951352569"/>
            <w:bookmarkEnd w:id="93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40" w:name="__Fieldmark__450_3951352569"/>
            <w:bookmarkStart w:id="941" w:name="__Fieldmark__450_3951352569"/>
            <w:bookmarkEnd w:id="94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42" w:name="__Fieldmark__451_3951352569"/>
            <w:bookmarkStart w:id="943" w:name="__Fieldmark__451_3951352569"/>
            <w:bookmarkEnd w:id="94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44" w:name="__Fieldmark__452_3951352569"/>
            <w:bookmarkStart w:id="945" w:name="__Fieldmark__452_3951352569"/>
            <w:bookmarkEnd w:id="94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46" w:name="__Fieldmark__453_3951352569"/>
            <w:bookmarkStart w:id="947" w:name="__Fieldmark__453_3951352569"/>
            <w:bookmarkEnd w:id="94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ده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48" w:name="__Fieldmark__454_3951352569"/>
            <w:bookmarkStart w:id="949" w:name="__Fieldmark__454_3951352569"/>
            <w:bookmarkEnd w:id="94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50" w:name="__Fieldmark__455_3951352569"/>
            <w:bookmarkStart w:id="951" w:name="__Fieldmark__455_3951352569"/>
            <w:bookmarkEnd w:id="95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52" w:name="__Fieldmark__456_3951352569"/>
            <w:bookmarkStart w:id="953" w:name="__Fieldmark__456_3951352569"/>
            <w:bookmarkEnd w:id="95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ده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54" w:name="__Fieldmark__457_3951352569"/>
            <w:bookmarkStart w:id="955" w:name="__Fieldmark__457_3951352569"/>
            <w:bookmarkEnd w:id="95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56" w:name="__Fieldmark__458_3951352569"/>
            <w:bookmarkStart w:id="957" w:name="__Fieldmark__458_3951352569"/>
            <w:bookmarkEnd w:id="95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58" w:name="__Fieldmark__459_3951352569"/>
            <w:bookmarkStart w:id="959" w:name="__Fieldmark__459_3951352569"/>
            <w:bookmarkEnd w:id="95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ده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60" w:name="__Fieldmark__460_3951352569"/>
            <w:bookmarkStart w:id="961" w:name="__Fieldmark__460_3951352569"/>
            <w:bookmarkEnd w:id="96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62" w:name="__Fieldmark__461_3951352569"/>
            <w:bookmarkStart w:id="963" w:name="__Fieldmark__461_3951352569"/>
            <w:bookmarkEnd w:id="96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64" w:name="__Fieldmark__462_3951352569"/>
            <w:bookmarkStart w:id="965" w:name="__Fieldmark__462_3951352569"/>
            <w:bookmarkEnd w:id="96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ص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66" w:name="__Fieldmark__463_3951352569"/>
            <w:bookmarkStart w:id="967" w:name="__Fieldmark__463_3951352569"/>
            <w:bookmarkEnd w:id="96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68" w:name="__Fieldmark__464_3951352569"/>
            <w:bookmarkStart w:id="969" w:name="__Fieldmark__464_3951352569"/>
            <w:bookmarkEnd w:id="96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70" w:name="__Fieldmark__465_3951352569"/>
            <w:bookmarkStart w:id="971" w:name="__Fieldmark__465_3951352569"/>
            <w:bookmarkEnd w:id="97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ت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رجع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72" w:name="__Fieldmark__466_3951352569"/>
            <w:bookmarkStart w:id="973" w:name="__Fieldmark__466_3951352569"/>
            <w:bookmarkEnd w:id="97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74" w:name="__Fieldmark__467_3951352569"/>
            <w:bookmarkStart w:id="975" w:name="__Fieldmark__467_3951352569"/>
            <w:bookmarkEnd w:id="97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76" w:name="__Fieldmark__468_3951352569"/>
            <w:bookmarkStart w:id="977" w:name="__Fieldmark__468_3951352569"/>
            <w:bookmarkEnd w:id="97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خلاصه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78" w:name="__Fieldmark__469_3951352569"/>
            <w:bookmarkStart w:id="979" w:name="__Fieldmark__469_3951352569"/>
            <w:bookmarkEnd w:id="97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80" w:name="__Fieldmark__470_3951352569"/>
            <w:bookmarkStart w:id="981" w:name="__Fieldmark__470_3951352569"/>
            <w:bookmarkEnd w:id="98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82" w:name="__Fieldmark__471_3951352569"/>
            <w:bookmarkStart w:id="983" w:name="__Fieldmark__471_3951352569"/>
            <w:bookmarkEnd w:id="98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ي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84" w:name="__Fieldmark__472_3951352569"/>
            <w:bookmarkStart w:id="985" w:name="__Fieldmark__472_3951352569"/>
            <w:bookmarkEnd w:id="98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86" w:name="__Fieldmark__473_3951352569"/>
            <w:bookmarkStart w:id="987" w:name="__Fieldmark__473_3951352569"/>
            <w:bookmarkEnd w:id="98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88" w:name="__Fieldmark__474_3951352569"/>
            <w:bookmarkStart w:id="989" w:name="__Fieldmark__474_3951352569"/>
            <w:bookmarkEnd w:id="98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90" w:name="__Fieldmark__475_3951352569"/>
            <w:bookmarkStart w:id="991" w:name="__Fieldmark__475_3951352569"/>
            <w:bookmarkEnd w:id="99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92" w:name="__Fieldmark__476_3951352569"/>
            <w:bookmarkStart w:id="993" w:name="__Fieldmark__476_3951352569"/>
            <w:bookmarkEnd w:id="99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94" w:name="__Fieldmark__477_3951352569"/>
            <w:bookmarkStart w:id="995" w:name="__Fieldmark__477_3951352569"/>
            <w:bookmarkEnd w:id="99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96" w:name="__Fieldmark__478_3951352569"/>
            <w:bookmarkStart w:id="997" w:name="__Fieldmark__478_3951352569"/>
            <w:bookmarkEnd w:id="99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998" w:name="__Fieldmark__479_3951352569"/>
            <w:bookmarkStart w:id="999" w:name="__Fieldmark__479_3951352569"/>
            <w:bookmarkEnd w:id="99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00" w:name="__Fieldmark__480_3951352569"/>
            <w:bookmarkStart w:id="1001" w:name="__Fieldmark__480_3951352569"/>
            <w:bookmarkEnd w:id="100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02" w:name="__Fieldmark__481_3951352569"/>
            <w:bookmarkStart w:id="1003" w:name="__Fieldmark__481_3951352569"/>
            <w:bookmarkEnd w:id="100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04" w:name="__Fieldmark__482_3951352569"/>
            <w:bookmarkStart w:id="1005" w:name="__Fieldmark__482_3951352569"/>
            <w:bookmarkEnd w:id="100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06" w:name="__Fieldmark__483_3951352569"/>
            <w:bookmarkStart w:id="1007" w:name="__Fieldmark__483_3951352569"/>
            <w:bookmarkEnd w:id="100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ده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08" w:name="__Fieldmark__484_3951352569"/>
            <w:bookmarkStart w:id="1009" w:name="__Fieldmark__484_3951352569"/>
            <w:bookmarkEnd w:id="100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10" w:name="__Fieldmark__485_3951352569"/>
            <w:bookmarkStart w:id="1011" w:name="__Fieldmark__485_3951352569"/>
            <w:bookmarkEnd w:id="101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12" w:name="__Fieldmark__486_3951352569"/>
            <w:bookmarkStart w:id="1013" w:name="__Fieldmark__486_3951352569"/>
            <w:bookmarkEnd w:id="101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خر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س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ف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شناس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14" w:name="__Fieldmark__487_3951352569"/>
            <w:bookmarkStart w:id="1015" w:name="__Fieldmark__487_3951352569"/>
            <w:bookmarkEnd w:id="101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16" w:name="__Fieldmark__488_3951352569"/>
            <w:bookmarkStart w:id="1017" w:name="__Fieldmark__488_3951352569"/>
            <w:bookmarkEnd w:id="101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18" w:name="__Fieldmark__489_3951352569"/>
            <w:bookmarkStart w:id="1019" w:name="__Fieldmark__489_3951352569"/>
            <w:bookmarkEnd w:id="101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رستري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20" w:name="__Fieldmark__490_3951352569"/>
            <w:bookmarkStart w:id="1021" w:name="__Fieldmark__490_3951352569"/>
            <w:bookmarkEnd w:id="102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22" w:name="__Fieldmark__491_3951352569"/>
            <w:bookmarkStart w:id="1023" w:name="__Fieldmark__491_3951352569"/>
            <w:bookmarkEnd w:id="102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24" w:name="__Fieldmark__492_3951352569"/>
            <w:bookmarkStart w:id="1025" w:name="__Fieldmark__492_3951352569"/>
            <w:bookmarkEnd w:id="102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ست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رنده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26" w:name="__Fieldmark__493_3951352569"/>
            <w:bookmarkStart w:id="1027" w:name="__Fieldmark__493_3951352569"/>
            <w:bookmarkEnd w:id="102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28" w:name="__Fieldmark__494_3951352569"/>
            <w:bookmarkStart w:id="1029" w:name="__Fieldmark__494_3951352569"/>
            <w:bookmarkEnd w:id="102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30" w:name="__Fieldmark__495_3951352569"/>
            <w:bookmarkStart w:id="1031" w:name="__Fieldmark__495_3951352569"/>
            <w:bookmarkEnd w:id="103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32" w:name="__Fieldmark__496_3951352569"/>
            <w:bookmarkStart w:id="1033" w:name="__Fieldmark__496_3951352569"/>
            <w:bookmarkEnd w:id="103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34" w:name="__Fieldmark__497_3951352569"/>
            <w:bookmarkStart w:id="1035" w:name="__Fieldmark__497_3951352569"/>
            <w:bookmarkEnd w:id="103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36" w:name="__Fieldmark__498_3951352569"/>
            <w:bookmarkStart w:id="1037" w:name="__Fieldmark__498_3951352569"/>
            <w:bookmarkEnd w:id="103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38" w:name="__Fieldmark__499_3951352569"/>
            <w:bookmarkStart w:id="1039" w:name="__Fieldmark__499_3951352569"/>
            <w:bookmarkEnd w:id="103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40" w:name="__Fieldmark__500_3951352569"/>
            <w:bookmarkStart w:id="1041" w:name="__Fieldmark__500_3951352569"/>
            <w:bookmarkEnd w:id="104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42" w:name="__Fieldmark__501_3951352569"/>
            <w:bookmarkStart w:id="1043" w:name="__Fieldmark__501_3951352569"/>
            <w:bookmarkEnd w:id="104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غ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ئ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44" w:name="__Fieldmark__502_3951352569"/>
            <w:bookmarkStart w:id="1045" w:name="__Fieldmark__502_3951352569"/>
            <w:bookmarkEnd w:id="104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46" w:name="__Fieldmark__503_3951352569"/>
            <w:bookmarkStart w:id="1047" w:name="__Fieldmark__503_3951352569"/>
            <w:bookmarkEnd w:id="104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48" w:name="__Fieldmark__504_3951352569"/>
            <w:bookmarkStart w:id="1049" w:name="__Fieldmark__504_3951352569"/>
            <w:bookmarkEnd w:id="104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داره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50" w:name="__Fieldmark__505_3951352569"/>
            <w:bookmarkStart w:id="1051" w:name="__Fieldmark__505_3951352569"/>
            <w:bookmarkEnd w:id="105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52" w:name="__Fieldmark__506_3951352569"/>
            <w:bookmarkStart w:id="1053" w:name="__Fieldmark__506_3951352569"/>
            <w:bookmarkEnd w:id="105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54" w:name="__Fieldmark__507_3951352569"/>
            <w:bookmarkStart w:id="1055" w:name="__Fieldmark__507_3951352569"/>
            <w:bookmarkEnd w:id="105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56" w:name="__Fieldmark__508_3951352569"/>
            <w:bookmarkStart w:id="1057" w:name="__Fieldmark__508_3951352569"/>
            <w:bookmarkEnd w:id="105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58" w:name="__Fieldmark__509_3951352569"/>
            <w:bookmarkStart w:id="1059" w:name="__Fieldmark__509_3951352569"/>
            <w:bookmarkEnd w:id="105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60" w:name="__Fieldmark__510_3951352569"/>
            <w:bookmarkStart w:id="1061" w:name="__Fieldmark__510_3951352569"/>
            <w:bookmarkEnd w:id="106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ح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62" w:name="__Fieldmark__511_3951352569"/>
            <w:bookmarkStart w:id="1063" w:name="__Fieldmark__511_3951352569"/>
            <w:bookmarkEnd w:id="106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64" w:name="__Fieldmark__512_3951352569"/>
            <w:bookmarkStart w:id="1065" w:name="__Fieldmark__512_3951352569"/>
            <w:bookmarkEnd w:id="106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66" w:name="__Fieldmark__513_3951352569"/>
            <w:bookmarkStart w:id="1067" w:name="__Fieldmark__513_3951352569"/>
            <w:bookmarkEnd w:id="106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قش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68" w:name="__Fieldmark__514_3951352569"/>
            <w:bookmarkStart w:id="1069" w:name="__Fieldmark__514_3951352569"/>
            <w:bookmarkEnd w:id="106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70" w:name="__Fieldmark__515_3951352569"/>
            <w:bookmarkStart w:id="1071" w:name="__Fieldmark__515_3951352569"/>
            <w:bookmarkEnd w:id="107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72" w:name="__Fieldmark__516_3951352569"/>
            <w:bookmarkStart w:id="1073" w:name="__Fieldmark__516_3951352569"/>
            <w:bookmarkEnd w:id="107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16"/>
                <w:szCs w:val="16"/>
              </w:rPr>
              <w:t>URL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رخط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74" w:name="__Fieldmark__517_3951352569"/>
            <w:bookmarkStart w:id="1075" w:name="__Fieldmark__517_3951352569"/>
            <w:bookmarkEnd w:id="107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76" w:name="__Fieldmark__518_3951352569"/>
            <w:bookmarkStart w:id="1077" w:name="__Fieldmark__518_3951352569"/>
            <w:bookmarkEnd w:id="107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78" w:name="__Fieldmark__519_3951352569"/>
            <w:bookmarkStart w:id="1079" w:name="__Fieldmark__519_3951352569"/>
            <w:bookmarkEnd w:id="107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پروتکل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80" w:name="__Fieldmark__520_3951352569"/>
            <w:bookmarkStart w:id="1081" w:name="__Fieldmark__520_3951352569"/>
            <w:bookmarkEnd w:id="108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82" w:name="__Fieldmark__521_3951352569"/>
            <w:bookmarkStart w:id="1083" w:name="__Fieldmark__521_3951352569"/>
            <w:bookmarkEnd w:id="108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84" w:name="__Fieldmark__522_3951352569"/>
            <w:bookmarkStart w:id="1085" w:name="__Fieldmark__522_3951352569"/>
            <w:bookmarkEnd w:id="108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نبع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86" w:name="__Fieldmark__523_3951352569"/>
            <w:bookmarkStart w:id="1087" w:name="__Fieldmark__523_3951352569"/>
            <w:bookmarkEnd w:id="108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88" w:name="__Fieldmark__524_3951352569"/>
            <w:bookmarkStart w:id="1089" w:name="__Fieldmark__524_3951352569"/>
            <w:bookmarkEnd w:id="108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90" w:name="__Fieldmark__525_3951352569"/>
            <w:bookmarkStart w:id="1091" w:name="__Fieldmark__525_3951352569"/>
            <w:bookmarkEnd w:id="109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و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برخط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92" w:name="__Fieldmark__526_3951352569"/>
            <w:bookmarkStart w:id="1093" w:name="__Fieldmark__526_3951352569"/>
            <w:bookmarkEnd w:id="109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94" w:name="__Fieldmark__527_3951352569"/>
            <w:bookmarkStart w:id="1095" w:name="__Fieldmark__527_3951352569"/>
            <w:bookmarkEnd w:id="109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96" w:name="__Fieldmark__528_3951352569"/>
            <w:bookmarkStart w:id="1097" w:name="__Fieldmark__528_3951352569"/>
            <w:bookmarkEnd w:id="109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راداده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راداده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راداد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098" w:name="__Fieldmark__529_3951352569"/>
            <w:bookmarkStart w:id="1099" w:name="__Fieldmark__529_3951352569"/>
            <w:bookmarkEnd w:id="109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00" w:name="__Fieldmark__530_3951352569"/>
            <w:bookmarkStart w:id="1101" w:name="__Fieldmark__530_3951352569"/>
            <w:bookmarkEnd w:id="110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02" w:name="__Fieldmark__531_3951352569"/>
            <w:bookmarkStart w:id="1103" w:name="__Fieldmark__531_3951352569"/>
            <w:bookmarkEnd w:id="110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راداده</w:t>
            </w:r>
            <w:r>
              <w:rPr>
                <w:rFonts w:eastAsia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04" w:name="__Fieldmark__532_3951352569"/>
            <w:bookmarkStart w:id="1105" w:name="__Fieldmark__532_3951352569"/>
            <w:bookmarkEnd w:id="110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06" w:name="__Fieldmark__533_3951352569"/>
            <w:bookmarkStart w:id="1107" w:name="__Fieldmark__533_3951352569"/>
            <w:bookmarkEnd w:id="110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08" w:name="__Fieldmark__534_3951352569"/>
            <w:bookmarkStart w:id="1109" w:name="__Fieldmark__534_3951352569"/>
            <w:bookmarkEnd w:id="110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داره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فراداده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10" w:name="__Fieldmark__535_3951352569"/>
            <w:bookmarkStart w:id="1111" w:name="__Fieldmark__535_3951352569"/>
            <w:bookmarkEnd w:id="111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12" w:name="__Fieldmark__536_3951352569"/>
            <w:bookmarkStart w:id="1113" w:name="__Fieldmark__536_3951352569"/>
            <w:bookmarkEnd w:id="111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14" w:name="__Fieldmark__537_3951352569"/>
            <w:bookmarkStart w:id="1115" w:name="__Fieldmark__537_3951352569"/>
            <w:bookmarkEnd w:id="111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نقش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6</w:t>
      </w:r>
      <w:r>
        <w:rPr>
          <w:rFonts w:eastAsia="Times New Roman"/>
          <w:b/>
          <w:bCs/>
          <w:szCs w:val="22"/>
          <w:rtl w:val="true"/>
        </w:rPr>
        <w:t>)</w:t>
      </w:r>
      <w:r>
        <w:rPr>
          <w:rFonts w:eastAsia="Times New Roman"/>
          <w:b/>
          <w:b/>
          <w:bCs/>
          <w:szCs w:val="22"/>
          <w:rtl w:val="true"/>
        </w:rPr>
        <w:t>چک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لیس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سرویس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داده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Cs w:val="22"/>
          <w:rtl w:val="true"/>
        </w:rPr>
        <w:t>مکانی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6"/>
        <w:gridCol w:w="1717"/>
        <w:gridCol w:w="409"/>
        <w:gridCol w:w="409"/>
        <w:gridCol w:w="1507"/>
        <w:gridCol w:w="3326"/>
        <w:gridCol w:w="527"/>
      </w:tblGrid>
      <w:tr>
        <w:trPr>
          <w:tblHeader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blHeader w:val="true"/>
        </w:trPr>
        <w:tc>
          <w:tcPr>
            <w:tcW w:w="18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Times New Roman"/>
                <w:sz w:val="20"/>
                <w:szCs w:val="20"/>
                <w:rtl w:val="true"/>
              </w:rPr>
              <w:tab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ab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</w:rPr>
              <w:tab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eastAsia="Times New Roman"/>
                <w:sz w:val="20"/>
                <w:szCs w:val="20"/>
                <w:rtl w:val="true"/>
              </w:rPr>
              <w:tab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ازتصحيح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ره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16" w:name="__Fieldmark__538_3951352569"/>
            <w:bookmarkStart w:id="1117" w:name="__Fieldmark__538_3951352569"/>
            <w:bookmarkEnd w:id="111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18" w:name="__Fieldmark__539_3951352569"/>
            <w:bookmarkStart w:id="1119" w:name="__Fieldmark__539_3951352569"/>
            <w:bookmarkEnd w:id="111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20" w:name="__Fieldmark__540_3951352569"/>
            <w:bookmarkStart w:id="1121" w:name="__Fieldmark__540_3951352569"/>
            <w:bookmarkEnd w:id="112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Style w:val="Fontstyle01"/>
                <w:rFonts w:eastAsia="Times New Roman"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22" w:name="__Fieldmark__541_3951352569"/>
            <w:bookmarkStart w:id="1123" w:name="__Fieldmark__541_3951352569"/>
            <w:bookmarkEnd w:id="112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24" w:name="__Fieldmark__542_3951352569"/>
            <w:bookmarkStart w:id="1125" w:name="__Fieldmark__542_3951352569"/>
            <w:bookmarkEnd w:id="112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26" w:name="__Fieldmark__543_3951352569"/>
            <w:bookmarkStart w:id="1127" w:name="__Fieldmark__543_3951352569"/>
            <w:bookmarkEnd w:id="112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مبل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28" w:name="__Fieldmark__544_3951352569"/>
            <w:bookmarkStart w:id="1129" w:name="__Fieldmark__544_3951352569"/>
            <w:bookmarkEnd w:id="112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30" w:name="__Fieldmark__545_3951352569"/>
            <w:bookmarkStart w:id="1131" w:name="__Fieldmark__545_3951352569"/>
            <w:bookmarkEnd w:id="113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32" w:name="__Fieldmark__546_3951352569"/>
            <w:bookmarkStart w:id="1133" w:name="__Fieldmark__546_3951352569"/>
            <w:bookmarkEnd w:id="113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قادیر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فیلدهاي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34" w:name="__Fieldmark__547_3951352569"/>
            <w:bookmarkStart w:id="1135" w:name="__Fieldmark__547_3951352569"/>
            <w:bookmarkEnd w:id="113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36" w:name="__Fieldmark__548_3951352569"/>
            <w:bookmarkStart w:id="1137" w:name="__Fieldmark__548_3951352569"/>
            <w:bookmarkEnd w:id="113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38" w:name="__Fieldmark__549_3951352569"/>
            <w:bookmarkStart w:id="1139" w:name="__Fieldmark__549_3951352569"/>
            <w:bookmarkEnd w:id="113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فرادا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40" w:name="__Fieldmark__550_3951352569"/>
            <w:bookmarkStart w:id="1141" w:name="__Fieldmark__550_3951352569"/>
            <w:bookmarkEnd w:id="114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42" w:name="__Fieldmark__551_3951352569"/>
            <w:bookmarkStart w:id="1143" w:name="__Fieldmark__551_3951352569"/>
            <w:bookmarkEnd w:id="114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44" w:name="__Fieldmark__552_3951352569"/>
            <w:bookmarkStart w:id="1145" w:name="__Fieldmark__552_3951352569"/>
            <w:bookmarkEnd w:id="114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حیات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فرادا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46" w:name="__Fieldmark__553_3951352569"/>
            <w:bookmarkStart w:id="1147" w:name="__Fieldmark__553_3951352569"/>
            <w:bookmarkEnd w:id="114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48" w:name="__Fieldmark__554_3951352569"/>
            <w:bookmarkStart w:id="1149" w:name="__Fieldmark__554_3951352569"/>
            <w:bookmarkEnd w:id="114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50" w:name="__Fieldmark__555_3951352569"/>
            <w:bookmarkStart w:id="1151" w:name="__Fieldmark__555_3951352569"/>
            <w:bookmarkEnd w:id="115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فرادا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52" w:name="__Fieldmark__556_3951352569"/>
            <w:bookmarkStart w:id="1153" w:name="__Fieldmark__556_3951352569"/>
            <w:bookmarkEnd w:id="115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54" w:name="__Fieldmark__557_3951352569"/>
            <w:bookmarkStart w:id="1155" w:name="__Fieldmark__557_3951352569"/>
            <w:bookmarkEnd w:id="115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56" w:name="__Fieldmark__558_3951352569"/>
            <w:bookmarkStart w:id="1157" w:name="__Fieldmark__558_3951352569"/>
            <w:bookmarkEnd w:id="115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فرادا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21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رگیرن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Style w:val="Fontstyle21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گستر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58" w:name="__Fieldmark__559_3951352569"/>
            <w:bookmarkStart w:id="1159" w:name="__Fieldmark__559_3951352569"/>
            <w:bookmarkEnd w:id="115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60" w:name="__Fieldmark__560_3951352569"/>
            <w:bookmarkStart w:id="1161" w:name="__Fieldmark__560_3951352569"/>
            <w:bookmarkEnd w:id="1161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62" w:name="__Fieldmark__561_3951352569"/>
            <w:bookmarkStart w:id="1163" w:name="__Fieldmark__561_3951352569"/>
            <w:bookmarkEnd w:id="1163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Style w:val="Fontstyle01"/>
                <w:rFonts w:cs="B Nazanin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کان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اشند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color w:val="000000"/>
                <w:sz w:val="20"/>
                <w:szCs w:val="20"/>
              </w:rPr>
              <w:t>Multi-Scale</w:t>
            </w:r>
            <w:r>
              <w:rPr>
                <w:rStyle w:val="Fontstyle01"/>
                <w:rFonts w:cs="B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Style w:val="Fontstyle01"/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Style w:val="Fontstyle01"/>
                <w:rFonts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  <w:lang w:bidi="fa-IR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64" w:name="__Fieldmark__562_3951352569"/>
            <w:bookmarkStart w:id="1165" w:name="__Fieldmark__562_3951352569"/>
            <w:bookmarkEnd w:id="1165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66" w:name="__Fieldmark__563_3951352569"/>
            <w:bookmarkStart w:id="1167" w:name="__Fieldmark__563_3951352569"/>
            <w:bookmarkEnd w:id="1167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/>
              </w:rPr>
              <w:fldChar w:fldCharType="separate"/>
            </w:r>
            <w:bookmarkStart w:id="1168" w:name="__Fieldmark__564_3951352569"/>
            <w:bookmarkStart w:id="1169" w:name="__Fieldmark__564_3951352569"/>
            <w:bookmarkEnd w:id="1169"/>
            <w:r/>
            <w:r>
              <w:rPr>
                <w:rtl w:val="true"/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Style w:val="Fontstyle01"/>
                <w:rFonts w:cs="B Nazanin"/>
                <w:color w:val="000000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ای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هرم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تایل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Style w:val="Fontstyle01"/>
                <w:rFonts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74" w:right="0" w:hanging="360"/>
              <w:jc w:val="center"/>
              <w:rPr>
                <w:rStyle w:val="Fontstyle01"/>
                <w:rFonts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  <w:rtl w:val="true"/>
        </w:rPr>
      </w:r>
    </w:p>
    <w:tbl>
      <w:tblPr>
        <w:bidiVisual w:val="true"/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239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توضیحات 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موارد خاص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>اظهارنظر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zh-CN" w:bidi="fa-IR"/>
              </w:rPr>
              <w:t>نهایی</w:t>
            </w:r>
            <w:r>
              <w:rPr>
                <w:rFonts w:eastAsia="SimSun;宋体" w:cs="F_Reyhan;Symbol" w:ascii="F_Reyhan;Symbol" w:hAnsi="F_Reyhan;Symbol"/>
                <w:b/>
                <w:bCs/>
                <w:sz w:val="24"/>
                <w:szCs w:val="24"/>
                <w:u w:val="single"/>
                <w:rtl w:val="true"/>
                <w:lang w:eastAsia="zh-CN" w:bidi="fa-IR"/>
              </w:rPr>
              <w:t>: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أیی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1170" w:name="__Fieldmark__565_3951352569"/>
            <w:bookmarkStart w:id="1171" w:name="__Fieldmark__565_3951352569"/>
            <w:bookmarkEnd w:id="1171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یاز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کنتر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جد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د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1172" w:name="__Fieldmark__566_3951352569"/>
            <w:bookmarkStart w:id="1173" w:name="__Fieldmark__566_3951352569"/>
            <w:bookmarkEnd w:id="1173"/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</w:t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غیرقابل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لاح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ascii="F_Reyhan;Symbol" w:hAnsi="F_Reyhan;Symbol" w:eastAsia="SimSun;宋体" w:cs="F_Reyhan;Symbol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separate"/>
            </w:r>
            <w:bookmarkStart w:id="1174" w:name="__Fieldmark__567_3951352569"/>
            <w:bookmarkStart w:id="1175" w:name="__Fieldmark__567_3951352569"/>
            <w:bookmarkEnd w:id="1175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ascii="F_Reyhan;Symbol" w:hAnsi="F_Reyhan;Symbol" w:eastAsia="SimSun;宋体" w:cs="F_Reyhan;Symbol"/>
                <w:lang w:eastAsia="zh-CN" w:bidi="fa-IR"/>
              </w:rPr>
              <w:fldChar w:fldCharType="end"/>
            </w:r>
            <w:r>
              <w:rPr>
                <w:rFonts w:eastAsia="SimSun;宋体" w:cs="F_Reyhan;Symbol" w:ascii="F_Reyhan;Symbol" w:hAnsi="F_Reyhan;Symbol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>
          <w:trHeight w:val="206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خانوادگ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امضای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ظر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Cs w:val="22"/>
                <w:rtl w:val="true"/>
                <w:lang w:bidi="fa-IR"/>
              </w:rPr>
              <w:t>ناظرین</w:t>
            </w:r>
            <w:r>
              <w:rPr>
                <w:rFonts w:cs="Calibri" w:ascii="Calibri" w:hAnsi="Calibri"/>
                <w:b/>
                <w:bCs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</w:p>
    <w:p>
      <w:pPr>
        <w:pStyle w:val="Normal"/>
        <w:jc w:val="left"/>
        <w:rPr>
          <w:rFonts w:ascii="BNazanin;Times New Roman" w:hAnsi="BNazanin;Times New Roman" w:cs="BNazanin;Times New Roman"/>
          <w:lang w:val="en-US" w:eastAsia="en-US" w:bidi="fa-IR"/>
        </w:rPr>
      </w:pPr>
      <w:r>
        <w:rPr>
          <w:rFonts w:cs="BNazanin;Times New Roman" w:ascii="BNazanin;Times New Roman" w:hAnsi="BNazanin;Times New Roman"/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5</w:t>
      </w:r>
      <w:r>
        <w:rPr>
          <w:rFonts w:eastAsia="Times New Roman" w:cs="B Titr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240"/>
        <w:ind w:left="0" w:right="0" w:firstLine="288"/>
        <w:jc w:val="center"/>
        <w:rPr/>
      </w:pPr>
      <w:r>
        <w:rPr>
          <w:rFonts w:cs="B Titr"/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تر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ژه‌ها</w:t>
      </w:r>
      <w:r>
        <w:rPr>
          <w:rFonts w:cs="B Titr"/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GIS Ready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0" w:right="0" w:firstLine="9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0"/>
      </w:tblGrid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485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أ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یدکنن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ساح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قریب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کتار</w:t>
            </w:r>
            <w:r>
              <w:rPr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ون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10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101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686" w:leader="none"/>
                <w:tab w:val="right" w:pos="8306" w:leader="none"/>
              </w:tabs>
              <w:spacing w:lineRule="auto" w:line="24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fldChar w:fldCharType="separate"/>
            </w:r>
            <w:bookmarkStart w:id="1176" w:name="__Fieldmark__568_3951352569"/>
            <w:bookmarkStart w:id="1177" w:name="__Fieldmark__568_3951352569"/>
            <w:bookmarkEnd w:id="1177"/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fldChar w:fldCharType="separate"/>
            </w:r>
            <w:bookmarkStart w:id="1178" w:name="__Fieldmark__569_3951352569"/>
            <w:bookmarkStart w:id="1179" w:name="__Fieldmark__569_3951352569"/>
            <w:bookmarkEnd w:id="1179"/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eastAsia="Times New Roman"/>
                <w:lang w:bidi="fa-IR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firstLine="10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ترل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چک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یس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شا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خ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سیل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تر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صور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توماتیک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گی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یگر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سیل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تر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چشم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جرب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ظ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شو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firstLine="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>)</w:t>
      </w:r>
      <w:r>
        <w:rPr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ولیه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لی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روژه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6"/>
        <w:gridCol w:w="718"/>
        <w:gridCol w:w="718"/>
        <w:gridCol w:w="719"/>
        <w:gridCol w:w="3354"/>
        <w:gridCol w:w="1636"/>
        <w:gridCol w:w="454"/>
      </w:tblGrid>
      <w:tr>
        <w:trPr>
          <w:tblHeader w:val="true"/>
        </w:trPr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</w:rPr>
              <w:t>فرم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bidi="fa-IR"/>
              </w:rPr>
              <w:t>Shapefile</w:t>
            </w:r>
          </w:p>
        </w:tc>
      </w:tr>
      <w:tr>
        <w:trPr>
          <w:tblHeader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</w:tr>
      <w:tr>
        <w:trPr>
          <w:tblHeader w:val="true"/>
        </w:trPr>
        <w:tc>
          <w:tcPr>
            <w:tcW w:w="19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sz w:val="12"/>
                <w:sz w:val="12"/>
                <w:szCs w:val="14"/>
                <w:rtl w:val="true"/>
              </w:rPr>
              <w:t>م</w:t>
            </w:r>
            <w:r>
              <w:rPr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rHeight w:val="441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80" w:name="__Fieldmark__570_3951352569"/>
            <w:bookmarkStart w:id="1181" w:name="__Fieldmark__570_3951352569"/>
            <w:bookmarkEnd w:id="118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82" w:name="__Fieldmark__571_3951352569"/>
            <w:bookmarkStart w:id="1183" w:name="__Fieldmark__571_3951352569"/>
            <w:bookmarkEnd w:id="118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84" w:name="__Fieldmark__572_3951352569"/>
            <w:bookmarkStart w:id="1185" w:name="__Fieldmark__572_3951352569"/>
            <w:bookmarkEnd w:id="118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Line, Point, Area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Metadata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حا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Xml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Word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Excel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86" w:name="__Fieldmark__573_3951352569"/>
            <w:bookmarkStart w:id="1187" w:name="__Fieldmark__573_3951352569"/>
            <w:bookmarkEnd w:id="118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88" w:name="__Fieldmark__574_3951352569"/>
            <w:bookmarkStart w:id="1189" w:name="__Fieldmark__574_3951352569"/>
            <w:bookmarkEnd w:id="118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90" w:name="__Fieldmark__575_3951352569"/>
            <w:bookmarkStart w:id="1191" w:name="__Fieldmark__575_3951352569"/>
            <w:bookmarkEnd w:id="119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فایل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د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و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92" w:name="__Fieldmark__576_3951352569"/>
            <w:bookmarkStart w:id="1193" w:name="__Fieldmark__576_3951352569"/>
            <w:bookmarkEnd w:id="119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94" w:name="__Fieldmark__577_3951352569"/>
            <w:bookmarkStart w:id="1195" w:name="__Fieldmark__577_3951352569"/>
            <w:bookmarkEnd w:id="119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96" w:name="__Fieldmark__578_3951352569"/>
            <w:bookmarkStart w:id="1197" w:name="__Fieldmark__578_3951352569"/>
            <w:bookmarkEnd w:id="119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ا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198" w:name="__Fieldmark__579_3951352569"/>
            <w:bookmarkStart w:id="1199" w:name="__Fieldmark__579_3951352569"/>
            <w:bookmarkEnd w:id="119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00" w:name="__Fieldmark__580_3951352569"/>
            <w:bookmarkStart w:id="1201" w:name="__Fieldmark__580_3951352569"/>
            <w:bookmarkEnd w:id="120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02" w:name="__Fieldmark__581_3951352569"/>
            <w:bookmarkStart w:id="1203" w:name="__Fieldmark__581_3951352569"/>
            <w:bookmarkEnd w:id="120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س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س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04" w:name="__Fieldmark__582_3951352569"/>
            <w:bookmarkStart w:id="1205" w:name="__Fieldmark__582_3951352569"/>
            <w:bookmarkEnd w:id="120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06" w:name="__Fieldmark__583_3951352569"/>
            <w:bookmarkStart w:id="1207" w:name="__Fieldmark__583_3951352569"/>
            <w:bookmarkEnd w:id="120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08" w:name="__Fieldmark__584_3951352569"/>
            <w:bookmarkStart w:id="1209" w:name="__Fieldmark__584_3951352569"/>
            <w:bookmarkEnd w:id="120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گرد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ه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10" w:name="__Fieldmark__585_3951352569"/>
            <w:bookmarkStart w:id="1211" w:name="__Fieldmark__585_3951352569"/>
            <w:bookmarkEnd w:id="121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12" w:name="__Fieldmark__586_3951352569"/>
            <w:bookmarkStart w:id="1213" w:name="__Fieldmark__586_3951352569"/>
            <w:bookmarkEnd w:id="121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14" w:name="__Fieldmark__587_3951352569"/>
            <w:bookmarkStart w:id="1215" w:name="__Fieldmark__587_3951352569"/>
            <w:bookmarkEnd w:id="121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sz w:val="18"/>
                <w:szCs w:val="18"/>
              </w:rPr>
              <w:t>Arc Catalog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صو</w:t>
            </w:r>
            <w:r>
              <w:rPr>
                <w:sz w:val="18"/>
                <w:sz w:val="18"/>
                <w:szCs w:val="18"/>
                <w:rtl w:val="true"/>
              </w:rPr>
              <w:t>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ختصات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صحیح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7"/>
        <w:gridCol w:w="718"/>
        <w:gridCol w:w="718"/>
        <w:gridCol w:w="719"/>
        <w:gridCol w:w="3572"/>
        <w:gridCol w:w="1418"/>
        <w:gridCol w:w="592"/>
      </w:tblGrid>
      <w:tr>
        <w:trPr>
          <w:tblHeader w:val="true"/>
        </w:trPr>
        <w:tc>
          <w:tcPr>
            <w:tcW w:w="955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فرم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Geodatabase</w:t>
            </w:r>
          </w:p>
        </w:tc>
      </w:tr>
      <w:tr>
        <w:trPr>
          <w:tblHeader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blHeader w:val="true"/>
        </w:trPr>
        <w:tc>
          <w:tcPr>
            <w:tcW w:w="1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م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rFonts w:eastAsia="Times New Roman"/>
                <w:sz w:val="12"/>
                <w:szCs w:val="14"/>
                <w:rtl w:val="true"/>
              </w:rPr>
              <w:tab/>
            </w:r>
            <w:r>
              <w:rPr>
                <w:rFonts w:eastAsia="Times New Roman"/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rHeight w:val="441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2"/>
                <w:szCs w:val="10"/>
              </w:rPr>
            </w:pPr>
            <w:r>
              <w:rPr>
                <w:rFonts w:eastAsia="Times New Roman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16" w:name="__Fieldmark__588_3951352569"/>
            <w:bookmarkStart w:id="1217" w:name="__Fieldmark__588_3951352569"/>
            <w:bookmarkEnd w:id="121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18" w:name="__Fieldmark__589_3951352569"/>
            <w:bookmarkStart w:id="1219" w:name="__Fieldmark__589_3951352569"/>
            <w:bookmarkEnd w:id="121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20" w:name="__Fieldmark__590_3951352569"/>
            <w:bookmarkStart w:id="1221" w:name="__Fieldmark__590_3951352569"/>
            <w:bookmarkEnd w:id="122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eodatabase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Metadata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Geodatabase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حا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Line, Point, Area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Metadata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حا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Xml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Word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bidi="fa-IR"/>
              </w:rPr>
              <w:t>Excel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474" w:right="0" w:hanging="360"/>
              <w:jc w:val="left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22" w:name="__Fieldmark__591_3951352569"/>
            <w:bookmarkStart w:id="1223" w:name="__Fieldmark__591_3951352569"/>
            <w:bookmarkEnd w:id="122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24" w:name="__Fieldmark__592_3951352569"/>
            <w:bookmarkStart w:id="1225" w:name="__Fieldmark__592_3951352569"/>
            <w:bookmarkEnd w:id="122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26" w:name="__Fieldmark__593_3951352569"/>
            <w:bookmarkStart w:id="1227" w:name="__Fieldmark__593_3951352569"/>
            <w:bookmarkEnd w:id="122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eodatabase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قرا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ataset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ود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28" w:name="__Fieldmark__594_3951352569"/>
            <w:bookmarkStart w:id="1229" w:name="__Fieldmark__594_3951352569"/>
            <w:bookmarkEnd w:id="122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30" w:name="__Fieldmark__595_3951352569"/>
            <w:bookmarkStart w:id="1231" w:name="__Fieldmark__595_3951352569"/>
            <w:bookmarkEnd w:id="123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32" w:name="__Fieldmark__596_3951352569"/>
            <w:bookmarkStart w:id="1233" w:name="__Fieldmark__596_3951352569"/>
            <w:bookmarkEnd w:id="123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تاندارد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اس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eature Class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 xml:space="preserve"> 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34" w:name="__Fieldmark__597_3951352569"/>
            <w:bookmarkStart w:id="1235" w:name="__Fieldmark__597_3951352569"/>
            <w:bookmarkEnd w:id="123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36" w:name="__Fieldmark__598_3951352569"/>
            <w:bookmarkStart w:id="1237" w:name="__Fieldmark__598_3951352569"/>
            <w:bookmarkEnd w:id="123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38" w:name="__Fieldmark__599_3951352569"/>
            <w:bookmarkStart w:id="1239" w:name="__Fieldmark__599_3951352569"/>
            <w:bookmarkEnd w:id="123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eature Class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س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پس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40" w:name="__Fieldmark__600_3951352569"/>
            <w:bookmarkStart w:id="1241" w:name="__Fieldmark__600_3951352569"/>
            <w:bookmarkEnd w:id="124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42" w:name="__Fieldmark__601_3951352569"/>
            <w:bookmarkStart w:id="1243" w:name="__Fieldmark__601_3951352569"/>
            <w:bookmarkEnd w:id="1243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44" w:name="__Fieldmark__602_3951352569"/>
            <w:bookmarkStart w:id="1245" w:name="__Fieldmark__602_3951352569"/>
            <w:bookmarkEnd w:id="1245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Feature Class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  <w:lang w:bidi="fa-IR"/>
              </w:rPr>
            </w:pPr>
            <w:r>
              <w:rPr>
                <w:rFonts w:eastAsia="Times New Roman"/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46" w:name="__Fieldmark__603_3951352569"/>
            <w:bookmarkStart w:id="1247" w:name="__Fieldmark__603_3951352569"/>
            <w:bookmarkEnd w:id="1247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48" w:name="__Fieldmark__604_3951352569"/>
            <w:bookmarkStart w:id="1249" w:name="__Fieldmark__604_3951352569"/>
            <w:bookmarkEnd w:id="1249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eastAsia="Times New Roman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eastAsia="Times New Roman"/>
              </w:rPr>
              <w:fldChar w:fldCharType="separate"/>
            </w:r>
            <w:bookmarkStart w:id="1250" w:name="__Fieldmark__605_3951352569"/>
            <w:bookmarkStart w:id="1251" w:name="__Fieldmark__605_3951352569"/>
            <w:bookmarkEnd w:id="1251"/>
            <w:r/>
            <w:r>
              <w:rPr>
                <w:rtl w:val="true"/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م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rc Catalog</w:t>
            </w:r>
            <w:r>
              <w:rPr>
                <w:rFonts w:eastAsia="Times New Roman"/>
                <w:sz w:val="18"/>
                <w:szCs w:val="18"/>
                <w:rtl w:val="true"/>
              </w:rPr>
              <w:t>)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چ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راد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sz w:val="18"/>
                <w:szCs w:val="18"/>
                <w:lang w:bidi="fa-IR"/>
              </w:rPr>
            </w:pP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ست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تص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ز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مختص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ص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>ح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474" w:right="0" w:hanging="360"/>
              <w:jc w:val="center"/>
              <w:rPr>
                <w:rFonts w:eastAsia="Times New Roman"/>
                <w:sz w:val="12"/>
                <w:szCs w:val="14"/>
                <w:lang w:bidi="fa-IR"/>
              </w:rPr>
            </w:pPr>
            <w:r>
              <w:rPr>
                <w:rFonts w:eastAsia="Times New Roman"/>
                <w:sz w:val="12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>)</w:t>
      </w:r>
      <w:r>
        <w:rPr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کمی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ودن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روژه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9"/>
        <w:gridCol w:w="718"/>
        <w:gridCol w:w="718"/>
        <w:gridCol w:w="396"/>
        <w:gridCol w:w="3555"/>
        <w:gridCol w:w="1997"/>
        <w:gridCol w:w="454"/>
      </w:tblGrid>
      <w:tr>
        <w:trPr>
          <w:tblHeader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35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blHeader w:val="true"/>
        </w:trPr>
        <w:tc>
          <w:tcPr>
            <w:tcW w:w="1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firstLine="5"/>
              <w:jc w:val="left"/>
              <w:rPr>
                <w:b/>
                <w:b/>
                <w:bCs/>
                <w:sz w:val="12"/>
                <w:szCs w:val="16"/>
              </w:rPr>
            </w:pPr>
            <w:r>
              <w:rPr>
                <w:sz w:val="12"/>
                <w:sz w:val="12"/>
                <w:szCs w:val="14"/>
                <w:rtl w:val="true"/>
              </w:rPr>
              <w:t>م</w:t>
            </w:r>
            <w:r>
              <w:rPr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    </w:t>
            </w:r>
            <w:r>
              <w:rPr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  </w:t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      </w:t>
            </w:r>
            <w:r>
              <w:rPr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35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52" w:name="__Fieldmark__606_3951352569"/>
            <w:bookmarkStart w:id="1253" w:name="__Fieldmark__606_3951352569"/>
            <w:bookmarkEnd w:id="125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54" w:name="__Fieldmark__607_3951352569"/>
            <w:bookmarkStart w:id="1255" w:name="__Fieldmark__607_3951352569"/>
            <w:bookmarkEnd w:id="125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56" w:name="__Fieldmark__608_3951352569"/>
            <w:bookmarkStart w:id="1257" w:name="__Fieldmark__608_3951352569"/>
            <w:bookmarkEnd w:id="125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</w:t>
            </w:r>
            <w:r>
              <w:rPr>
                <w:sz w:val="18"/>
                <w:sz w:val="18"/>
                <w:szCs w:val="18"/>
                <w:rtl w:val="true"/>
              </w:rPr>
              <w:t>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Dgn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Cs w:val="18"/>
                <w:lang w:bidi="fa-IR"/>
              </w:rPr>
              <w:t>Dwg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فت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ی،سطح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ن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58" w:name="__Fieldmark__609_3951352569"/>
            <w:bookmarkStart w:id="1259" w:name="__Fieldmark__609_3951352569"/>
            <w:bookmarkEnd w:id="125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60" w:name="__Fieldmark__610_3951352569"/>
            <w:bookmarkStart w:id="1261" w:name="__Fieldmark__610_3951352569"/>
            <w:bookmarkEnd w:id="126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62" w:name="__Fieldmark__611_3951352569"/>
            <w:bookmarkStart w:id="1263" w:name="__Fieldmark__611_3951352569"/>
            <w:bookmarkEnd w:id="126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64" w:name="__Fieldmark__612_3951352569"/>
            <w:bookmarkStart w:id="1265" w:name="__Fieldmark__612_3951352569"/>
            <w:bookmarkEnd w:id="126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66" w:name="__Fieldmark__613_3951352569"/>
            <w:bookmarkStart w:id="1267" w:name="__Fieldmark__613_3951352569"/>
            <w:bookmarkEnd w:id="126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68" w:name="__Fieldmark__614_3951352569"/>
            <w:bookmarkStart w:id="1269" w:name="__Fieldmark__614_3951352569"/>
            <w:bookmarkEnd w:id="126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‌گرد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</w:t>
            </w:r>
            <w:r>
              <w:rPr>
                <w:sz w:val="18"/>
                <w:sz w:val="18"/>
                <w:szCs w:val="18"/>
                <w:rtl w:val="true"/>
              </w:rPr>
              <w:t>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>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</w:t>
            </w:r>
            <w:r>
              <w:rPr>
                <w:sz w:val="18"/>
                <w:sz w:val="18"/>
                <w:szCs w:val="18"/>
                <w:rtl w:val="true"/>
              </w:rPr>
              <w:t>یل</w:t>
            </w:r>
            <w:r>
              <w:rPr>
                <w:sz w:val="18"/>
                <w:szCs w:val="18"/>
              </w:rPr>
              <w:t>Dgn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Cs w:val="18"/>
                <w:lang w:bidi="fa-IR"/>
              </w:rPr>
              <w:t>Dw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70" w:name="__Fieldmark__615_3951352569"/>
            <w:bookmarkStart w:id="1271" w:name="__Fieldmark__615_3951352569"/>
            <w:bookmarkEnd w:id="127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72" w:name="__Fieldmark__616_3951352569"/>
            <w:bookmarkStart w:id="1273" w:name="__Fieldmark__616_3951352569"/>
            <w:bookmarkEnd w:id="127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74" w:name="__Fieldmark__617_3951352569"/>
            <w:bookmarkStart w:id="1275" w:name="__Fieldmark__617_3951352569"/>
            <w:bookmarkEnd w:id="127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‌شو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خرا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ن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ن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76" w:name="__Fieldmark__618_3951352569"/>
            <w:bookmarkStart w:id="1277" w:name="__Fieldmark__618_3951352569"/>
            <w:bookmarkEnd w:id="127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78" w:name="__Fieldmark__619_3951352569"/>
            <w:bookmarkStart w:id="1279" w:name="__Fieldmark__619_3951352569"/>
            <w:bookmarkEnd w:id="127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80" w:name="__Fieldmark__620_3951352569"/>
            <w:bookmarkStart w:id="1281" w:name="__Fieldmark__620_3951352569"/>
            <w:bookmarkEnd w:id="128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سی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ام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82" w:name="__Fieldmark__621_3951352569"/>
            <w:bookmarkStart w:id="1283" w:name="__Fieldmark__621_3951352569"/>
            <w:bookmarkEnd w:id="128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84" w:name="__Fieldmark__622_3951352569"/>
            <w:bookmarkStart w:id="1285" w:name="__Fieldmark__622_3951352569"/>
            <w:bookmarkEnd w:id="128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86" w:name="__Fieldmark__623_3951352569"/>
            <w:bookmarkStart w:id="1287" w:name="__Fieldmark__623_3951352569"/>
            <w:bookmarkEnd w:id="128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ا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جود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سی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ه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دا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firstLine="5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>)</w:t>
      </w:r>
      <w:r>
        <w:rPr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اختار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داول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1"/>
        <w:gridCol w:w="719"/>
        <w:gridCol w:w="719"/>
        <w:gridCol w:w="534"/>
        <w:gridCol w:w="3330"/>
        <w:gridCol w:w="1857"/>
        <w:gridCol w:w="455"/>
      </w:tblGrid>
      <w:tr>
        <w:trPr>
          <w:tblHeader w:val="true"/>
          <w:trHeight w:val="22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firstLine="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blHeader w:val="true"/>
          <w:trHeight w:val="20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 w:val="12"/>
                <w:szCs w:val="16"/>
              </w:rPr>
            </w:pPr>
            <w:r>
              <w:rPr>
                <w:sz w:val="12"/>
                <w:sz w:val="12"/>
                <w:szCs w:val="14"/>
                <w:rtl w:val="true"/>
              </w:rPr>
              <w:t>م</w:t>
            </w:r>
            <w:r>
              <w:rPr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    </w:t>
            </w:r>
            <w:r>
              <w:rPr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       </w:t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88" w:name="__Fieldmark__624_3951352569"/>
            <w:bookmarkStart w:id="1289" w:name="__Fieldmark__624_3951352569"/>
            <w:bookmarkEnd w:id="128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90" w:name="__Fieldmark__625_3951352569"/>
            <w:bookmarkStart w:id="1291" w:name="__Fieldmark__625_3951352569"/>
            <w:bookmarkEnd w:id="129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92" w:name="__Fieldmark__626_3951352569"/>
            <w:bookmarkStart w:id="1293" w:name="__Fieldmark__626_3951352569"/>
            <w:bookmarkEnd w:id="129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یلد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94" w:name="__Fieldmark__627_3951352569"/>
            <w:bookmarkStart w:id="1295" w:name="__Fieldmark__627_3951352569"/>
            <w:bookmarkEnd w:id="129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96" w:name="__Fieldmark__628_3951352569"/>
            <w:bookmarkStart w:id="1297" w:name="__Fieldmark__628_3951352569"/>
            <w:bookmarkEnd w:id="129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298" w:name="__Fieldmark__629_3951352569"/>
            <w:bookmarkStart w:id="1299" w:name="__Fieldmark__629_3951352569"/>
            <w:bookmarkEnd w:id="129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ا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یلدها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00" w:name="__Fieldmark__630_3951352569"/>
            <w:bookmarkStart w:id="1301" w:name="__Fieldmark__630_3951352569"/>
            <w:bookmarkEnd w:id="130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02" w:name="__Fieldmark__631_3951352569"/>
            <w:bookmarkStart w:id="1303" w:name="__Fieldmark__631_3951352569"/>
            <w:bookmarkEnd w:id="130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04" w:name="__Fieldmark__632_3951352569"/>
            <w:bookmarkStart w:id="1305" w:name="__Fieldmark__632_3951352569"/>
            <w:bookmarkEnd w:id="130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اراکت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06" w:name="__Fieldmark__633_3951352569"/>
            <w:bookmarkStart w:id="1307" w:name="__Fieldmark__633_3951352569"/>
            <w:bookmarkEnd w:id="130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08" w:name="__Fieldmark__634_3951352569"/>
            <w:bookmarkStart w:id="1309" w:name="__Fieldmark__634_3951352569"/>
            <w:bookmarkEnd w:id="130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10" w:name="__Fieldmark__635_3951352569"/>
            <w:bookmarkStart w:id="1311" w:name="__Fieldmark__635_3951352569"/>
            <w:bookmarkEnd w:id="131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</w:rPr>
              <w:t>فیلد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ضافه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درخواست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کارفرما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>ید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هماهنگ</w:t>
            </w:r>
            <w:r>
              <w:rPr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ناظر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ضافه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گردد</w:t>
            </w:r>
            <w:r>
              <w:rPr>
                <w:sz w:val="14"/>
                <w:szCs w:val="14"/>
                <w:rtl w:val="true"/>
              </w:rPr>
              <w:t xml:space="preserve">.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12" w:name="__Fieldmark__636_3951352569"/>
            <w:bookmarkStart w:id="1313" w:name="__Fieldmark__636_3951352569"/>
            <w:bookmarkEnd w:id="131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14" w:name="__Fieldmark__637_3951352569"/>
            <w:bookmarkStart w:id="1315" w:name="__Fieldmark__637_3951352569"/>
            <w:bookmarkEnd w:id="131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16" w:name="__Fieldmark__638_3951352569"/>
            <w:bookmarkStart w:id="1317" w:name="__Fieldmark__638_3951352569"/>
            <w:bookmarkEnd w:id="131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بغ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ضافه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18" w:name="__Fieldmark__639_3951352569"/>
            <w:bookmarkStart w:id="1319" w:name="__Fieldmark__639_3951352569"/>
            <w:bookmarkEnd w:id="131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20" w:name="__Fieldmark__640_3951352569"/>
            <w:bookmarkStart w:id="1321" w:name="__Fieldmark__640_3951352569"/>
            <w:bookmarkEnd w:id="132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22" w:name="__Fieldmark__641_3951352569"/>
            <w:bookmarkStart w:id="1323" w:name="__Fieldmark__641_3951352569"/>
            <w:bookmarkEnd w:id="132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کو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دا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کورد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ضافه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24" w:name="__Fieldmark__642_3951352569"/>
            <w:bookmarkStart w:id="1325" w:name="__Fieldmark__642_3951352569"/>
            <w:bookmarkEnd w:id="132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26" w:name="__Fieldmark__643_3951352569"/>
            <w:bookmarkStart w:id="1327" w:name="__Fieldmark__643_3951352569"/>
            <w:bookmarkEnd w:id="132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28" w:name="__Fieldmark__644_3951352569"/>
            <w:bookmarkStart w:id="1329" w:name="__Fieldmark__644_3951352569"/>
            <w:bookmarkEnd w:id="132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ح</w:t>
            </w:r>
            <w:r>
              <w:rPr>
                <w:sz w:val="18"/>
                <w:sz w:val="18"/>
                <w:szCs w:val="18"/>
                <w:rtl w:val="true"/>
              </w:rPr>
              <w:t>ی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ا</w:t>
            </w:r>
            <w:r>
              <w:rPr>
                <w:sz w:val="18"/>
                <w:sz w:val="18"/>
                <w:szCs w:val="18"/>
                <w:rtl w:val="true"/>
              </w:rPr>
              <w:t>ی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</w:t>
      </w:r>
      <w:r>
        <w:rPr>
          <w:b/>
          <w:bCs/>
          <w:szCs w:val="22"/>
          <w:rtl w:val="true"/>
        </w:rPr>
        <w:t>)</w:t>
      </w:r>
      <w:r>
        <w:rPr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ح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وارض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وصیفی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1"/>
        <w:gridCol w:w="719"/>
        <w:gridCol w:w="719"/>
        <w:gridCol w:w="534"/>
        <w:gridCol w:w="3442"/>
        <w:gridCol w:w="1745"/>
        <w:gridCol w:w="455"/>
      </w:tblGrid>
      <w:tr>
        <w:trPr>
          <w:tblHeader w:val="true"/>
          <w:trHeight w:val="19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3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firstLine="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blHeader w:val="true"/>
          <w:trHeight w:val="27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sz w:val="12"/>
                <w:sz w:val="12"/>
                <w:szCs w:val="14"/>
                <w:rtl w:val="true"/>
              </w:rPr>
              <w:t>م</w:t>
            </w:r>
            <w:r>
              <w:rPr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3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30" w:name="__Fieldmark__645_3951352569"/>
            <w:bookmarkStart w:id="1331" w:name="__Fieldmark__645_3951352569"/>
            <w:bookmarkEnd w:id="133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32" w:name="__Fieldmark__646_3951352569"/>
            <w:bookmarkStart w:id="1333" w:name="__Fieldmark__646_3951352569"/>
            <w:bookmarkEnd w:id="133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34" w:name="__Fieldmark__647_3951352569"/>
            <w:bookmarkStart w:id="1335" w:name="__Fieldmark__647_3951352569"/>
            <w:bookmarkEnd w:id="133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خ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‌گرد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ها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4"/>
                <w:lang w:bidi="fa-IR"/>
              </w:rPr>
            </w:pPr>
            <w:r>
              <w:rPr>
                <w:sz w:val="12"/>
                <w:szCs w:val="14"/>
                <w:lang w:bidi="fa-I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36" w:name="__Fieldmark__648_3951352569"/>
            <w:bookmarkStart w:id="1337" w:name="__Fieldmark__648_3951352569"/>
            <w:bookmarkEnd w:id="133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38" w:name="__Fieldmark__649_3951352569"/>
            <w:bookmarkStart w:id="1339" w:name="__Fieldmark__649_3951352569"/>
            <w:bookmarkEnd w:id="133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40" w:name="__Fieldmark__650_3951352569"/>
            <w:bookmarkStart w:id="1341" w:name="__Fieldmark__650_3951352569"/>
            <w:bookmarkEnd w:id="134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ا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اد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ص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ص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ه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ی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4"/>
                <w:lang w:bidi="fa-IR"/>
              </w:rPr>
            </w:pPr>
            <w:r>
              <w:rPr>
                <w:sz w:val="12"/>
                <w:szCs w:val="14"/>
                <w:lang w:bidi="fa-IR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42" w:name="__Fieldmark__651_3951352569"/>
            <w:bookmarkStart w:id="1343" w:name="__Fieldmark__651_3951352569"/>
            <w:bookmarkEnd w:id="134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44" w:name="__Fieldmark__652_3951352569"/>
            <w:bookmarkStart w:id="1345" w:name="__Fieldmark__652_3951352569"/>
            <w:bookmarkEnd w:id="134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46" w:name="__Fieldmark__653_3951352569"/>
            <w:bookmarkStart w:id="1347" w:name="__Fieldmark__653_3951352569"/>
            <w:bookmarkEnd w:id="134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ح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فاع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ور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فاع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ح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زان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4"/>
                <w:lang w:bidi="fa-IR"/>
              </w:rPr>
            </w:pPr>
            <w:r>
              <w:rPr>
                <w:sz w:val="12"/>
                <w:szCs w:val="14"/>
                <w:lang w:bidi="fa-IR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48" w:name="__Fieldmark__654_3951352569"/>
            <w:bookmarkStart w:id="1349" w:name="__Fieldmark__654_3951352569"/>
            <w:bookmarkEnd w:id="134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50" w:name="__Fieldmark__655_3951352569"/>
            <w:bookmarkStart w:id="1351" w:name="__Fieldmark__655_3951352569"/>
            <w:bookmarkEnd w:id="135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52" w:name="__Fieldmark__656_3951352569"/>
            <w:bookmarkStart w:id="1353" w:name="__Fieldmark__656_3951352569"/>
            <w:bookmarkEnd w:id="135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طحات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فاع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فاع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طحات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تفاعی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2"/>
                <w:szCs w:val="14"/>
                <w:lang w:bidi="fa-IR"/>
              </w:rPr>
            </w:pPr>
            <w:r>
              <w:rPr>
                <w:sz w:val="12"/>
                <w:szCs w:val="14"/>
                <w:lang w:bidi="fa-IR"/>
              </w:rPr>
              <w:t>4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</w:t>
      </w:r>
      <w:r>
        <w:rPr>
          <w:b/>
          <w:bCs/>
          <w:szCs w:val="22"/>
          <w:rtl w:val="true"/>
        </w:rPr>
        <w:t>)</w:t>
      </w:r>
      <w:r>
        <w:rPr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روابط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وپولوژیکی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719"/>
        <w:gridCol w:w="719"/>
        <w:gridCol w:w="721"/>
        <w:gridCol w:w="2895"/>
        <w:gridCol w:w="2105"/>
        <w:gridCol w:w="455"/>
      </w:tblGrid>
      <w:tr>
        <w:trPr>
          <w:tblHeader w:val="true"/>
          <w:trHeight w:val="327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</w:tr>
      <w:tr>
        <w:trPr>
          <w:tblHeader w:val="true"/>
          <w:trHeight w:val="393" w:hRule="atLeast"/>
        </w:trPr>
        <w:tc>
          <w:tcPr>
            <w:tcW w:w="20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sz w:val="12"/>
                <w:sz w:val="12"/>
                <w:szCs w:val="14"/>
                <w:rtl w:val="true"/>
              </w:rPr>
              <w:t>م</w:t>
            </w:r>
            <w:r>
              <w:rPr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rHeight w:val="301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54" w:name="__Fieldmark__657_3951352569"/>
            <w:bookmarkStart w:id="1355" w:name="__Fieldmark__657_3951352569"/>
            <w:bookmarkEnd w:id="135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56" w:name="__Fieldmark__658_3951352569"/>
            <w:bookmarkStart w:id="1357" w:name="__Fieldmark__658_3951352569"/>
            <w:bookmarkEnd w:id="135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58" w:name="__Fieldmark__659_3951352569"/>
            <w:bookmarkStart w:id="1359" w:name="__Fieldmark__659_3951352569"/>
            <w:bookmarkEnd w:id="135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>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ا</w:t>
            </w:r>
            <w:r>
              <w:rPr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Duplicate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تا</w:t>
            </w:r>
            <w:r>
              <w:rPr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60" w:name="__Fieldmark__660_3951352569"/>
            <w:bookmarkStart w:id="1361" w:name="__Fieldmark__660_3951352569"/>
            <w:bookmarkEnd w:id="136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62" w:name="__Fieldmark__661_3951352569"/>
            <w:bookmarkStart w:id="1363" w:name="__Fieldmark__661_3951352569"/>
            <w:bookmarkEnd w:id="136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64" w:name="__Fieldmark__662_3951352569"/>
            <w:bookmarkStart w:id="1365" w:name="__Fieldmark__662_3951352569"/>
            <w:bookmarkEnd w:id="136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کپار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یکپارچ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>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نوشته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رتفاع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فایل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کارتوگراف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نحنی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باید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تصل</w:t>
            </w:r>
            <w:r>
              <w:rPr>
                <w:rFonts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باشند</w:t>
            </w:r>
            <w:r>
              <w:rPr>
                <w:sz w:val="14"/>
                <w:szCs w:val="14"/>
                <w:rtl w:val="true"/>
              </w:rPr>
              <w:t>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66" w:name="__Fieldmark__663_3951352569"/>
            <w:bookmarkStart w:id="1367" w:name="__Fieldmark__663_3951352569"/>
            <w:bookmarkEnd w:id="136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68" w:name="__Fieldmark__664_3951352569"/>
            <w:bookmarkStart w:id="1369" w:name="__Fieldmark__664_3951352569"/>
            <w:bookmarkEnd w:id="136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70" w:name="__Fieldmark__665_3951352569"/>
            <w:bookmarkStart w:id="1371" w:name="__Fieldmark__665_3951352569"/>
            <w:bookmarkEnd w:id="137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منح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یز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کپار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یوست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حن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زان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72" w:name="__Fieldmark__666_3951352569"/>
            <w:bookmarkStart w:id="1373" w:name="__Fieldmark__666_3951352569"/>
            <w:bookmarkEnd w:id="137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74" w:name="__Fieldmark__667_3951352569"/>
            <w:bookmarkStart w:id="1375" w:name="__Fieldmark__667_3951352569"/>
            <w:bookmarkEnd w:id="137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76" w:name="__Fieldmark__668_3951352569"/>
            <w:bookmarkStart w:id="1377" w:name="__Fieldmark__668_3951352569"/>
            <w:bookmarkEnd w:id="137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دوط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>‌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ی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کپار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یکپارچ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ه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78" w:name="__Fieldmark__669_3951352569"/>
            <w:bookmarkStart w:id="1379" w:name="__Fieldmark__669_3951352569"/>
            <w:bookmarkEnd w:id="137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80" w:name="__Fieldmark__670_3951352569"/>
            <w:bookmarkStart w:id="1381" w:name="__Fieldmark__670_3951352569"/>
            <w:bookmarkEnd w:id="138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82" w:name="__Fieldmark__671_3951352569"/>
            <w:bookmarkStart w:id="1383" w:name="__Fieldmark__671_3951352569"/>
            <w:bookmarkEnd w:id="138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و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</w:t>
            </w:r>
            <w:r>
              <w:rPr>
                <w:sz w:val="18"/>
                <w:sz w:val="18"/>
                <w:szCs w:val="18"/>
                <w:rtl w:val="true"/>
              </w:rPr>
              <w:t>یل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بس</w:t>
            </w:r>
            <w:r>
              <w:rPr>
                <w:sz w:val="18"/>
                <w:sz w:val="18"/>
                <w:szCs w:val="18"/>
                <w:rtl w:val="true"/>
              </w:rPr>
              <w:t>ی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دند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طول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وچک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84" w:name="__Fieldmark__672_3951352569"/>
            <w:bookmarkStart w:id="1385" w:name="__Fieldmark__672_3951352569"/>
            <w:bookmarkEnd w:id="138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86" w:name="__Fieldmark__673_3951352569"/>
            <w:bookmarkStart w:id="1387" w:name="__Fieldmark__673_3951352569"/>
            <w:bookmarkEnd w:id="138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88" w:name="__Fieldmark__674_3951352569"/>
            <w:bookmarkStart w:id="1389" w:name="__Fieldmark__674_3951352569"/>
            <w:bookmarkEnd w:id="138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خط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</w:rPr>
              <w:t>Over shoot,Under shoot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ط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رس</w:t>
            </w:r>
            <w:r>
              <w:rPr>
                <w:sz w:val="18"/>
                <w:sz w:val="18"/>
                <w:szCs w:val="18"/>
                <w:rtl w:val="true"/>
              </w:rPr>
              <w:t>ید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گ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90" w:name="__Fieldmark__675_3951352569"/>
            <w:bookmarkStart w:id="1391" w:name="__Fieldmark__675_3951352569"/>
            <w:bookmarkEnd w:id="139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92" w:name="__Fieldmark__676_3951352569"/>
            <w:bookmarkStart w:id="1393" w:name="__Fieldmark__676_3951352569"/>
            <w:bookmarkEnd w:id="139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94" w:name="__Fieldmark__677_3951352569"/>
            <w:bookmarkStart w:id="1395" w:name="__Fieldmark__677_3951352569"/>
            <w:bookmarkEnd w:id="139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جا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>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ا</w:t>
            </w:r>
            <w:r>
              <w:rPr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ا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Gap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Gap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ورلپها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96" w:name="__Fieldmark__678_3951352569"/>
            <w:bookmarkStart w:id="1397" w:name="__Fieldmark__678_3951352569"/>
            <w:bookmarkEnd w:id="139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398" w:name="__Fieldmark__679_3951352569"/>
            <w:bookmarkStart w:id="1399" w:name="__Fieldmark__679_3951352569"/>
            <w:bookmarkEnd w:id="139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00" w:name="__Fieldmark__680_3951352569"/>
            <w:bookmarkStart w:id="1401" w:name="__Fieldmark__680_3951352569"/>
            <w:bookmarkEnd w:id="140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جا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>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ا</w:t>
            </w:r>
            <w:r>
              <w:rPr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ا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Sliver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فت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02" w:name="__Fieldmark__681_3951352569"/>
            <w:bookmarkStart w:id="1403" w:name="__Fieldmark__681_3951352569"/>
            <w:bookmarkEnd w:id="140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04" w:name="__Fieldmark__682_3951352569"/>
            <w:bookmarkStart w:id="1405" w:name="__Fieldmark__682_3951352569"/>
            <w:bookmarkEnd w:id="140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06" w:name="__Fieldmark__683_3951352569"/>
            <w:bookmarkStart w:id="1407" w:name="__Fieldmark__683_3951352569"/>
            <w:bookmarkEnd w:id="140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ارتوگراف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کپار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یکپارچ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یت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نا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08" w:name="__Fieldmark__684_3951352569"/>
            <w:bookmarkStart w:id="1409" w:name="__Fieldmark__684_3951352569"/>
            <w:bookmarkEnd w:id="140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10" w:name="__Fieldmark__685_3951352569"/>
            <w:bookmarkStart w:id="1411" w:name="__Fieldmark__685_3951352569"/>
            <w:bookmarkEnd w:id="141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12" w:name="__Fieldmark__686_3951352569"/>
            <w:bookmarkStart w:id="1413" w:name="__Fieldmark__686_3951352569"/>
            <w:bookmarkEnd w:id="141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احت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اپی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ردن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وچک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14" w:name="__Fieldmark__687_3951352569"/>
            <w:bookmarkStart w:id="1415" w:name="__Fieldmark__687_3951352569"/>
            <w:bookmarkEnd w:id="141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16" w:name="__Fieldmark__688_3951352569"/>
            <w:bookmarkStart w:id="1417" w:name="__Fieldmark__688_3951352569"/>
            <w:bookmarkEnd w:id="141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18" w:name="__Fieldmark__689_3951352569"/>
            <w:bookmarkStart w:id="1419" w:name="__Fieldmark__689_3951352569"/>
            <w:bookmarkEnd w:id="141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دا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دا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20" w:name="__Fieldmark__690_3951352569"/>
            <w:bookmarkStart w:id="1421" w:name="__Fieldmark__690_3951352569"/>
            <w:bookmarkEnd w:id="142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22" w:name="__Fieldmark__691_3951352569"/>
            <w:bookmarkStart w:id="1423" w:name="__Fieldmark__691_3951352569"/>
            <w:bookmarkEnd w:id="142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24" w:name="__Fieldmark__692_3951352569"/>
            <w:bookmarkStart w:id="1425" w:name="__Fieldmark__692_3951352569"/>
            <w:bookmarkEnd w:id="142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دا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دا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26" w:name="__Fieldmark__693_3951352569"/>
            <w:bookmarkStart w:id="1427" w:name="__Fieldmark__693_3951352569"/>
            <w:bookmarkEnd w:id="142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28" w:name="__Fieldmark__694_3951352569"/>
            <w:bookmarkStart w:id="1429" w:name="__Fieldmark__694_3951352569"/>
            <w:bookmarkEnd w:id="142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30" w:name="__Fieldmark__695_3951352569"/>
            <w:bookmarkStart w:id="1431" w:name="__Fieldmark__695_3951352569"/>
            <w:bookmarkEnd w:id="143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دا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دا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ط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</w:t>
      </w:r>
      <w:r>
        <w:rPr>
          <w:b/>
          <w:bCs/>
          <w:szCs w:val="22"/>
          <w:rtl w:val="true"/>
        </w:rPr>
        <w:t>)</w:t>
      </w:r>
      <w:r>
        <w:rPr>
          <w:b/>
          <w:b/>
          <w:bCs/>
          <w:szCs w:val="22"/>
          <w:rtl w:val="true"/>
        </w:rPr>
        <w:t>کنترل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ایه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خا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6"/>
        <w:gridCol w:w="718"/>
        <w:gridCol w:w="718"/>
        <w:gridCol w:w="719"/>
        <w:gridCol w:w="3444"/>
        <w:gridCol w:w="1546"/>
        <w:gridCol w:w="454"/>
      </w:tblGrid>
      <w:tr>
        <w:trPr>
          <w:tblHeader w:val="true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توضيحات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كنترل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اره</w:t>
            </w:r>
          </w:p>
        </w:tc>
      </w:tr>
      <w:tr>
        <w:trPr>
          <w:tblHeader w:val="true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sz w:val="12"/>
                <w:sz w:val="12"/>
                <w:szCs w:val="14"/>
                <w:rtl w:val="true"/>
              </w:rPr>
              <w:t>م</w:t>
            </w:r>
            <w:r>
              <w:rPr>
                <w:sz w:val="12"/>
                <w:sz w:val="12"/>
                <w:szCs w:val="14"/>
                <w:rtl w:val="true"/>
              </w:rPr>
              <w:t>ور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رجاع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جهت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اييد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پس</w:t>
            </w:r>
            <w:r>
              <w:rPr>
                <w:rFonts w:eastAsia="Times New Roman"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تصحيح</w:t>
            </w:r>
            <w:r>
              <w:rPr>
                <w:sz w:val="12"/>
                <w:szCs w:val="14"/>
                <w:rtl w:val="true"/>
              </w:rPr>
              <w:tab/>
            </w:r>
            <w:r>
              <w:rPr>
                <w:sz w:val="12"/>
                <w:sz w:val="12"/>
                <w:szCs w:val="14"/>
                <w:rtl w:val="true"/>
              </w:rPr>
              <w:t>ازتصحيح</w:t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32" w:name="__Fieldmark__696_3951352569"/>
            <w:bookmarkStart w:id="1433" w:name="__Fieldmark__696_3951352569"/>
            <w:bookmarkEnd w:id="143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34" w:name="__Fieldmark__697_3951352569"/>
            <w:bookmarkStart w:id="1435" w:name="__Fieldmark__697_3951352569"/>
            <w:bookmarkEnd w:id="143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36" w:name="__Fieldmark__698_3951352569"/>
            <w:bookmarkStart w:id="1437" w:name="__Fieldmark__698_3951352569"/>
            <w:bookmarkEnd w:id="143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ان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ختمانه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38" w:name="__Fieldmark__699_3951352569"/>
            <w:bookmarkStart w:id="1439" w:name="__Fieldmark__699_3951352569"/>
            <w:bookmarkEnd w:id="143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40" w:name="__Fieldmark__700_3951352569"/>
            <w:bookmarkStart w:id="1441" w:name="__Fieldmark__700_3951352569"/>
            <w:bookmarkEnd w:id="144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42" w:name="__Fieldmark__701_3951352569"/>
            <w:bookmarkStart w:id="1443" w:name="__Fieldmark__701_3951352569"/>
            <w:bookmarkEnd w:id="144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ارض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ور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>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Building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تق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ساختمان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اط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44" w:name="__Fieldmark__702_3951352569"/>
            <w:bookmarkStart w:id="1445" w:name="__Fieldmark__702_3951352569"/>
            <w:bookmarkEnd w:id="144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46" w:name="__Fieldmark__703_3951352569"/>
            <w:bookmarkStart w:id="1447" w:name="__Fieldmark__703_3951352569"/>
            <w:bookmarkEnd w:id="144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48" w:name="__Fieldmark__704_3951352569"/>
            <w:bookmarkStart w:id="1449" w:name="__Fieldmark__704_3951352569"/>
            <w:bookmarkEnd w:id="144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سی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ب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50" w:name="__Fieldmark__705_3951352569"/>
            <w:bookmarkStart w:id="1451" w:name="__Fieldmark__705_3951352569"/>
            <w:bookmarkEnd w:id="145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52" w:name="__Fieldmark__706_3951352569"/>
            <w:bookmarkStart w:id="1453" w:name="__Fieldmark__706_3951352569"/>
            <w:bookmarkEnd w:id="1453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54" w:name="__Fieldmark__707_3951352569"/>
            <w:bookmarkStart w:id="1455" w:name="__Fieldmark__707_3951352569"/>
            <w:bookmarkEnd w:id="1455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طبق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زرگتر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ور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ختمانه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2"/>
                <w:szCs w:val="10"/>
                <w:lang w:bidi="fa-IR"/>
              </w:rPr>
            </w:pPr>
            <w:r>
              <w:rPr>
                <w:sz w:val="12"/>
                <w:szCs w:val="1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56" w:name="__Fieldmark__708_3951352569"/>
            <w:bookmarkStart w:id="1457" w:name="__Fieldmark__708_3951352569"/>
            <w:bookmarkEnd w:id="1457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58" w:name="__Fieldmark__709_3951352569"/>
            <w:bookmarkStart w:id="1459" w:name="__Fieldmark__709_3951352569"/>
            <w:bookmarkEnd w:id="1459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</w:rPr>
              <w:fldChar w:fldCharType="separate"/>
            </w:r>
            <w:bookmarkStart w:id="1460" w:name="__Fieldmark__710_3951352569"/>
            <w:bookmarkStart w:id="1461" w:name="__Fieldmark__710_3951352569"/>
            <w:bookmarkEnd w:id="1461"/>
            <w:r/>
            <w:r>
              <w:rPr>
                <w:rtl w:val="true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داری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ور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ای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چس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</w:tr>
    </w:tbl>
    <w:p>
      <w:pPr>
        <w:pStyle w:val="Normal"/>
        <w:jc w:val="center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</w:p>
    <w:p>
      <w:pPr>
        <w:pStyle w:val="Normal"/>
        <w:jc w:val="center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</w:p>
    <w:p>
      <w:pPr>
        <w:pStyle w:val="Normal"/>
        <w:jc w:val="center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</w:p>
    <w:p>
      <w:pPr>
        <w:pStyle w:val="H3"/>
        <w:spacing w:before="0" w:after="0"/>
        <w:jc w:val="left"/>
        <w:rPr/>
      </w:pPr>
      <w:r>
        <w:rPr>
          <w:b/>
          <w:b/>
          <w:bCs w:val="false"/>
          <w:color w:val="000000"/>
          <w:rtl w:val="true"/>
        </w:rPr>
        <w:t>فرم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ره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</w:rPr>
        <w:t>16</w:t>
      </w:r>
      <w:r>
        <w:rPr>
          <w:b/>
          <w:bCs w:val="false"/>
          <w:color w:val="000000"/>
          <w:rtl w:val="true"/>
        </w:rPr>
        <w:t xml:space="preserve"> </w:t>
      </w:r>
    </w:p>
    <w:p>
      <w:pPr>
        <w:pStyle w:val="H3"/>
        <w:spacing w:before="0" w:after="0"/>
        <w:jc w:val="center"/>
        <w:rPr>
          <w:b/>
          <w:b/>
          <w:color w:val="000000"/>
          <w:sz w:val="26"/>
        </w:rPr>
      </w:pPr>
      <w:r>
        <w:rPr>
          <w:b/>
          <w:b/>
          <w:color w:val="000000"/>
          <w:sz w:val="26"/>
          <w:sz w:val="26"/>
          <w:rtl w:val="true"/>
        </w:rPr>
        <w:t>چک</w:t>
      </w:r>
      <w:r>
        <w:rPr>
          <w:b/>
          <w:b/>
          <w:color w:val="000000"/>
          <w:sz w:val="26"/>
          <w:sz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rtl w:val="true"/>
        </w:rPr>
        <w:t>لیست</w:t>
      </w:r>
      <w:r>
        <w:rPr>
          <w:b/>
          <w:b/>
          <w:color w:val="000000"/>
          <w:sz w:val="26"/>
          <w:sz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rtl w:val="true"/>
        </w:rPr>
        <w:t>کنترل</w:t>
      </w:r>
      <w:r>
        <w:rPr>
          <w:b/>
          <w:b/>
          <w:color w:val="000000"/>
          <w:sz w:val="26"/>
          <w:sz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rtl w:val="true"/>
        </w:rPr>
        <w:t>دفتری</w:t>
      </w:r>
      <w:r>
        <w:rPr>
          <w:b/>
          <w:b/>
          <w:color w:val="000000"/>
          <w:sz w:val="26"/>
          <w:sz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rtl w:val="true"/>
        </w:rPr>
        <w:t>مدارک</w:t>
      </w:r>
      <w:r>
        <w:rPr>
          <w:b/>
          <w:b/>
          <w:color w:val="000000"/>
          <w:sz w:val="26"/>
          <w:sz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rtl w:val="true"/>
        </w:rPr>
        <w:t>رفتارسنجی</w:t>
      </w:r>
      <w:r>
        <w:rPr>
          <w:b/>
          <w:b/>
          <w:color w:val="000000"/>
          <w:sz w:val="26"/>
          <w:sz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rtl w:val="true"/>
        </w:rPr>
        <w:t>ژئودتیک</w:t>
      </w:r>
    </w:p>
    <w:p>
      <w:pPr>
        <w:pStyle w:val="H3"/>
        <w:spacing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rtl w:val="true"/>
        </w:rPr>
      </w:r>
    </w:p>
    <w:tbl>
      <w:tblPr>
        <w:bidiVisual w:val="true"/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8"/>
        <w:gridCol w:w="1815"/>
        <w:gridCol w:w="1401"/>
        <w:gridCol w:w="510"/>
        <w:gridCol w:w="711"/>
        <w:gridCol w:w="675"/>
        <w:gridCol w:w="506"/>
        <w:gridCol w:w="2559"/>
      </w:tblGrid>
      <w:tr>
        <w:trPr>
          <w:trHeight w:val="160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3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کنترل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ررس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ررسی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ئی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6"/>
                <w:szCs w:val="16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>بازگشت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>تصحی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6"/>
                <w:szCs w:val="16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6"/>
                <w:sz w:val="16"/>
                <w:szCs w:val="16"/>
                <w:rtl w:val="true"/>
              </w:rPr>
              <w:t>تصحیح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ولی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کارفرم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62" w:name="__Fieldmark__711_3951352569"/>
            <w:bookmarkStart w:id="1463" w:name="__Fieldmark__711_3951352569"/>
            <w:bookmarkEnd w:id="146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64" w:name="__Fieldmark__712_3951352569"/>
            <w:bookmarkStart w:id="1465" w:name="__Fieldmark__712_3951352569"/>
            <w:bookmarkEnd w:id="146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66" w:name="__Fieldmark__713_3951352569"/>
            <w:bookmarkStart w:id="1467" w:name="__Fieldmark__713_3951352569"/>
            <w:bookmarkEnd w:id="146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یازمندیه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68" w:name="__Fieldmark__714_3951352569"/>
            <w:bookmarkStart w:id="1469" w:name="__Fieldmark__714_3951352569"/>
            <w:bookmarkEnd w:id="146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70" w:name="__Fieldmark__715_3951352569"/>
            <w:bookmarkStart w:id="1471" w:name="__Fieldmark__715_3951352569"/>
            <w:bookmarkEnd w:id="147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72" w:name="__Fieldmark__716_3951352569"/>
            <w:bookmarkStart w:id="1473" w:name="__Fieldmark__716_3951352569"/>
            <w:bookmarkEnd w:id="147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طمینا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74" w:name="__Fieldmark__717_3951352569"/>
            <w:bookmarkStart w:id="1475" w:name="__Fieldmark__717_3951352569"/>
            <w:bookmarkEnd w:id="147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76" w:name="__Fieldmark__718_3951352569"/>
            <w:bookmarkStart w:id="1477" w:name="__Fieldmark__718_3951352569"/>
            <w:bookmarkEnd w:id="147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78" w:name="__Fieldmark__719_3951352569"/>
            <w:bookmarkStart w:id="1479" w:name="__Fieldmark__719_3951352569"/>
            <w:bookmarkEnd w:id="147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شکارساز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80" w:name="__Fieldmark__720_3951352569"/>
            <w:bookmarkStart w:id="1481" w:name="__Fieldmark__720_3951352569"/>
            <w:bookmarkEnd w:id="148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82" w:name="__Fieldmark__721_3951352569"/>
            <w:bookmarkStart w:id="1483" w:name="__Fieldmark__721_3951352569"/>
            <w:bookmarkEnd w:id="148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84" w:name="__Fieldmark__722_3951352569"/>
            <w:bookmarkStart w:id="1485" w:name="__Fieldmark__722_3951352569"/>
            <w:bookmarkEnd w:id="148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کالیبراسیو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ستگاهه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86" w:name="__Fieldmark__723_3951352569"/>
            <w:bookmarkStart w:id="1487" w:name="__Fieldmark__723_3951352569"/>
            <w:bookmarkEnd w:id="148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88" w:name="__Fieldmark__724_3951352569"/>
            <w:bookmarkStart w:id="1489" w:name="__Fieldmark__724_3951352569"/>
            <w:bookmarkEnd w:id="148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90" w:name="__Fieldmark__725_3951352569"/>
            <w:bookmarkStart w:id="1491" w:name="__Fieldmark__725_3951352569"/>
            <w:bookmarkEnd w:id="149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طو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ط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  <w:rtl w:val="true"/>
              </w:rPr>
            </w:r>
            <w:r>
              <w:rPr>
                <w:rtl w:val="true"/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  <w:rtl w:val="true"/>
              </w:rPr>
            </w:r>
            <w:r>
              <w:rPr>
                <w:color w:val="000000"/>
                <w:position w:val="-6"/>
                <w:rtl w:val="true"/>
              </w:rPr>
              <w:drawing>
                <wp:inline distT="0" distB="0" distL="0" distR="0">
                  <wp:extent cx="723900" cy="3143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  <w:color w:val="000000"/>
              </w:rPr>
              <w:fldChar w:fldCharType="end"/>
            </w:r>
            <w:r>
              <w:rPr>
                <w:color w:val="000000"/>
                <w:position w:val="-6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92" w:name="__Fieldmark__727_3951352569"/>
            <w:bookmarkStart w:id="1493" w:name="__Fieldmark__727_3951352569"/>
            <w:bookmarkEnd w:id="149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94" w:name="__Fieldmark__728_3951352569"/>
            <w:bookmarkStart w:id="1495" w:name="__Fieldmark__728_3951352569"/>
            <w:bookmarkEnd w:id="149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96" w:name="__Fieldmark__729_3951352569"/>
            <w:bookmarkStart w:id="1497" w:name="__Fieldmark__729_3951352569"/>
            <w:bookmarkEnd w:id="149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جو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498" w:name="__Fieldmark__730_3951352569"/>
            <w:bookmarkStart w:id="1499" w:name="__Fieldmark__730_3951352569"/>
            <w:bookmarkEnd w:id="149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00" w:name="__Fieldmark__731_3951352569"/>
            <w:bookmarkStart w:id="1501" w:name="__Fieldmark__731_3951352569"/>
            <w:bookmarkEnd w:id="150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02" w:name="__Fieldmark__732_3951352569"/>
            <w:bookmarkStart w:id="1503" w:name="__Fieldmark__732_3951352569"/>
            <w:bookmarkEnd w:id="150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وربی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نشو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04" w:name="__Fieldmark__733_3951352569"/>
            <w:bookmarkStart w:id="1505" w:name="__Fieldmark__733_3951352569"/>
            <w:bookmarkEnd w:id="150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06" w:name="__Fieldmark__734_3951352569"/>
            <w:bookmarkStart w:id="1507" w:name="__Fieldmark__734_3951352569"/>
            <w:bookmarkEnd w:id="150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08" w:name="__Fieldmark__735_3951352569"/>
            <w:bookmarkStart w:id="1509" w:name="__Fieldmark__735_3951352569"/>
            <w:bookmarkEnd w:id="150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حو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بود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طولیاب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زاوی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یاب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10" w:name="__Fieldmark__736_3951352569"/>
            <w:bookmarkStart w:id="1511" w:name="__Fieldmark__736_3951352569"/>
            <w:bookmarkEnd w:id="151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12" w:name="__Fieldmark__737_3951352569"/>
            <w:bookmarkStart w:id="1513" w:name="__Fieldmark__737_3951352569"/>
            <w:bookmarkEnd w:id="151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14" w:name="__Fieldmark__738_3951352569"/>
            <w:bookmarkStart w:id="1515" w:name="__Fieldmark__738_3951352569"/>
            <w:bookmarkEnd w:id="151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طوله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فق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یکسا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نطق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16" w:name="__Fieldmark__739_3951352569"/>
            <w:bookmarkStart w:id="1517" w:name="__Fieldmark__739_3951352569"/>
            <w:bookmarkEnd w:id="151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18" w:name="__Fieldmark__740_3951352569"/>
            <w:bookmarkStart w:id="1519" w:name="__Fieldmark__740_3951352569"/>
            <w:bookmarkEnd w:id="151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20" w:name="__Fieldmark__741_3951352569"/>
            <w:bookmarkStart w:id="1521" w:name="__Fieldmark__741_3951352569"/>
            <w:bookmarkEnd w:id="152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زوای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ئ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رشکن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یستگاه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  <w:rtl w:val="true"/>
              </w:rPr>
            </w:r>
            <w:r>
              <w:rPr>
                <w:rtl w:val="true"/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  <w:rtl w:val="true"/>
              </w:rPr>
            </w:r>
            <w:r>
              <w:rPr>
                <w:color w:val="000000"/>
                <w:position w:val="-5"/>
                <w:rtl w:val="true"/>
              </w:rPr>
              <w:drawing>
                <wp:inline distT="0" distB="0" distL="0" distR="0">
                  <wp:extent cx="104775" cy="2952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22" r="-3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color w:val="000000"/>
              </w:rPr>
              <w:fldChar w:fldCharType="end"/>
            </w:r>
            <w:r>
              <w:rPr>
                <w:color w:val="000000"/>
                <w:position w:val="-5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22" w:name="__Fieldmark__743_3951352569"/>
            <w:bookmarkStart w:id="1523" w:name="__Fieldmark__743_3951352569"/>
            <w:bookmarkEnd w:id="152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24" w:name="__Fieldmark__744_3951352569"/>
            <w:bookmarkStart w:id="1525" w:name="__Fieldmark__744_3951352569"/>
            <w:bookmarkEnd w:id="152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26" w:name="__Fieldmark__745_3951352569"/>
            <w:bookmarkStart w:id="1527" w:name="__Fieldmark__745_3951352569"/>
            <w:bookmarkEnd w:id="152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زوای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رگش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28" w:name="__Fieldmark__746_3951352569"/>
            <w:bookmarkStart w:id="1529" w:name="__Fieldmark__746_3951352569"/>
            <w:bookmarkEnd w:id="152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30" w:name="__Fieldmark__747_3951352569"/>
            <w:bookmarkStart w:id="1531" w:name="__Fieldmark__747_3951352569"/>
            <w:bookmarkEnd w:id="153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32" w:name="__Fieldmark__748_3951352569"/>
            <w:bookmarkStart w:id="1533" w:name="__Fieldmark__748_3951352569"/>
            <w:bookmarkEnd w:id="153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نکسا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عدی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34" w:name="__Fieldmark__749_3951352569"/>
            <w:bookmarkStart w:id="1535" w:name="__Fieldmark__749_3951352569"/>
            <w:bookmarkEnd w:id="153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36" w:name="__Fieldmark__750_3951352569"/>
            <w:bookmarkStart w:id="1537" w:name="__Fieldmark__750_3951352569"/>
            <w:bookmarkEnd w:id="153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38" w:name="__Fieldmark__751_3951352569"/>
            <w:bookmarkStart w:id="1539" w:name="__Fieldmark__751_3951352569"/>
            <w:bookmarkEnd w:id="153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وربی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نشو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40" w:name="__Fieldmark__752_3951352569"/>
            <w:bookmarkStart w:id="1541" w:name="__Fieldmark__752_3951352569"/>
            <w:bookmarkEnd w:id="154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42" w:name="__Fieldmark__753_3951352569"/>
            <w:bookmarkStart w:id="1543" w:name="__Fieldmark__753_3951352569"/>
            <w:bookmarkEnd w:id="154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44" w:name="__Fieldmark__754_3951352569"/>
            <w:bookmarkStart w:id="1545" w:name="__Fieldmark__754_3951352569"/>
            <w:bookmarkEnd w:id="154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واز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ئ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46" w:name="__Fieldmark__755_3951352569"/>
            <w:bookmarkStart w:id="1547" w:name="__Fieldmark__755_3951352569"/>
            <w:bookmarkEnd w:id="154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48" w:name="__Fieldmark__756_3951352569"/>
            <w:bookmarkStart w:id="1549" w:name="__Fieldmark__756_3951352569"/>
            <w:bookmarkEnd w:id="154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50" w:name="__Fieldmark__757_3951352569"/>
            <w:bookmarkStart w:id="1551" w:name="__Fieldmark__757_3951352569"/>
            <w:bookmarkEnd w:id="155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متداده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فق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رشکن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یستگاه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  <w:rtl w:val="true"/>
              </w:rPr>
            </w:r>
            <w:r>
              <w:rPr>
                <w:rtl w:val="true"/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  <w:rtl w:val="true"/>
              </w:rPr>
            </w:r>
            <w:r>
              <w:rPr>
                <w:color w:val="000000"/>
                <w:position w:val="-5"/>
                <w:rtl w:val="true"/>
              </w:rPr>
              <w:drawing>
                <wp:inline distT="0" distB="0" distL="0" distR="0">
                  <wp:extent cx="190500" cy="2952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22" r="-18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color w:val="000000"/>
              </w:rPr>
              <w:fldChar w:fldCharType="end"/>
            </w:r>
            <w:r>
              <w:rPr>
                <w:color w:val="000000"/>
                <w:position w:val="-5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52" w:name="__Fieldmark__759_3951352569"/>
            <w:bookmarkStart w:id="1553" w:name="__Fieldmark__759_3951352569"/>
            <w:bookmarkEnd w:id="155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54" w:name="__Fieldmark__760_3951352569"/>
            <w:bookmarkStart w:id="1555" w:name="__Fieldmark__760_3951352569"/>
            <w:bookmarkEnd w:id="155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56" w:name="__Fieldmark__761_3951352569"/>
            <w:bookmarkStart w:id="1557" w:name="__Fieldmark__761_3951352569"/>
            <w:bookmarkEnd w:id="155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ط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س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مت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  <w:rtl w:val="true"/>
              </w:rPr>
            </w:r>
            <w:r>
              <w:rPr>
                <w:rtl w:val="true"/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  <w:rtl w:val="true"/>
              </w:rPr>
            </w:r>
            <w:r>
              <w:rPr>
                <w:color w:val="000000"/>
                <w:position w:val="-5"/>
                <w:rtl w:val="true"/>
              </w:rPr>
              <w:drawing>
                <wp:inline distT="0" distB="0" distL="0" distR="0">
                  <wp:extent cx="104775" cy="2952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22" r="-34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color w:val="000000"/>
              </w:rPr>
              <w:fldChar w:fldCharType="end"/>
            </w:r>
            <w:r>
              <w:rPr>
                <w:color w:val="000000"/>
                <w:position w:val="-5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58" w:name="__Fieldmark__763_3951352569"/>
            <w:bookmarkStart w:id="1559" w:name="__Fieldmark__763_3951352569"/>
            <w:bookmarkEnd w:id="155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60" w:name="__Fieldmark__764_3951352569"/>
            <w:bookmarkStart w:id="1561" w:name="__Fieldmark__764_3951352569"/>
            <w:bookmarkEnd w:id="156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62" w:name="__Fieldmark__765_3951352569"/>
            <w:bookmarkStart w:id="1563" w:name="__Fieldmark__765_3951352569"/>
            <w:bookmarkEnd w:id="156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ط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س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ثلث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  <w:rtl w:val="true"/>
              </w:rPr>
            </w:r>
            <w:r>
              <w:rPr>
                <w:rtl w:val="true"/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  <w:rtl w:val="true"/>
              </w:rPr>
            </w:r>
            <w:r>
              <w:rPr>
                <w:color w:val="000000"/>
                <w:position w:val="-5"/>
                <w:rtl w:val="true"/>
              </w:rPr>
              <w:drawing>
                <wp:inline distT="0" distB="0" distL="0" distR="0">
                  <wp:extent cx="190500" cy="2952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22" r="-18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color w:val="000000"/>
              </w:rPr>
              <w:fldChar w:fldCharType="end"/>
            </w:r>
            <w:r>
              <w:rPr>
                <w:color w:val="000000"/>
                <w:position w:val="-5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64" w:name="__Fieldmark__767_3951352569"/>
            <w:bookmarkStart w:id="1565" w:name="__Fieldmark__767_3951352569"/>
            <w:bookmarkEnd w:id="156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66" w:name="__Fieldmark__768_3951352569"/>
            <w:bookmarkStart w:id="1567" w:name="__Fieldmark__768_3951352569"/>
            <w:bookmarkEnd w:id="156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68" w:name="__Fieldmark__769_3951352569"/>
            <w:bookmarkStart w:id="1569" w:name="__Fieldmark__769_3951352569"/>
            <w:bookmarkEnd w:id="156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واز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ئ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70" w:name="__Fieldmark__770_3951352569"/>
            <w:bookmarkStart w:id="1571" w:name="__Fieldmark__770_3951352569"/>
            <w:bookmarkEnd w:id="157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72" w:name="__Fieldmark__771_3951352569"/>
            <w:bookmarkStart w:id="1573" w:name="__Fieldmark__771_3951352569"/>
            <w:bookmarkEnd w:id="157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74" w:name="__Fieldmark__772_3951352569"/>
            <w:bookmarkStart w:id="1575" w:name="__Fieldmark__772_3951352569"/>
            <w:bookmarkEnd w:id="157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رازیاب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گیر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76" w:name="__Fieldmark__773_3951352569"/>
            <w:bookmarkStart w:id="1577" w:name="__Fieldmark__773_3951352569"/>
            <w:bookmarkEnd w:id="157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78" w:name="__Fieldmark__774_3951352569"/>
            <w:bookmarkStart w:id="1579" w:name="__Fieldmark__774_3951352569"/>
            <w:bookmarkEnd w:id="157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80" w:name="__Fieldmark__775_3951352569"/>
            <w:bookmarkStart w:id="1581" w:name="__Fieldmark__775_3951352569"/>
            <w:bookmarkEnd w:id="158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شکارساز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82" w:name="__Fieldmark__776_3951352569"/>
            <w:bookmarkStart w:id="1583" w:name="__Fieldmark__776_3951352569"/>
            <w:bookmarkEnd w:id="158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84" w:name="__Fieldmark__777_3951352569"/>
            <w:bookmarkStart w:id="1585" w:name="__Fieldmark__777_3951352569"/>
            <w:bookmarkEnd w:id="158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86" w:name="__Fieldmark__778_3951352569"/>
            <w:bookmarkStart w:id="1587" w:name="__Fieldmark__778_3951352569"/>
            <w:bookmarkEnd w:id="158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رگش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88" w:name="__Fieldmark__779_3951352569"/>
            <w:bookmarkStart w:id="1589" w:name="__Fieldmark__779_3951352569"/>
            <w:bookmarkEnd w:id="158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90" w:name="__Fieldmark__780_3951352569"/>
            <w:bookmarkStart w:id="1591" w:name="__Fieldmark__780_3951352569"/>
            <w:bookmarkEnd w:id="159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92" w:name="__Fieldmark__781_3951352569"/>
            <w:bookmarkStart w:id="1593" w:name="__Fieldmark__781_3951352569"/>
            <w:bookmarkEnd w:id="159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ط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س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لو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94" w:name="__Fieldmark__782_3951352569"/>
            <w:bookmarkStart w:id="1595" w:name="__Fieldmark__782_3951352569"/>
            <w:bookmarkEnd w:id="159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96" w:name="__Fieldmark__783_3951352569"/>
            <w:bookmarkStart w:id="1597" w:name="__Fieldmark__783_3951352569"/>
            <w:bookmarkEnd w:id="159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598" w:name="__Fieldmark__784_3951352569"/>
            <w:bookmarkStart w:id="1599" w:name="__Fieldmark__784_3951352569"/>
            <w:bookmarkEnd w:id="159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ط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س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رازیاب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علو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00" w:name="__Fieldmark__785_3951352569"/>
            <w:bookmarkStart w:id="1601" w:name="__Fieldmark__785_3951352569"/>
            <w:bookmarkEnd w:id="160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02" w:name="__Fieldmark__786_3951352569"/>
            <w:bookmarkStart w:id="1603" w:name="__Fieldmark__786_3951352569"/>
            <w:bookmarkEnd w:id="160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04" w:name="__Fieldmark__787_3951352569"/>
            <w:bookmarkStart w:id="1605" w:name="__Fieldmark__787_3951352569"/>
            <w:bookmarkEnd w:id="160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GP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گیر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06" w:name="__Fieldmark__788_3951352569"/>
            <w:bookmarkStart w:id="1607" w:name="__Fieldmark__788_3951352569"/>
            <w:bookmarkEnd w:id="160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08" w:name="__Fieldmark__789_3951352569"/>
            <w:bookmarkStart w:id="1609" w:name="__Fieldmark__789_3951352569"/>
            <w:bookmarkEnd w:id="160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10" w:name="__Fieldmark__790_3951352569"/>
            <w:bookmarkStart w:id="1611" w:name="__Fieldmark__790_3951352569"/>
            <w:bookmarkEnd w:id="161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شاهد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12" w:name="__Fieldmark__791_3951352569"/>
            <w:bookmarkStart w:id="1613" w:name="__Fieldmark__791_3951352569"/>
            <w:bookmarkEnd w:id="161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14" w:name="__Fieldmark__792_3951352569"/>
            <w:bookmarkStart w:id="1615" w:name="__Fieldmark__792_3951352569"/>
            <w:bookmarkEnd w:id="161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16" w:name="__Fieldmark__793_3951352569"/>
            <w:bookmarkStart w:id="1617" w:name="__Fieldmark__793_3951352569"/>
            <w:bookmarkEnd w:id="161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نت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18" w:name="__Fieldmark__794_3951352569"/>
            <w:bookmarkStart w:id="1619" w:name="__Fieldmark__794_3951352569"/>
            <w:bookmarkEnd w:id="161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20" w:name="__Fieldmark__795_3951352569"/>
            <w:bookmarkStart w:id="1621" w:name="__Fieldmark__795_3951352569"/>
            <w:bookmarkEnd w:id="162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22" w:name="__Fieldmark__796_3951352569"/>
            <w:bookmarkStart w:id="1623" w:name="__Fieldmark__796_3951352569"/>
            <w:bookmarkEnd w:id="162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زاوی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رتفاع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اهوار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5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24" w:name="__Fieldmark__797_3951352569"/>
            <w:bookmarkStart w:id="1625" w:name="__Fieldmark__797_3951352569"/>
            <w:bookmarkEnd w:id="162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26" w:name="__Fieldmark__798_3951352569"/>
            <w:bookmarkStart w:id="1627" w:name="__Fieldmark__798_3951352569"/>
            <w:bookmarkEnd w:id="162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28" w:name="__Fieldmark__799_3951352569"/>
            <w:bookmarkStart w:id="1629" w:name="__Fieldmark__799_3951352569"/>
            <w:bookmarkEnd w:id="162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پردازش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L1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L2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30" w:name="__Fieldmark__800_3951352569"/>
            <w:bookmarkStart w:id="1631" w:name="__Fieldmark__800_3951352569"/>
            <w:bookmarkEnd w:id="163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32" w:name="__Fieldmark__801_3951352569"/>
            <w:bookmarkStart w:id="1633" w:name="__Fieldmark__801_3951352569"/>
            <w:bookmarkEnd w:id="163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34" w:name="__Fieldmark__802_3951352569"/>
            <w:bookmarkStart w:id="1635" w:name="__Fieldmark__802_3951352569"/>
            <w:bookmarkEnd w:id="163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عیا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اقیماند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36" w:name="__Fieldmark__803_3951352569"/>
            <w:bookmarkStart w:id="1637" w:name="__Fieldmark__803_3951352569"/>
            <w:bookmarkEnd w:id="163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38" w:name="__Fieldmark__804_3951352569"/>
            <w:bookmarkStart w:id="1639" w:name="__Fieldmark__804_3951352569"/>
            <w:bookmarkEnd w:id="163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40" w:name="__Fieldmark__805_3951352569"/>
            <w:bookmarkStart w:id="1641" w:name="__Fieldmark__805_3951352569"/>
            <w:bookmarkEnd w:id="164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نحراف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عیا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راست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X , Y , 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42" w:name="__Fieldmark__806_3951352569"/>
            <w:bookmarkStart w:id="1643" w:name="__Fieldmark__806_3951352569"/>
            <w:bookmarkEnd w:id="164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44" w:name="__Fieldmark__807_3951352569"/>
            <w:bookmarkStart w:id="1645" w:name="__Fieldmark__807_3951352569"/>
            <w:bookmarkEnd w:id="164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46" w:name="__Fieldmark__808_3951352569"/>
            <w:bookmarkStart w:id="1647" w:name="__Fieldmark__808_3951352569"/>
            <w:bookmarkEnd w:id="164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ریانس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پردازش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5/0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48" w:name="__Fieldmark__809_3951352569"/>
            <w:bookmarkStart w:id="1649" w:name="__Fieldmark__809_3951352569"/>
            <w:bookmarkEnd w:id="164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50" w:name="__Fieldmark__810_3951352569"/>
            <w:bookmarkStart w:id="1651" w:name="__Fieldmark__810_3951352569"/>
            <w:bookmarkEnd w:id="165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52" w:name="__Fieldmark__811_3951352569"/>
            <w:bookmarkStart w:id="1653" w:name="__Fieldmark__811_3951352569"/>
            <w:bookmarkEnd w:id="165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RMS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فیکس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به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ناو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زرگت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7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54" w:name="__Fieldmark__812_3951352569"/>
            <w:bookmarkStart w:id="1655" w:name="__Fieldmark__812_3951352569"/>
            <w:bookmarkEnd w:id="165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56" w:name="__Fieldmark__813_3951352569"/>
            <w:bookmarkStart w:id="1657" w:name="__Fieldmark__813_3951352569"/>
            <w:bookmarkEnd w:id="165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58" w:name="__Fieldmark__814_3951352569"/>
            <w:bookmarkStart w:id="1659" w:name="__Fieldmark__814_3951352569"/>
            <w:bookmarkEnd w:id="165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طول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یض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طا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قط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60" w:name="__Fieldmark__815_3951352569"/>
            <w:bookmarkStart w:id="1661" w:name="__Fieldmark__815_3951352569"/>
            <w:bookmarkEnd w:id="166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62" w:name="__Fieldmark__816_3951352569"/>
            <w:bookmarkStart w:id="1663" w:name="__Fieldmark__816_3951352569"/>
            <w:bookmarkEnd w:id="166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64" w:name="__Fieldmark__817_3951352569"/>
            <w:bookmarkStart w:id="1665" w:name="__Fieldmark__817_3951352569"/>
            <w:bookmarkEnd w:id="166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سته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66" w:name="__Fieldmark__818_3951352569"/>
            <w:bookmarkStart w:id="1667" w:name="__Fieldmark__818_3951352569"/>
            <w:bookmarkEnd w:id="166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68" w:name="__Fieldmark__819_3951352569"/>
            <w:bookmarkStart w:id="1669" w:name="__Fieldmark__819_3951352569"/>
            <w:bookmarkEnd w:id="166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70" w:name="__Fieldmark__820_3951352569"/>
            <w:bookmarkStart w:id="1671" w:name="__Fieldmark__820_3951352569"/>
            <w:bookmarkEnd w:id="167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3"/>
              <w:spacing w:before="0" w:after="0"/>
              <w:ind w:left="113" w:right="113" w:hanging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رشکن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inner constraint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minimum constraint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over constrain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72" w:name="__Fieldmark__821_3951352569"/>
            <w:bookmarkStart w:id="1673" w:name="__Fieldmark__821_3951352569"/>
            <w:bookmarkEnd w:id="167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74" w:name="__Fieldmark__822_3951352569"/>
            <w:bookmarkStart w:id="1675" w:name="__Fieldmark__822_3951352569"/>
            <w:bookmarkEnd w:id="167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76" w:name="__Fieldmark__823_3951352569"/>
            <w:bookmarkStart w:id="1677" w:name="__Fieldmark__823_3951352569"/>
            <w:bookmarkEnd w:id="167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مار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فاکتور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ریان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78" w:name="__Fieldmark__824_3951352569"/>
            <w:bookmarkStart w:id="1679" w:name="__Fieldmark__824_3951352569"/>
            <w:bookmarkEnd w:id="167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80" w:name="__Fieldmark__825_3951352569"/>
            <w:bookmarkStart w:id="1681" w:name="__Fieldmark__825_3951352569"/>
            <w:bookmarkEnd w:id="168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82" w:name="__Fieldmark__826_3951352569"/>
            <w:bookmarkStart w:id="1683" w:name="__Fieldmark__826_3951352569"/>
            <w:bookmarkEnd w:id="168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اقیماند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ستاندار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84" w:name="__Fieldmark__827_3951352569"/>
            <w:bookmarkStart w:id="1685" w:name="__Fieldmark__827_3951352569"/>
            <w:bookmarkEnd w:id="168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86" w:name="__Fieldmark__828_3951352569"/>
            <w:bookmarkStart w:id="1687" w:name="__Fieldmark__828_3951352569"/>
            <w:bookmarkEnd w:id="168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88" w:name="__Fieldmark__829_3951352569"/>
            <w:bookmarkStart w:id="1689" w:name="__Fieldmark__829_3951352569"/>
            <w:bookmarkEnd w:id="168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تای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طمینا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های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90" w:name="__Fieldmark__830_3951352569"/>
            <w:bookmarkStart w:id="1691" w:name="__Fieldmark__830_3951352569"/>
            <w:bookmarkEnd w:id="169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92" w:name="__Fieldmark__831_3951352569"/>
            <w:bookmarkStart w:id="1693" w:name="__Fieldmark__831_3951352569"/>
            <w:bookmarkEnd w:id="169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94" w:name="__Fieldmark__832_3951352569"/>
            <w:bookmarkStart w:id="1695" w:name="__Fieldmark__832_3951352569"/>
            <w:bookmarkEnd w:id="169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آشکارساز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96" w:name="__Fieldmark__833_3951352569"/>
            <w:bookmarkStart w:id="1697" w:name="__Fieldmark__833_3951352569"/>
            <w:bookmarkEnd w:id="169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698" w:name="__Fieldmark__834_3951352569"/>
            <w:bookmarkStart w:id="1699" w:name="__Fieldmark__834_3951352569"/>
            <w:bookmarkEnd w:id="169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700" w:name="__Fieldmark__835_3951352569"/>
            <w:bookmarkStart w:id="1701" w:name="__Fieldmark__835_3951352569"/>
            <w:bookmarkEnd w:id="170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نج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خمی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پایدا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702" w:name="__Fieldmark__836_3951352569"/>
            <w:bookmarkStart w:id="1703" w:name="__Fieldmark__836_3951352569"/>
            <w:bookmarkEnd w:id="170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704" w:name="__Fieldmark__837_3951352569"/>
            <w:bookmarkStart w:id="1705" w:name="__Fieldmark__837_3951352569"/>
            <w:bookmarkEnd w:id="1705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706" w:name="__Fieldmark__838_3951352569"/>
            <w:bookmarkStart w:id="1707" w:name="__Fieldmark__838_3951352569"/>
            <w:bookmarkEnd w:id="1707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سرشکن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جابجای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708" w:name="__Fieldmark__839_3951352569"/>
            <w:bookmarkStart w:id="1709" w:name="__Fieldmark__839_3951352569"/>
            <w:bookmarkEnd w:id="1709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710" w:name="__Fieldmark__840_3951352569"/>
            <w:bookmarkStart w:id="1711" w:name="__Fieldmark__840_3951352569"/>
            <w:bookmarkEnd w:id="1711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center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color w:val="000000"/>
              </w:rPr>
              <w:fldChar w:fldCharType="separate"/>
            </w:r>
            <w:bookmarkStart w:id="1712" w:name="__Fieldmark__841_3951352569"/>
            <w:bookmarkStart w:id="1713" w:name="__Fieldmark__841_3951352569"/>
            <w:bookmarkEnd w:id="1713"/>
            <w:r/>
            <w:r>
              <w:rPr>
                <w:rtl w:val="true"/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638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24"/>
                <w:sz w:val="24"/>
                <w:rtl w:val="true"/>
              </w:rPr>
              <w:t>نتیجه</w:t>
            </w:r>
            <w:r>
              <w:rPr>
                <w:rFonts w:ascii="BNazanin;Times New Roman" w:hAnsi="BNazanin;Times New Roman" w:cs="BNazanin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24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separate"/>
            </w:r>
            <w:bookmarkStart w:id="1714" w:name="__Fieldmark__842_3951352569"/>
            <w:bookmarkStart w:id="1715" w:name="__Fieldmark__842_3951352569"/>
            <w:bookmarkEnd w:id="1715"/>
            <w:r>
              <w:rPr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end"/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تائید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separate"/>
            </w:r>
            <w:bookmarkStart w:id="1716" w:name="__Fieldmark__843_3951352569"/>
            <w:bookmarkStart w:id="1717" w:name="__Fieldmark__843_3951352569"/>
            <w:bookmarkEnd w:id="1717"/>
            <w:r>
              <w:rPr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end"/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                   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eastAsia="BNazanin;Times New Roman"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                                                </w:t>
            </w:r>
            <w:r>
              <w:rPr>
                <w:rFonts w:eastAsia="BNazanin;Times New Roman"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eastAsia="BNazanin;Times New Roman"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               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حاسبا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separate"/>
            </w:r>
            <w:bookmarkStart w:id="1718" w:name="__Fieldmark__844_3951352569"/>
            <w:bookmarkStart w:id="1719" w:name="__Fieldmark__844_3951352569"/>
            <w:bookmarkEnd w:id="1719"/>
            <w:r>
              <w:rPr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end"/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تائید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separate"/>
            </w:r>
            <w:bookmarkStart w:id="1720" w:name="__Fieldmark__845_3951352569"/>
            <w:bookmarkStart w:id="1721" w:name="__Fieldmark__845_3951352569"/>
            <w:bookmarkEnd w:id="1721"/>
            <w:r>
              <w:rPr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end"/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  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eastAsia="BNazanin;Times New Roman"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eastAsia="BNazanin;Times New Roman"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                                                 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               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بنده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شامل بندها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ضافی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ascii="BNazanin;Times New Roman" w:hAnsi="BNazanin;Times New Roman" w:cs="BNazanin;Times New Roman"/>
                <w:color w:val="000000"/>
                <w:szCs w:val="22"/>
                <w:rtl w:val="true"/>
              </w:rPr>
              <w:t>نتیجه</w:t>
            </w:r>
            <w:r>
              <w:rPr>
                <w:rFonts w:ascii="BNazanin;Times New Roman" w:hAnsi="BNazanin;Times New Roman" w:cs="BNazanin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Cs w:val="22"/>
                <w:rtl w:val="true"/>
              </w:rPr>
              <w:t>نهایی</w:t>
            </w:r>
            <w:r>
              <w:rPr>
                <w:rFonts w:ascii="BNazanin;Times New Roman" w:hAnsi="BNazanin;Times New Roman" w:cs="BNazanin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Cs w:val="22"/>
                <w:rtl w:val="true"/>
              </w:rPr>
              <w:t>: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separate"/>
            </w:r>
            <w:bookmarkStart w:id="1722" w:name="__Fieldmark__846_3951352569"/>
            <w:bookmarkStart w:id="1723" w:name="__Fieldmark__846_3951352569"/>
            <w:bookmarkEnd w:id="1723"/>
            <w:r>
              <w:rPr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end"/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ئید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separate"/>
            </w:r>
            <w:bookmarkStart w:id="1724" w:name="__Fieldmark__847_3951352569"/>
            <w:bookmarkStart w:id="1725" w:name="__Fieldmark__847_3951352569"/>
            <w:bookmarkEnd w:id="1725"/>
            <w:r>
              <w:rPr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color w:val="000000"/>
              </w:rPr>
              <w:fldChar w:fldCharType="end"/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rFonts w:eastAsia="BNazanin;Times New Roman"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rFonts w:eastAsia="BNazanin;Times New Roman"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 xml:space="preserve">:                     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H3"/>
              <w:spacing w:before="0" w:after="0"/>
              <w:jc w:val="both"/>
              <w:rPr>
                <w:rFonts w:ascii="BNazanin;Times New Roman" w:hAnsi="BNazanin;Times New Roman" w:cs="BNazanin;Times New Roman"/>
                <w:color w:val="000000"/>
                <w:sz w:val="18"/>
                <w:szCs w:val="18"/>
              </w:rPr>
            </w:pP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 Bold" w:hAnsi="Times New Roman Bold" w:cs="Times New Roman Bold"/>
          <w:b/>
          <w:b/>
          <w:szCs w:val="24"/>
          <w:lang w:bidi="fa-IR"/>
        </w:rPr>
      </w:pPr>
      <w:r>
        <w:rPr>
          <w:rFonts w:cs="Times New Roman Bold" w:ascii="Times New Roman Bold" w:hAnsi="Times New Roman Bold"/>
          <w:b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 Bold" w:hAnsi="Times New Roman Bold" w:cs="Times New Roman Bold"/>
          <w:b/>
          <w:b/>
          <w:szCs w:val="24"/>
          <w:rtl w:val="true"/>
          <w:lang w:bidi="fa-IR"/>
        </w:rPr>
        <w:t>فرم</w:t>
      </w:r>
      <w:r>
        <w:rPr>
          <w:rFonts w:ascii="Times New Roman Bold" w:hAnsi="Times New Roman Bold" w:cs="Times New Roman Bold"/>
          <w:b/>
          <w:b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szCs w:val="24"/>
          <w:rtl w:val="true"/>
          <w:lang w:bidi="fa-IR"/>
        </w:rPr>
        <w:t>شماره</w:t>
      </w:r>
      <w:r>
        <w:rPr>
          <w:rFonts w:ascii="Times New Roman Bold" w:hAnsi="Times New Roman Bold" w:cs="Times New Roman Bold"/>
          <w:b/>
          <w:b/>
          <w:szCs w:val="24"/>
          <w:rtl w:val="true"/>
          <w:lang w:bidi="fa-IR"/>
        </w:rPr>
        <w:t xml:space="preserve"> </w:t>
      </w:r>
      <w:r>
        <w:rPr>
          <w:rFonts w:cs="Times New Roman Bold" w:ascii="Times New Roman Bold" w:hAnsi="Times New Roman Bold"/>
          <w:b/>
          <w:szCs w:val="24"/>
          <w:lang w:bidi="fa-IR"/>
        </w:rPr>
        <w:t>17</w:t>
      </w:r>
      <w:r>
        <w:rPr>
          <w:rFonts w:cs="Times New Roman Bold" w:ascii="Times New Roman Bold" w:hAnsi="Times New Roman Bold"/>
          <w:b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 Bold" w:hAnsi="Times New Roman Bold" w:cs="Times New Roman Bold"/>
          <w:bCs/>
          <w:szCs w:val="24"/>
          <w:lang w:bidi="fa-IR"/>
        </w:rPr>
      </w:pP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گزارش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نظارت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میدانی طراحی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و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آنالیز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اولیه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شبکه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‌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های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رفتارسنجی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ژئودتیک</w:t>
      </w:r>
    </w:p>
    <w:p>
      <w:pPr>
        <w:pStyle w:val="Normal"/>
        <w:ind w:left="0" w:right="0" w:hanging="0"/>
        <w:jc w:val="center"/>
        <w:rPr>
          <w:rFonts w:ascii="Times New Roman Bold" w:hAnsi="Times New Roman Bold" w:cs="Times New Roman Bold"/>
          <w:bCs/>
          <w:szCs w:val="24"/>
          <w:lang w:bidi="fa-IR"/>
        </w:rPr>
      </w:pPr>
      <w:r>
        <w:rPr>
          <w:rFonts w:cs="Times New Roman Bold" w:ascii="Times New Roman Bold" w:hAnsi="Times New Roman Bold"/>
          <w:bCs/>
          <w:szCs w:val="24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43"/>
        <w:gridCol w:w="703"/>
        <w:gridCol w:w="957"/>
        <w:gridCol w:w="1914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عملیا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رریز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رتفاع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هندس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هد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دی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هد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پایدار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حاسبا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پرداز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8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اظرین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ظها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BNazanin;Times New Roman" w:hAnsi="BNazanin;Times New Roman" w:cs="BNazanin;Times New Roman"/>
          <w:lang w:val="en-US" w:eastAsia="en-US" w:bidi="fa-IR"/>
        </w:rPr>
      </w:pPr>
      <w:r>
        <w:rPr>
          <w:rFonts w:cs="BNazanin;Times New Roman" w:ascii="BNazanin;Times New Roman" w:hAnsi="BNazanin;Times New Roman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</w:p>
    <w:p>
      <w:pPr>
        <w:pStyle w:val="Normal"/>
        <w:jc w:val="center"/>
        <w:rPr>
          <w:rFonts w:ascii="BNazanin;Times New Roman" w:hAnsi="BNazanin;Times New Roman" w:cs="BNazanin;Times New Roman"/>
          <w:lang w:bidi="fa-IR"/>
        </w:rPr>
      </w:pPr>
      <w:r>
        <w:rPr>
          <w:rFonts w:cs="BNazanin;Times New Roman" w:ascii="BNazanin;Times New Roman" w:hAnsi="BNazanin;Times New Roma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imes New Roman Bold" w:hAnsi="Times New Roman Bold" w:cs="Times New Roman Bold"/>
          <w:b/>
          <w:b/>
          <w:szCs w:val="24"/>
          <w:rtl w:val="true"/>
          <w:lang w:bidi="fa-IR"/>
        </w:rPr>
        <w:t>فرم</w:t>
      </w:r>
      <w:r>
        <w:rPr>
          <w:rFonts w:ascii="Times New Roman Bold" w:hAnsi="Times New Roman Bold" w:cs="Times New Roman Bold"/>
          <w:b/>
          <w:b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/>
          <w:b/>
          <w:szCs w:val="24"/>
          <w:rtl w:val="true"/>
          <w:lang w:bidi="fa-IR"/>
        </w:rPr>
        <w:t>شماره</w:t>
      </w:r>
      <w:r>
        <w:rPr>
          <w:rFonts w:ascii="Times New Roman Bold" w:hAnsi="Times New Roman Bold" w:cs="Times New Roman Bold"/>
          <w:b/>
          <w:b/>
          <w:szCs w:val="24"/>
          <w:rtl w:val="true"/>
          <w:lang w:bidi="fa-IR"/>
        </w:rPr>
        <w:t xml:space="preserve"> </w:t>
      </w:r>
      <w:r>
        <w:rPr>
          <w:rFonts w:cs="Times New Roman Bold" w:ascii="Times New Roman Bold" w:hAnsi="Times New Roman Bold"/>
          <w:b/>
          <w:szCs w:val="24"/>
          <w:lang w:bidi="fa-IR"/>
        </w:rPr>
        <w:t>18</w:t>
      </w:r>
    </w:p>
    <w:p>
      <w:pPr>
        <w:pStyle w:val="Normal"/>
        <w:jc w:val="center"/>
        <w:rPr>
          <w:rFonts w:ascii="Times New Roman Bold" w:hAnsi="Times New Roman Bold" w:cs="Times New Roman Bold"/>
          <w:bCs/>
          <w:szCs w:val="24"/>
          <w:lang w:bidi="fa-IR"/>
        </w:rPr>
      </w:pP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گزارش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نظارت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بر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ساخت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نقاط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شبکه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‌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های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رفتارسنجی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 xml:space="preserve"> </w:t>
      </w:r>
      <w:r>
        <w:rPr>
          <w:rFonts w:ascii="Times New Roman Bold" w:hAnsi="Times New Roman Bold" w:cs="Times New Roman Bold"/>
          <w:bCs/>
          <w:szCs w:val="24"/>
          <w:rtl w:val="true"/>
          <w:lang w:bidi="fa-IR"/>
        </w:rPr>
        <w:t>ژئودتیک</w:t>
      </w:r>
    </w:p>
    <w:p>
      <w:pPr>
        <w:pStyle w:val="Normal"/>
        <w:jc w:val="center"/>
        <w:rPr>
          <w:rFonts w:ascii="Times New Roman Bold" w:hAnsi="Times New Roman Bold" w:cs="Times New Roman Bold"/>
          <w:bCs/>
          <w:szCs w:val="24"/>
          <w:lang w:bidi="fa-IR"/>
        </w:rPr>
      </w:pPr>
      <w:r>
        <w:rPr>
          <w:rFonts w:cs="Times New Roman Bold" w:ascii="Times New Roman Bold" w:hAnsi="Times New Roman Bold"/>
          <w:bCs/>
          <w:szCs w:val="24"/>
          <w:rtl w:val="true"/>
          <w:lang w:bidi="fa-IR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43"/>
        <w:gridCol w:w="703"/>
        <w:gridCol w:w="957"/>
        <w:gridCol w:w="1914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عملیا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رریز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.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رتفاع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بعا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حفار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بتن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آرماتورها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lang w:bidi="fa-IR"/>
              </w:rPr>
              <w:t>Base plate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lang w:bidi="fa-IR"/>
              </w:rPr>
              <w:t>bolt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درپوش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حفاظ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رد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امگذار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پایدار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د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6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اظرین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ظها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BNazanin;Times New Roman" w:hAnsi="BNazanin;Times New Roman" w:eastAsia="BNazanin;Times New Roman" w:cs="BNazanin;Times New Roman"/>
          <w:lang w:bidi="fa-IR"/>
        </w:rPr>
      </w:pPr>
      <w:r>
        <w:rPr>
          <w:rFonts w:eastAsia="BNazanin;Times New Roman" w:cs="BNazanin;Times New Roman" w:ascii="BNazanin;Times New Roman" w:hAnsi="BNazanin;Times New Roman"/>
          <w:rtl w:val="true"/>
          <w:lang w:bidi="fa-IR"/>
        </w:rPr>
        <w:t xml:space="preserve">    </w:t>
      </w:r>
    </w:p>
    <w:p>
      <w:pPr>
        <w:pStyle w:val="H3"/>
        <w:spacing w:before="0" w:after="0"/>
        <w:jc w:val="both"/>
        <w:rPr/>
      </w:pPr>
      <w:r>
        <w:rPr>
          <w:b/>
          <w:b/>
          <w:bCs w:val="false"/>
          <w:color w:val="000000"/>
          <w:rtl w:val="true"/>
        </w:rPr>
        <w:t>فرم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ماره</w:t>
      </w:r>
      <w:r>
        <w:rPr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</w:rPr>
        <w:t>19</w:t>
      </w:r>
    </w:p>
    <w:p>
      <w:pPr>
        <w:pStyle w:val="H3"/>
        <w:spacing w:before="0" w:after="0"/>
        <w:jc w:val="center"/>
        <w:rPr>
          <w:color w:val="000000"/>
        </w:rPr>
      </w:pPr>
      <w:r>
        <w:rPr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ظارت میدانی انج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اهد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بکه‌ها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فتارسنج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ژئودتیک</w:t>
      </w:r>
    </w:p>
    <w:p>
      <w:pPr>
        <w:pStyle w:val="H3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43"/>
        <w:gridCol w:w="703"/>
        <w:gridCol w:w="957"/>
        <w:gridCol w:w="1914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120"/>
              <w:jc w:val="both"/>
              <w:rPr/>
            </w:pP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BNazanin;Times New Roman" w:hAnsi="BNazanin;Times New Roman" w:cs="BNazanin;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عملیا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رریز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.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رتفاعی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هد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هد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دق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هد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شاهد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د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BNazanin;Times New Roman" w:hAnsi="BNazanin;Times New Roman" w:cs="BNazanin;Times New Roman"/>
                <w:bCs/>
                <w:sz w:val="18"/>
                <w:szCs w:val="18"/>
                <w:lang w:bidi="fa-IR"/>
              </w:rPr>
            </w:pP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سریال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) :</w:t>
            </w:r>
          </w:p>
        </w:tc>
      </w:tr>
      <w:tr>
        <w:trPr>
          <w:trHeight w:val="14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1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اظرین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اظها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BNazanin;Times New Roman" w:hAnsi="BNazanin;Times New Roman" w:cs="BNazanin;Times New Roman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Nazanin;Times New Roman" w:ascii="BNazanin;Times New Roman" w:hAnsi="BNazanin;Times New Roman"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240"/>
        <w:ind w:left="0" w:right="0" w:firstLine="14"/>
        <w:jc w:val="left"/>
        <w:rPr>
          <w:rFonts w:cs="B Zar"/>
          <w:sz w:val="24"/>
          <w:szCs w:val="24"/>
        </w:rPr>
      </w:pPr>
      <w:r>
        <w:rPr>
          <w:sz w:val="24"/>
          <w:sz w:val="24"/>
          <w:szCs w:val="24"/>
          <w:rtl w:val="true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</w:p>
    <w:p>
      <w:pPr>
        <w:pStyle w:val="Footnote"/>
        <w:spacing w:lineRule="auto" w:line="240"/>
        <w:ind w:left="0" w:right="0" w:firstLine="14"/>
        <w:jc w:val="center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نتر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فتر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ار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گ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ی ونقشه برداری زمین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Footer"/>
        <w:ind w:left="0" w:right="0" w:firstLine="9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47"/>
        <w:gridCol w:w="1356"/>
        <w:gridCol w:w="2188"/>
        <w:gridCol w:w="3104"/>
        <w:gridCol w:w="15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خص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ض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فرما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قريب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  <w:p>
            <w:pPr>
              <w:pStyle w:val="Footer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‌بردا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فیل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ندين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‌شده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یل‌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فاعي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یل‌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طحاتي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یل‌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ق‌یاب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3" w:hRule="atLeast"/>
          <w:cantSplit w:val="true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خص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کارشناس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کارشناس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اظ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B Zar"/>
                <w:rtl w:val="true"/>
              </w:rPr>
              <w:t>امضاء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Footer"/>
              <w:jc w:val="both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Footer"/>
              <w:jc w:val="both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ش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Footer"/>
              <w:jc w:val="both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Footer"/>
              <w:jc w:val="both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</w:p>
        </w:tc>
      </w:tr>
      <w:tr>
        <w:trPr>
          <w:trHeight w:val="1603" w:hRule="atLeast"/>
          <w:cantSplit w:val="true"/>
        </w:trPr>
        <w:tc>
          <w:tcPr>
            <w:tcW w:w="9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9639" w:leader="dot"/>
              </w:tabs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ص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ه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720"/>
                <w:tab w:val="left" w:pos="9639" w:leader="dot"/>
              </w:tabs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Footer"/>
              <w:tabs>
                <w:tab w:val="clear" w:pos="720"/>
                <w:tab w:val="left" w:pos="9639" w:leader="dot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Footer"/>
              <w:tabs>
                <w:tab w:val="clear" w:pos="720"/>
                <w:tab w:val="left" w:pos="9639" w:leader="dot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Footer"/>
              <w:tabs>
                <w:tab w:val="clear" w:pos="720"/>
                <w:tab w:val="left" w:pos="9639" w:leader="dot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Footer"/>
              <w:tabs>
                <w:tab w:val="clear" w:pos="720"/>
                <w:tab w:val="left" w:pos="9639" w:leader="dot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Footer"/>
              <w:tabs>
                <w:tab w:val="clear" w:pos="720"/>
                <w:tab w:val="left" w:pos="9639" w:leader="dot"/>
              </w:tabs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Footer"/>
        <w:ind w:left="0" w:right="0" w:firstLine="9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</w:p>
    <w:tbl>
      <w:tblPr>
        <w:tblW w:w="9522" w:type="dxa"/>
        <w:jc w:val="left"/>
        <w:tblInd w:w="1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1871"/>
        <w:gridCol w:w="3979"/>
        <w:gridCol w:w="1375"/>
        <w:gridCol w:w="497"/>
      </w:tblGrid>
      <w:tr>
        <w:trPr>
          <w:tblHeader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كنترل</w:t>
            </w:r>
          </w:p>
        </w:tc>
        <w:tc>
          <w:tcPr>
            <w:tcW w:w="3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نترل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نترل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1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ره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توضيحات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sz w:val="15"/>
                <w:sz w:val="15"/>
                <w:szCs w:val="15"/>
                <w:rtl w:val="true"/>
              </w:rPr>
              <w:t>م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ورد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تائید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 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ارجاع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جهت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   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تائید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پس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تصحيح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     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ازتصحيح</w:t>
            </w:r>
          </w:p>
        </w:tc>
        <w:tc>
          <w:tcPr>
            <w:tcW w:w="3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1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26" w:name="__Fieldmark__848_3951352569"/>
            <w:bookmarkStart w:id="1727" w:name="__Fieldmark__848_3951352569"/>
            <w:bookmarkEnd w:id="172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28" w:name="__Fieldmark__849_3951352569"/>
            <w:bookmarkStart w:id="1729" w:name="__Fieldmark__849_3951352569"/>
            <w:bookmarkEnd w:id="172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30" w:name="__Fieldmark__850_3951352569"/>
            <w:bookmarkStart w:id="1731" w:name="__Fieldmark__850_3951352569"/>
            <w:bookmarkEnd w:id="1731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ل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وايا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ژ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زم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يماي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اس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ين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32" w:name="__Fieldmark__851_3951352569"/>
            <w:bookmarkStart w:id="1733" w:name="__Fieldmark__851_3951352569"/>
            <w:bookmarkEnd w:id="173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34" w:name="__Fieldmark__852_3951352569"/>
            <w:bookmarkStart w:id="1735" w:name="__Fieldmark__852_3951352569"/>
            <w:bookmarkEnd w:id="173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36" w:name="__Fieldmark__853_3951352569"/>
            <w:bookmarkStart w:id="1737" w:name="__Fieldmark__853_3951352569"/>
            <w:bookmarkEnd w:id="1737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ا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نگا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‌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حیح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ليبراسي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گاه‌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نگاری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38" w:name="__Fieldmark__854_3951352569"/>
            <w:bookmarkStart w:id="1739" w:name="__Fieldmark__854_3951352569"/>
            <w:bookmarkEnd w:id="173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40" w:name="__Fieldmark__855_3951352569"/>
            <w:bookmarkStart w:id="1741" w:name="__Fieldmark__855_3951352569"/>
            <w:bookmarkEnd w:id="174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42" w:name="__Fieldmark__856_3951352569"/>
            <w:bookmarkStart w:id="1743" w:name="__Fieldmark__856_3951352569"/>
            <w:bookmarkEnd w:id="1743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ر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44" w:name="__Fieldmark__857_3951352569"/>
            <w:bookmarkStart w:id="1745" w:name="__Fieldmark__857_3951352569"/>
            <w:bookmarkEnd w:id="174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46" w:name="__Fieldmark__858_3951352569"/>
            <w:bookmarkStart w:id="1747" w:name="__Fieldmark__858_3951352569"/>
            <w:bookmarkEnd w:id="174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48" w:name="__Fieldmark__859_3951352569"/>
            <w:bookmarkStart w:id="1749" w:name="__Fieldmark__859_3951352569"/>
            <w:bookmarkEnd w:id="1749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گاه‌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ت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يش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رنده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هواره‌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ل‌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ل‌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GNSS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نتاي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ش‌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نگا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ل‌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Footer"/>
        <w:jc w:val="both"/>
        <w:rPr>
          <w:rFonts w:cs="B Zar"/>
          <w:b/>
          <w:b/>
          <w:bCs/>
          <w:sz w:val="15"/>
          <w:szCs w:val="15"/>
        </w:rPr>
      </w:pPr>
      <w:r>
        <w:rPr>
          <w:rFonts w:cs="B Zar"/>
          <w:b/>
          <w:bCs/>
          <w:sz w:val="15"/>
          <w:szCs w:val="15"/>
          <w:rtl w:val="true"/>
        </w:rPr>
      </w:r>
    </w:p>
    <w:p>
      <w:pPr>
        <w:pStyle w:val="Footer"/>
        <w:ind w:left="0" w:right="0" w:firstLine="9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Footer"/>
        <w:ind w:left="0" w:right="0" w:firstLine="9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شبکه‌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اتي</w:t>
      </w:r>
      <w:r>
        <w:rPr>
          <w:rFonts w:eastAsia="Times New Roman" w:cs="Times New Roman"/>
          <w:rtl w:val="true"/>
        </w:rPr>
        <w:t xml:space="preserve"> </w:t>
      </w:r>
    </w:p>
    <w:tbl>
      <w:tblPr>
        <w:tblW w:w="9479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4"/>
        <w:gridCol w:w="1980"/>
        <w:gridCol w:w="3572"/>
        <w:gridCol w:w="1418"/>
        <w:gridCol w:w="595"/>
      </w:tblGrid>
      <w:tr>
        <w:trPr>
          <w:tblHeader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كنترل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blHeader w:val="true"/>
        </w:trPr>
        <w:tc>
          <w:tcPr>
            <w:tcW w:w="1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/>
                <w:bCs/>
                <w:sz w:val="15"/>
                <w:sz w:val="15"/>
                <w:szCs w:val="15"/>
                <w:rtl w:val="true"/>
              </w:rPr>
              <w:t>توضيحات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sz w:val="15"/>
                <w:sz w:val="15"/>
                <w:szCs w:val="15"/>
                <w:rtl w:val="true"/>
              </w:rPr>
              <w:t>م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ورد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تائید</w:t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ارجاع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جهت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تائید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پس</w:t>
            </w:r>
            <w:r>
              <w:rPr>
                <w:rFonts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تصحيح</w:t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rPr>
                <w:rFonts w:cs="B Zar"/>
                <w:sz w:val="15"/>
                <w:sz w:val="15"/>
                <w:szCs w:val="15"/>
                <w:rtl w:val="true"/>
              </w:rPr>
              <w:t>ازتصحيح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نترل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نترل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ره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15"/>
                <w:szCs w:val="15"/>
              </w:rPr>
            </w:pPr>
            <w:r>
              <w:rPr>
                <w:rFonts w:cs="B Zar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50" w:name="__Fieldmark__860_3951352569"/>
            <w:bookmarkStart w:id="1751" w:name="__Fieldmark__860_3951352569"/>
            <w:bookmarkEnd w:id="175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52" w:name="__Fieldmark__861_3951352569"/>
            <w:bookmarkStart w:id="1753" w:name="__Fieldmark__861_3951352569"/>
            <w:bookmarkEnd w:id="175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54" w:name="__Fieldmark__862_3951352569"/>
            <w:bookmarkStart w:id="1755" w:name="__Fieldmark__862_3951352569"/>
            <w:bookmarkEnd w:id="1755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ت‌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س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ميم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56" w:name="__Fieldmark__863_3951352569"/>
            <w:bookmarkStart w:id="1757" w:name="__Fieldmark__863_3951352569"/>
            <w:bookmarkEnd w:id="175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58" w:name="__Fieldmark__864_3951352569"/>
            <w:bookmarkStart w:id="1759" w:name="__Fieldmark__864_3951352569"/>
            <w:bookmarkEnd w:id="175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60" w:name="__Fieldmark__865_3951352569"/>
            <w:bookmarkStart w:id="1761" w:name="__Fieldmark__865_3951352569"/>
            <w:bookmarkEnd w:id="1761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Cs w:val="18"/>
              </w:rPr>
              <w:t>GNSS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ژئودت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62" w:name="__Fieldmark__866_3951352569"/>
            <w:bookmarkStart w:id="1763" w:name="__Fieldmark__866_3951352569"/>
            <w:bookmarkEnd w:id="176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64" w:name="__Fieldmark__867_3951352569"/>
            <w:bookmarkStart w:id="1765" w:name="__Fieldmark__867_3951352569"/>
            <w:bookmarkEnd w:id="176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66" w:name="__Fieldmark__868_3951352569"/>
            <w:bookmarkStart w:id="1767" w:name="__Fieldmark__868_3951352569"/>
            <w:bookmarkEnd w:id="1767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GNSS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ژئودت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اسبا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68" w:name="__Fieldmark__869_3951352569"/>
            <w:bookmarkStart w:id="1769" w:name="__Fieldmark__869_3951352569"/>
            <w:bookmarkEnd w:id="176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70" w:name="__Fieldmark__870_3951352569"/>
            <w:bookmarkStart w:id="1771" w:name="__Fieldmark__870_3951352569"/>
            <w:bookmarkEnd w:id="177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72" w:name="__Fieldmark__871_3951352569"/>
            <w:bookmarkStart w:id="1773" w:name="__Fieldmark__871_3951352569"/>
            <w:bookmarkEnd w:id="1773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حیح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eastAsia="B Zar" w:cs="B Zar" w:ascii="B Zar" w:hAnsi="B Zar"/>
                <w:sz w:val="18"/>
                <w:szCs w:val="18"/>
                <w:rtl w:val="true"/>
              </w:rPr>
              <w:t>‍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حیحا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74" w:name="__Fieldmark__872_3951352569"/>
            <w:bookmarkStart w:id="1775" w:name="__Fieldmark__872_3951352569"/>
            <w:bookmarkEnd w:id="177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76" w:name="__Fieldmark__873_3951352569"/>
            <w:bookmarkStart w:id="1777" w:name="__Fieldmark__873_3951352569"/>
            <w:bookmarkEnd w:id="177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78" w:name="__Fieldmark__874_3951352569"/>
            <w:bookmarkStart w:id="1779" w:name="__Fieldmark__874_3951352569"/>
            <w:bookmarkEnd w:id="1779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د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طحات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80" w:name="__Fieldmark__875_3951352569"/>
            <w:bookmarkStart w:id="1781" w:name="__Fieldmark__875_3951352569"/>
            <w:bookmarkEnd w:id="178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82" w:name="__Fieldmark__876_3951352569"/>
            <w:bookmarkStart w:id="1783" w:name="__Fieldmark__876_3951352569"/>
            <w:bookmarkEnd w:id="178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84" w:name="__Fieldmark__877_3951352569"/>
            <w:bookmarkStart w:id="1785" w:name="__Fieldmark__877_3951352569"/>
            <w:bookmarkEnd w:id="1785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شکن‌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بل‌قب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86" w:name="__Fieldmark__878_3951352569"/>
            <w:bookmarkStart w:id="1787" w:name="__Fieldmark__878_3951352569"/>
            <w:bookmarkEnd w:id="178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88" w:name="__Fieldmark__879_3951352569"/>
            <w:bookmarkStart w:id="1789" w:name="__Fieldmark__879_3951352569"/>
            <w:bookmarkEnd w:id="178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90" w:name="__Fieldmark__880_3951352569"/>
            <w:bookmarkStart w:id="1791" w:name="__Fieldmark__880_3951352569"/>
            <w:bookmarkEnd w:id="1791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د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ت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وك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‌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درج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‌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ستگاه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رسي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روك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. 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ت‌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ناس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92" w:name="__Fieldmark__881_3951352569"/>
            <w:bookmarkStart w:id="1793" w:name="__Fieldmark__881_3951352569"/>
            <w:bookmarkEnd w:id="179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94" w:name="__Fieldmark__882_3951352569"/>
            <w:bookmarkStart w:id="1795" w:name="__Fieldmark__882_3951352569"/>
            <w:bookmarkEnd w:id="179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796" w:name="__Fieldmark__883_3951352569"/>
            <w:bookmarkStart w:id="1797" w:name="__Fieldmark__883_3951352569"/>
            <w:bookmarkEnd w:id="1797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تص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طحا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‌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ي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رفرم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ق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صات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Footer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Footer"/>
        <w:ind w:left="0" w:right="0" w:firstLine="9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شبکه‌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</w:p>
    <w:tbl>
      <w:tblPr>
        <w:tblW w:w="9455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4"/>
        <w:gridCol w:w="2155"/>
        <w:gridCol w:w="3228"/>
        <w:gridCol w:w="1418"/>
        <w:gridCol w:w="560"/>
      </w:tblGrid>
      <w:tr>
        <w:trPr>
          <w:tblHeader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blHeader w:val="true"/>
        </w:trPr>
        <w:tc>
          <w:tcPr>
            <w:tcW w:w="20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ضيحات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ر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تصحيح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1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ره</w:t>
            </w:r>
          </w:p>
        </w:tc>
      </w:tr>
      <w:tr>
        <w:trPr/>
        <w:tc>
          <w:tcPr>
            <w:tcW w:w="20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798" w:name="__Fieldmark__884_3951352569"/>
            <w:bookmarkStart w:id="1799" w:name="__Fieldmark__884_3951352569"/>
            <w:bookmarkEnd w:id="1799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00" w:name="__Fieldmark__885_3951352569"/>
            <w:bookmarkStart w:id="1801" w:name="__Fieldmark__885_3951352569"/>
            <w:bookmarkEnd w:id="1801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02" w:name="__Fieldmark__886_3951352569"/>
            <w:bookmarkStart w:id="1803" w:name="__Fieldmark__886_3951352569"/>
            <w:bookmarkEnd w:id="1803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وپ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زیاب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زیابی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04" w:name="__Fieldmark__887_3951352569"/>
            <w:bookmarkStart w:id="1805" w:name="__Fieldmark__887_3951352569"/>
            <w:bookmarkEnd w:id="1805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06" w:name="__Fieldmark__888_3951352569"/>
            <w:bookmarkStart w:id="1807" w:name="__Fieldmark__888_3951352569"/>
            <w:bookmarkEnd w:id="1807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08" w:name="__Fieldmark__889_3951352569"/>
            <w:bookmarkStart w:id="1809" w:name="__Fieldmark__889_3951352569"/>
            <w:bookmarkEnd w:id="1809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زیاب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حیح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صحیح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زیاب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10" w:name="__Fieldmark__890_3951352569"/>
            <w:bookmarkStart w:id="1811" w:name="__Fieldmark__890_3951352569"/>
            <w:bookmarkEnd w:id="1811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12" w:name="__Fieldmark__891_3951352569"/>
            <w:bookmarkStart w:id="1813" w:name="__Fieldmark__891_3951352569"/>
            <w:bookmarkEnd w:id="1813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14" w:name="__Fieldmark__892_3951352569"/>
            <w:bookmarkStart w:id="1815" w:name="__Fieldmark__892_3951352569"/>
            <w:bookmarkEnd w:id="1815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س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زيا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مایش‌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تلا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گ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زياب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16" w:name="__Fieldmark__893_3951352569"/>
            <w:bookmarkStart w:id="1817" w:name="__Fieldmark__893_3951352569"/>
            <w:bookmarkEnd w:id="1817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18" w:name="__Fieldmark__894_3951352569"/>
            <w:bookmarkStart w:id="1819" w:name="__Fieldmark__894_3951352569"/>
            <w:bookmarkEnd w:id="1819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20" w:name="__Fieldmark__895_3951352569"/>
            <w:bookmarkStart w:id="1821" w:name="__Fieldmark__895_3951352569"/>
            <w:bookmarkEnd w:id="1821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وپ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22" w:name="__Fieldmark__896_3951352569"/>
            <w:bookmarkStart w:id="1823" w:name="__Fieldmark__896_3951352569"/>
            <w:bookmarkEnd w:id="1823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24" w:name="__Fieldmark__897_3951352569"/>
            <w:bookmarkStart w:id="1825" w:name="__Fieldmark__897_3951352569"/>
            <w:bookmarkEnd w:id="1825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26" w:name="__Fieldmark__898_3951352569"/>
            <w:bookmarkStart w:id="1827" w:name="__Fieldmark__898_3951352569"/>
            <w:bookmarkEnd w:id="1827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زيا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که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زيا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فرما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28" w:name="__Fieldmark__899_3951352569"/>
            <w:bookmarkStart w:id="1829" w:name="__Fieldmark__899_3951352569"/>
            <w:bookmarkEnd w:id="1829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30" w:name="__Fieldmark__900_3951352569"/>
            <w:bookmarkStart w:id="1831" w:name="__Fieldmark__900_3951352569"/>
            <w:bookmarkEnd w:id="1831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32" w:name="__Fieldmark__901_3951352569"/>
            <w:bookmarkStart w:id="1833" w:name="__Fieldmark__901_3951352569"/>
            <w:bookmarkEnd w:id="1833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شکن‌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ابل‌قب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س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Footer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ind w:left="-1" w:right="0" w:firstLine="2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نگاری</w:t>
      </w:r>
    </w:p>
    <w:tbl>
      <w:tblPr>
        <w:tblW w:w="9366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4"/>
        <w:gridCol w:w="2155"/>
        <w:gridCol w:w="3406"/>
        <w:gridCol w:w="1437"/>
        <w:gridCol w:w="454"/>
      </w:tblGrid>
      <w:tr>
        <w:trPr>
          <w:tblHeader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blHeader w:val="true"/>
        </w:trPr>
        <w:tc>
          <w:tcPr>
            <w:tcW w:w="1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ضيحات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ر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تصحيح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و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right="0" w:firstLine="1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ره</w:t>
            </w:r>
          </w:p>
        </w:tc>
      </w:tr>
      <w:tr>
        <w:trPr/>
        <w:tc>
          <w:tcPr>
            <w:tcW w:w="1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34" w:name="__Fieldmark__902_3951352569"/>
            <w:bookmarkStart w:id="1835" w:name="__Fieldmark__902_3951352569"/>
            <w:bookmarkEnd w:id="1835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36" w:name="__Fieldmark__903_3951352569"/>
            <w:bookmarkStart w:id="1837" w:name="__Fieldmark__903_3951352569"/>
            <w:bookmarkEnd w:id="1837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38" w:name="__Fieldmark__904_3951352569"/>
            <w:bookmarkStart w:id="1839" w:name="__Fieldmark__904_3951352569"/>
            <w:bookmarkEnd w:id="1839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ز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ك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یاب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وفی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40" w:name="__Fieldmark__905_3951352569"/>
            <w:bookmarkStart w:id="1841" w:name="__Fieldmark__905_3951352569"/>
            <w:bookmarkEnd w:id="1841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42" w:name="__Fieldmark__906_3951352569"/>
            <w:bookmarkStart w:id="1843" w:name="__Fieldmark__906_3951352569"/>
            <w:bookmarkEnd w:id="1843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44" w:name="__Fieldmark__907_3951352569"/>
            <w:bookmarkStart w:id="1845" w:name="__Fieldmark__907_3951352569"/>
            <w:bookmarkEnd w:id="1845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ش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یابی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دينگ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lineRule="auto" w:line="240"/>
              <w:ind w:left="0" w:right="0" w:firstLine="1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46" w:name="__Fieldmark__908_3951352569"/>
            <w:bookmarkStart w:id="1847" w:name="__Fieldmark__908_3951352569"/>
            <w:bookmarkEnd w:id="1847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48" w:name="__Fieldmark__909_3951352569"/>
            <w:bookmarkStart w:id="1849" w:name="__Fieldmark__909_3951352569"/>
            <w:bookmarkEnd w:id="1849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50" w:name="__Fieldmark__910_3951352569"/>
            <w:bookmarkStart w:id="1851" w:name="__Fieldmark__910_3951352569"/>
            <w:bookmarkEnd w:id="1851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اوي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يس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360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سم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ي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قاط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دين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52" w:name="__Fieldmark__911_3951352569"/>
            <w:bookmarkStart w:id="1853" w:name="__Fieldmark__911_3951352569"/>
            <w:bookmarkEnd w:id="1853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54" w:name="__Fieldmark__912_3951352569"/>
            <w:bookmarkStart w:id="1855" w:name="__Fieldmark__912_3951352569"/>
            <w:bookmarkEnd w:id="1855"/>
            <w:r>
              <w:rPr>
                <w:rFonts w:cs="B Zar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Zar"/>
              </w:rPr>
              <w:fldChar w:fldCharType="separate"/>
            </w:r>
            <w:bookmarkStart w:id="1856" w:name="__Fieldmark__913_3951352569"/>
            <w:bookmarkStart w:id="1857" w:name="__Fieldmark__913_3951352569"/>
            <w:bookmarkEnd w:id="1857"/>
            <w:r/>
            <w:r>
              <w:rPr>
                <w:rtl w:val="true"/>
                <w:sz w:val="16"/>
                <w:szCs w:val="16"/>
                <w:rFonts w:cs="B Zar"/>
              </w:rPr>
              <w:fldChar w:fldCharType="end"/>
            </w: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ا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دي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58" w:name="__Fieldmark__914_3951352569"/>
            <w:bookmarkStart w:id="1859" w:name="__Fieldmark__914_3951352569"/>
            <w:bookmarkEnd w:id="185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60" w:name="__Fieldmark__915_3951352569"/>
            <w:bookmarkStart w:id="1861" w:name="__Fieldmark__915_3951352569"/>
            <w:bookmarkEnd w:id="186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62" w:name="__Fieldmark__916_3951352569"/>
            <w:bookmarkStart w:id="1863" w:name="__Fieldmark__916_3951352569"/>
            <w:bookmarkEnd w:id="1863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پيوتر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وم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‌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ن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یاب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الي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يس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لي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64" w:name="__Fieldmark__917_3951352569"/>
            <w:bookmarkStart w:id="1865" w:name="__Fieldmark__917_3951352569"/>
            <w:bookmarkEnd w:id="186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66" w:name="__Fieldmark__918_3951352569"/>
            <w:bookmarkStart w:id="1867" w:name="__Fieldmark__918_3951352569"/>
            <w:bookmarkEnd w:id="186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68" w:name="__Fieldmark__919_3951352569"/>
            <w:bookmarkStart w:id="1869" w:name="__Fieldmark__919_3951352569"/>
            <w:bookmarkEnd w:id="1869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خ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يرن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ستن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وا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ان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يوس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دين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خ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70" w:name="__Fieldmark__920_3951352569"/>
            <w:bookmarkStart w:id="1871" w:name="__Fieldmark__920_3951352569"/>
            <w:bookmarkEnd w:id="187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72" w:name="__Fieldmark__921_3951352569"/>
            <w:bookmarkStart w:id="1873" w:name="__Fieldmark__921_3951352569"/>
            <w:bookmarkEnd w:id="187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74" w:name="__Fieldmark__922_3951352569"/>
            <w:bookmarkStart w:id="1875" w:name="__Fieldmark__922_3951352569"/>
            <w:bookmarkEnd w:id="1875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را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لیبراسی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‌ی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ياي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يبر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صله‌ی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یای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76" w:name="__Fieldmark__923_3951352569"/>
            <w:bookmarkStart w:id="1877" w:name="__Fieldmark__923_3951352569"/>
            <w:bookmarkEnd w:id="187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78" w:name="__Fieldmark__924_3951352569"/>
            <w:bookmarkStart w:id="1879" w:name="__Fieldmark__924_3951352569"/>
            <w:bookmarkEnd w:id="187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80" w:name="__Fieldmark__925_3951352569"/>
            <w:bookmarkStart w:id="1881" w:name="__Fieldmark__925_3951352569"/>
            <w:bookmarkEnd w:id="1881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حیح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یاب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دين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ن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یاب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82" w:name="__Fieldmark__926_3951352569"/>
            <w:bookmarkStart w:id="1883" w:name="__Fieldmark__926_3951352569"/>
            <w:bookmarkEnd w:id="188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84" w:name="__Fieldmark__927_3951352569"/>
            <w:bookmarkStart w:id="1885" w:name="__Fieldmark__927_3951352569"/>
            <w:bookmarkEnd w:id="188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86" w:name="__Fieldmark__928_3951352569"/>
            <w:bookmarkStart w:id="1887" w:name="__Fieldmark__928_3951352569"/>
            <w:bookmarkEnd w:id="1887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چ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دين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رچ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و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88" w:name="__Fieldmark__929_3951352569"/>
            <w:bookmarkStart w:id="1889" w:name="__Fieldmark__929_3951352569"/>
            <w:bookmarkEnd w:id="188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90" w:name="__Fieldmark__930_3951352569"/>
            <w:bookmarkStart w:id="1891" w:name="__Fieldmark__930_3951352569"/>
            <w:bookmarkEnd w:id="189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92" w:name="__Fieldmark__931_3951352569"/>
            <w:bookmarkStart w:id="1893" w:name="__Fieldmark__931_3951352569"/>
            <w:bookmarkEnd w:id="1893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س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حیح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مد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94" w:name="__Fieldmark__932_3951352569"/>
            <w:bookmarkStart w:id="1895" w:name="__Fieldmark__932_3951352569"/>
            <w:bookmarkEnd w:id="189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96" w:name="__Fieldmark__933_3951352569"/>
            <w:bookmarkStart w:id="1897" w:name="__Fieldmark__933_3951352569"/>
            <w:bookmarkEnd w:id="189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898" w:name="__Fieldmark__934_3951352569"/>
            <w:bookmarkStart w:id="1899" w:name="__Fieldmark__934_3951352569"/>
            <w:bookmarkEnd w:id="1899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اشت‌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نقطه‌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قعي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يطگي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استه‌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ودك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پيوتر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ونه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اشت‌شده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00" w:name="__Fieldmark__935_3951352569"/>
            <w:bookmarkStart w:id="1901" w:name="__Fieldmark__935_3951352569"/>
            <w:bookmarkEnd w:id="190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02" w:name="__Fieldmark__936_3951352569"/>
            <w:bookmarkStart w:id="1903" w:name="__Fieldmark__936_3951352569"/>
            <w:bookmarkEnd w:id="190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04" w:name="__Fieldmark__937_3951352569"/>
            <w:bookmarkStart w:id="1905" w:name="__Fieldmark__937_3951352569"/>
            <w:bookmarkEnd w:id="1905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ای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ي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ه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یاب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تخرا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06" w:name="__Fieldmark__938_3951352569"/>
            <w:bookmarkStart w:id="1907" w:name="__Fieldmark__938_3951352569"/>
            <w:bookmarkEnd w:id="190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08" w:name="__Fieldmark__939_3951352569"/>
            <w:bookmarkStart w:id="1909" w:name="__Fieldmark__939_3951352569"/>
            <w:bookmarkEnd w:id="190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10" w:name="__Fieldmark__940_3951352569"/>
            <w:bookmarkStart w:id="1911" w:name="__Fieldmark__940_3951352569"/>
            <w:bookmarkEnd w:id="1911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پيوتر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ي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ج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نقطه‌نظ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قعي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الي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ري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نج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12" w:name="__Fieldmark__941_3951352569"/>
            <w:bookmarkStart w:id="1913" w:name="__Fieldmark__941_3951352569"/>
            <w:bookmarkEnd w:id="191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14" w:name="__Fieldmark__942_3951352569"/>
            <w:bookmarkStart w:id="1915" w:name="__Fieldmark__942_3951352569"/>
            <w:bookmarkEnd w:id="191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16" w:name="__Fieldmark__943_3951352569"/>
            <w:bookmarkStart w:id="1917" w:name="__Fieldmark__943_3951352569"/>
            <w:bookmarkEnd w:id="1917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ن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ح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ن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تفاع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18" w:name="__Fieldmark__944_3951352569"/>
            <w:bookmarkStart w:id="1919" w:name="__Fieldmark__944_3951352569"/>
            <w:bookmarkEnd w:id="1919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20" w:name="__Fieldmark__945_3951352569"/>
            <w:bookmarkStart w:id="1921" w:name="__Fieldmark__945_3951352569"/>
            <w:bookmarkEnd w:id="192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22" w:name="__Fieldmark__946_3951352569"/>
            <w:bookmarkStart w:id="1923" w:name="__Fieldmark__946_3951352569"/>
            <w:bookmarkEnd w:id="1923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ن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یاب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ز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ح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نا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ق‌یاب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24" w:name="__Fieldmark__947_3951352569"/>
            <w:bookmarkStart w:id="1925" w:name="__Fieldmark__947_3951352569"/>
            <w:bookmarkEnd w:id="1925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26" w:name="__Fieldmark__948_3951352569"/>
            <w:bookmarkStart w:id="1927" w:name="__Fieldmark__948_3951352569"/>
            <w:bookmarkEnd w:id="1927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28" w:name="__Fieldmark__949_3951352569"/>
            <w:bookmarkStart w:id="1929" w:name="__Fieldmark__949_3951352569"/>
            <w:bookmarkEnd w:id="1929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ف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مپيوتر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و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داش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ح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حاس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اس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ح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حل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15"/>
                <w:szCs w:val="15"/>
              </w:rPr>
            </w:pP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 w:val="15"/>
                <w:szCs w:val="15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30" w:name="__Fieldmark__950_3951352569"/>
            <w:bookmarkStart w:id="1931" w:name="__Fieldmark__950_3951352569"/>
            <w:bookmarkEnd w:id="1931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32" w:name="__Fieldmark__951_3951352569"/>
            <w:bookmarkStart w:id="1933" w:name="__Fieldmark__951_3951352569"/>
            <w:bookmarkEnd w:id="1933"/>
            <w:r>
              <w:rPr>
                <w:rFonts w:cs="B Zar"/>
                <w:sz w:val="15"/>
                <w:szCs w:val="15"/>
                <w:rtl w:val="true"/>
              </w:rPr>
            </w:r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5"/>
                <w:szCs w:val="15"/>
                <w:rFonts w:cs="B Zar"/>
              </w:rPr>
              <w:instrText xml:space="preserve"> FORMCHECKBOX </w:instrText>
            </w:r>
            <w:r>
              <w:rPr>
                <w:rtl w:val="true"/>
                <w:sz w:val="15"/>
                <w:szCs w:val="15"/>
                <w:rFonts w:cs="B Zar"/>
              </w:rPr>
              <w:fldChar w:fldCharType="separate"/>
            </w:r>
            <w:bookmarkStart w:id="1934" w:name="__Fieldmark__952_3951352569"/>
            <w:bookmarkStart w:id="1935" w:name="__Fieldmark__952_3951352569"/>
            <w:bookmarkEnd w:id="1935"/>
            <w:r/>
            <w:r>
              <w:rPr>
                <w:rtl w:val="true"/>
                <w:sz w:val="15"/>
                <w:szCs w:val="15"/>
                <w:rFonts w:cs="B Zar"/>
              </w:rPr>
              <w:fldChar w:fldCharType="end"/>
            </w:r>
            <w:r>
              <w:rPr>
                <w:rFonts w:cs="B Zar"/>
                <w:sz w:val="15"/>
                <w:szCs w:val="15"/>
                <w:rtl w:val="tru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firstLine="11"/>
              <w:jc w:val="both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مايش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ن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ندين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ي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ك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نار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ده‌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‌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ر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ست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ب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snapToGrid w:val="false"/>
              <w:spacing w:lineRule="auto" w:line="240"/>
              <w:ind w:left="283" w:right="0" w:hanging="283"/>
              <w:jc w:val="center"/>
              <w:textAlignment w:val="baseline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-1" w:right="0" w:firstLine="284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B Zar"/>
          <w:sz w:val="24"/>
          <w:szCs w:val="24"/>
          <w:lang w:bidi="fa-IR"/>
        </w:rPr>
      </w:pPr>
      <w:r>
        <w:rPr>
          <w:rFonts w:ascii="Calibri" w:hAnsi="Calibri" w:cs="B Zar"/>
          <w:sz w:val="24"/>
          <w:sz w:val="24"/>
          <w:szCs w:val="24"/>
          <w:rtl w:val="true"/>
          <w:lang w:bidi="fa-IR"/>
        </w:rPr>
        <w:t>فر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libri" w:hAnsi="Calibri"/>
          <w:sz w:val="24"/>
          <w:szCs w:val="24"/>
          <w:lang w:bidi="fa-IR"/>
        </w:rPr>
        <w:t>21</w:t>
      </w:r>
      <w:r>
        <w:rPr>
          <w:rFonts w:cs="B Zar" w:ascii="Calibri" w:hAnsi="Calibri"/>
          <w:sz w:val="24"/>
          <w:szCs w:val="24"/>
          <w:rtl w:val="true"/>
          <w:lang w:bidi="fa-IR"/>
        </w:rPr>
        <w:t xml:space="preserve"> :  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B Zar"/>
          <w:sz w:val="24"/>
          <w:szCs w:val="24"/>
          <w:lang w:bidi="fa-IR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گزارش نظارت و کنترل تهیه اندکس مثلث بندی هوایی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Calibri" w:hAnsi="Calibri" w:cs="B Zar"/>
          <w:b/>
          <w:b/>
          <w:bCs/>
          <w:sz w:val="24"/>
          <w:szCs w:val="24"/>
          <w:lang w:bidi="fa-IR"/>
        </w:rPr>
      </w:pPr>
      <w:r>
        <w:rPr>
          <w:rFonts w:cs="B Zar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Calibri" w:hAnsi="Calibri" w:cs="B Zar"/>
          <w:b/>
          <w:b/>
          <w:bCs/>
          <w:szCs w:val="22"/>
          <w:lang w:bidi="fa-IR"/>
        </w:rPr>
      </w:pPr>
      <w:r>
        <w:rPr>
          <w:rFonts w:ascii="Calibri" w:hAnsi="Calibri" w:cs="B Zar"/>
          <w:b/>
          <w:b/>
          <w:bCs/>
          <w:szCs w:val="22"/>
          <w:rtl w:val="true"/>
          <w:lang w:bidi="fa-IR"/>
        </w:rPr>
        <w:t>الف – مشخصات عمومی</w:t>
      </w:r>
    </w:p>
    <w:tbl>
      <w:tblPr>
        <w:bidiVisual w:val="true"/>
        <w:tblW w:w="944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353"/>
      </w:tblGrid>
      <w:tr>
        <w:trPr>
          <w:trHeight w:val="476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30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وضوع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قرارد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: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اریخ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: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هند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شاور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نطقه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ستان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ساح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قریب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عملی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هکتار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زون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سکو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صویربرداری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separate"/>
            </w:r>
            <w:bookmarkStart w:id="1936" w:name="__Fieldmark__953_3951352569"/>
            <w:bookmarkStart w:id="1937" w:name="__Fieldmark__953_3951352569"/>
            <w:bookmarkEnd w:id="1937"/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end"/>
            </w:r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اهو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اهو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: .........................  )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separate"/>
            </w:r>
            <w:bookmarkStart w:id="1938" w:name="__Fieldmark__954_3951352569"/>
            <w:bookmarkStart w:id="1939" w:name="__Fieldmark__954_3951352569"/>
            <w:bookmarkEnd w:id="1939"/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end"/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هواپیم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سرنشی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د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separate"/>
            </w:r>
            <w:bookmarkStart w:id="1940" w:name="__Fieldmark__955_3951352569"/>
            <w:bookmarkStart w:id="1941" w:name="__Fieldmark__955_3951352569"/>
            <w:bookmarkEnd w:id="1941"/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end"/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پهپا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جاری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 .....................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fa-IR"/>
              </w:rPr>
              <w:t>تصویربرداری</w:t>
            </w:r>
            <w:r>
              <w:rPr>
                <w:rFonts w:cs="B Zar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GPS IMU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 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6"/>
                <w:szCs w:val="16"/>
                <w:rFonts w:cs="B Zar" w:ascii="Calibri" w:hAnsi="Calibri"/>
                <w:lang w:bidi="fa-IR"/>
              </w:rPr>
              <w:fldChar w:fldCharType="separate"/>
            </w:r>
            <w:bookmarkStart w:id="1942" w:name="__Fieldmark__956_3951352569"/>
            <w:bookmarkStart w:id="1943" w:name="__Fieldmark__956_3951352569"/>
            <w:bookmarkEnd w:id="1943"/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sz w:val="16"/>
                <w:szCs w:val="16"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دقی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6"/>
                <w:szCs w:val="16"/>
                <w:rFonts w:cs="B Zar" w:ascii="Calibri" w:hAnsi="Calibri"/>
                <w:lang w:bidi="fa-IR"/>
              </w:rPr>
              <w:fldChar w:fldCharType="separate"/>
            </w:r>
            <w:bookmarkStart w:id="1944" w:name="__Fieldmark__957_3951352569"/>
            <w:bookmarkStart w:id="1945" w:name="__Fieldmark__957_3951352569"/>
            <w:bookmarkEnd w:id="1945"/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sz w:val="16"/>
                <w:szCs w:val="16"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غیردقی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قیا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نقشه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فاصل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نح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یزان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قیا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عکس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Cs w:val="20"/>
                <w:lang w:bidi="fa-IR"/>
              </w:rPr>
              <w:t>GSD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دوربین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فاصل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کانون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mm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نداز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پیکس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یکرون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جر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پرواز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طرح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ورلپ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طرح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بلوک‌ها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جاور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separate"/>
            </w:r>
            <w:bookmarkStart w:id="1946" w:name="__Fieldmark__958_3951352569"/>
            <w:bookmarkStart w:id="1947" w:name="__Fieldmark__958_3951352569"/>
            <w:bookmarkEnd w:id="1947"/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end"/>
            </w:r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دارد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.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separate"/>
            </w:r>
            <w:bookmarkStart w:id="1948" w:name="__Fieldmark__959_3951352569"/>
            <w:bookmarkStart w:id="1949" w:name="__Fieldmark__959_3951352569"/>
            <w:bookmarkEnd w:id="1949"/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ascii="Calibri" w:hAnsi="Calibri" w:cs="B Zar"/>
                <w:lang w:bidi="fa-IR"/>
              </w:rPr>
              <w:fldChar w:fldCharType="end"/>
            </w:r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ندارد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کارشنا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ندکس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both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اریخ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ندکس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B Zar"/>
          <w:b/>
          <w:b/>
          <w:bCs/>
          <w:sz w:val="20"/>
          <w:szCs w:val="20"/>
          <w:lang w:bidi="fa-IR"/>
        </w:rPr>
      </w:pPr>
      <w:r>
        <w:rPr>
          <w:rFonts w:cs="B Zar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B Zar"/>
          <w:b/>
          <w:b/>
          <w:bCs/>
          <w:sz w:val="20"/>
          <w:szCs w:val="20"/>
          <w:lang w:bidi="fa-IR"/>
        </w:rPr>
      </w:pPr>
      <w:r>
        <w:rPr>
          <w:rFonts w:cs="B Zar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B Zar"/>
          <w:b/>
          <w:b/>
          <w:bCs/>
          <w:sz w:val="20"/>
          <w:szCs w:val="20"/>
          <w:lang w:bidi="fa-IR"/>
        </w:rPr>
      </w:pPr>
      <w:r>
        <w:rPr>
          <w:rFonts w:cs="B Zar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B Zar"/>
          <w:b/>
          <w:b/>
          <w:bCs/>
          <w:sz w:val="20"/>
          <w:szCs w:val="20"/>
          <w:lang w:bidi="fa-IR"/>
        </w:rPr>
      </w:pPr>
      <w:r>
        <w:rPr>
          <w:rFonts w:cs="B Zar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B Zar"/>
          <w:b/>
          <w:b/>
          <w:bCs/>
          <w:szCs w:val="22"/>
          <w:lang w:bidi="fa-IR"/>
        </w:rPr>
      </w:pPr>
      <w:r>
        <w:rPr>
          <w:rFonts w:ascii="Calibri" w:hAnsi="Calibri" w:cs="B Zar"/>
          <w:b/>
          <w:b/>
          <w:bCs/>
          <w:szCs w:val="22"/>
          <w:rtl w:val="true"/>
          <w:lang w:bidi="fa-IR"/>
        </w:rPr>
        <w:t>ب</w:t>
      </w:r>
      <w:r>
        <w:rPr>
          <w:rFonts w:cs="B Zar" w:ascii="Calibri" w:hAnsi="Calibri"/>
          <w:b/>
          <w:bCs/>
          <w:szCs w:val="22"/>
          <w:rtl w:val="true"/>
          <w:lang w:bidi="fa-IR"/>
        </w:rPr>
        <w:t xml:space="preserve">- </w:t>
      </w:r>
      <w:r>
        <w:rPr>
          <w:rFonts w:ascii="Calibri" w:hAnsi="Calibri" w:cs="B Zar"/>
          <w:b/>
          <w:b/>
          <w:bCs/>
          <w:szCs w:val="22"/>
          <w:rtl w:val="true"/>
          <w:lang w:bidi="fa-IR"/>
        </w:rPr>
        <w:t>کیفیت اجرای عملیات تهیه اندکس مثلث بندی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14"/>
        <w:gridCol w:w="4227"/>
        <w:gridCol w:w="943"/>
        <w:gridCol w:w="998"/>
        <w:gridCol w:w="2739"/>
      </w:tblGrid>
      <w:tr>
        <w:trPr>
          <w:trHeight w:val="9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Zar" w:ascii="Calibri" w:hAnsi="Calibri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right="0" w:hanging="334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lang w:bidi="fa-I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پیا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راک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عکس‌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خطوط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پرو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نوار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پرواز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50" w:name="__Fieldmark__960_3951352569"/>
            <w:bookmarkStart w:id="1951" w:name="__Fieldmark__960_3951352569"/>
            <w:bookmarkEnd w:id="1951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52" w:name="__Fieldmark__961_3951352569"/>
            <w:bookmarkStart w:id="1953" w:name="__Fieldmark__961_3951352569"/>
            <w:bookmarkEnd w:id="1953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lang w:bidi="fa-I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راهنم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تصا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برگ‌ها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پروژه‌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بزرگ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54" w:name="__Fieldmark__962_3951352569"/>
            <w:bookmarkStart w:id="1955" w:name="__Fieldmark__962_3951352569"/>
            <w:bookmarkEnd w:id="1955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56" w:name="__Fieldmark__963_3951352569"/>
            <w:bookmarkStart w:id="1957" w:name="__Fieldmark__963_3951352569"/>
            <w:bookmarkEnd w:id="1957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lang w:bidi="fa-I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حاشیه‌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ندک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58" w:name="__Fieldmark__964_3951352569"/>
            <w:bookmarkStart w:id="1959" w:name="__Fieldmark__964_3951352569"/>
            <w:bookmarkEnd w:id="1959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60" w:name="__Fieldmark__965_3951352569"/>
            <w:bookmarkStart w:id="1961" w:name="__Fieldmark__965_3951352569"/>
            <w:bookmarkEnd w:id="1961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lang w:bidi="fa-I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شما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رسیم‌ش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ندک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62" w:name="__Fieldmark__966_3951352569"/>
            <w:bookmarkStart w:id="1963" w:name="__Fieldmark__966_3951352569"/>
            <w:bookmarkEnd w:id="1963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64" w:name="__Fieldmark__967_3951352569"/>
            <w:bookmarkStart w:id="1965" w:name="__Fieldmark__967_3951352569"/>
            <w:bookmarkEnd w:id="1965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lang w:bidi="fa-I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حدو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سا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حد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رسال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کارفرم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66" w:name="__Fieldmark__968_3951352569"/>
            <w:bookmarkStart w:id="1967" w:name="__Fieldmark__968_3951352569"/>
            <w:bookmarkEnd w:id="1967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68" w:name="__Fieldmark__969_3951352569"/>
            <w:bookmarkStart w:id="1969" w:name="__Fieldmark__969_3951352569"/>
            <w:bookmarkEnd w:id="1969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lang w:bidi="fa-IR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دار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lang w:bidi="fa-IR"/>
              </w:rPr>
              <w:t>1:25000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ی‌باش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70" w:name="__Fieldmark__970_3951352569"/>
            <w:bookmarkStart w:id="1971" w:name="__Fieldmark__970_3951352569"/>
            <w:bookmarkEnd w:id="1971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72" w:name="__Fieldmark__971_3951352569"/>
            <w:bookmarkStart w:id="1973" w:name="__Fieldmark__971_3951352569"/>
            <w:bookmarkEnd w:id="1973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lang w:bidi="fa-IR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فزودن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وصیف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لاز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نقشه‌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lang w:bidi="fa-IR"/>
              </w:rPr>
              <w:t>1:2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74" w:name="__Fieldmark__972_3951352569"/>
            <w:bookmarkStart w:id="1975" w:name="__Fieldmark__972_3951352569"/>
            <w:bookmarkEnd w:id="1975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76" w:name="__Fieldmark__973_3951352569"/>
            <w:bookmarkStart w:id="1977" w:name="__Fieldmark__973_3951352569"/>
            <w:bookmarkEnd w:id="1977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60" w:right="0" w:hanging="334"/>
              <w:jc w:val="center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lang w:bidi="fa-IR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رسیم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حدوده‌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غیرقاب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دسترس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قبی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دریا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ناط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جنگلی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ناط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منوعه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باتلاق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بری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سایه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صخر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و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... 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78" w:name="__Fieldmark__974_3951352569"/>
            <w:bookmarkStart w:id="1979" w:name="__Fieldmark__974_3951352569"/>
            <w:bookmarkEnd w:id="1979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B Zar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separate"/>
            </w:r>
            <w:bookmarkStart w:id="1980" w:name="__Fieldmark__975_3951352569"/>
            <w:bookmarkStart w:id="1981" w:name="__Fieldmark__975_3951352569"/>
            <w:bookmarkEnd w:id="1981"/>
            <w:r/>
            <w:r>
              <w:rPr>
                <w:sz w:val="18"/>
                <w:b/>
                <w:szCs w:val="18"/>
                <w:bCs/>
                <w:rFonts w:cs="B Zar" w:ascii="Calibri" w:hAnsi="Calibri"/>
                <w:lang w:bidi="fa-IR"/>
              </w:rPr>
              <w:fldChar w:fldCharType="end"/>
            </w:r>
            <w:r>
              <w:rPr>
                <w:rFonts w:cs="B Zar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cs="B Zar" w:ascii="Calibri" w:hAnsi="Calibri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Cs w:val="22"/>
                <w:lang w:bidi="fa-IR"/>
              </w:rPr>
            </w:pPr>
            <w:r>
              <w:rPr>
                <w:rFonts w:ascii="Calibri" w:hAnsi="Calibri" w:cs="B Zar"/>
                <w:szCs w:val="22"/>
                <w:rtl w:val="true"/>
                <w:lang w:bidi="fa-IR"/>
              </w:rPr>
              <w:t>اشکالا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شده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B Za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ظهارنظ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نهای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توصیه‌ها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Cs w:val="22"/>
                <w:rtl w:val="true"/>
                <w:lang w:bidi="fa-IR"/>
              </w:rPr>
              <w:t>لازم</w:t>
            </w:r>
            <w:r>
              <w:rPr>
                <w:rFonts w:cs="B Zar" w:ascii="Calibri" w:hAnsi="Calibri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B Za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 w:ascii="Calibri" w:hAnsi="Calibri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B Zar"/>
                <w:sz w:val="24"/>
                <w:szCs w:val="24"/>
                <w:lang w:bidi="fa-IR"/>
              </w:rPr>
            </w:pP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اندکس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مثلث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 w:ascii="Calibri" w:hAnsi="Calibri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Zar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Calibri" w:hAnsi="Calibri"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Calibri" w:hAnsi="Calibri" w:cs="B Zar"/>
                <w:lang w:bidi="fa-IR"/>
              </w:rPr>
              <w:fldChar w:fldCharType="separate"/>
            </w:r>
            <w:bookmarkStart w:id="1982" w:name="__Fieldmark__976_3951352569"/>
            <w:bookmarkStart w:id="1983" w:name="__Fieldmark__976_3951352569"/>
            <w:bookmarkEnd w:id="1983"/>
            <w:r>
              <w:rPr>
                <w:rFonts w:cs="B Zar" w:ascii="Calibri" w:hAnsi="Calibri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 w:val="18"/>
                <w:szCs w:val="18"/>
                <w:rFonts w:ascii="Calibri" w:hAnsi="Calibri" w:cs="B Zar"/>
                <w:lang w:bidi="fa-IR"/>
              </w:rPr>
              <w:fldChar w:fldCharType="end"/>
            </w:r>
            <w:r>
              <w:rPr>
                <w:rFonts w:cs="B Zar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نم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 w:ascii="Calibri" w:hAnsi="Calibri"/>
                <w:sz w:val="24"/>
                <w:szCs w:val="24"/>
                <w:rtl w:val="true"/>
                <w:lang w:bidi="fa-IR"/>
              </w:rPr>
              <w:t>.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Calibri" w:hAnsi="Calibri"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Calibri" w:hAnsi="Calibri" w:cs="B Zar"/>
                <w:lang w:bidi="fa-IR"/>
              </w:rPr>
              <w:fldChar w:fldCharType="separate"/>
            </w:r>
            <w:bookmarkStart w:id="1984" w:name="__Fieldmark__977_3951352569"/>
            <w:bookmarkStart w:id="1985" w:name="__Fieldmark__977_3951352569"/>
            <w:bookmarkEnd w:id="1985"/>
            <w:r/>
            <w:r>
              <w:rPr>
                <w:rtl w:val="true"/>
                <w:sz w:val="18"/>
                <w:sz w:val="18"/>
                <w:szCs w:val="18"/>
                <w:rFonts w:ascii="Calibri" w:hAnsi="Calibri" w:cs="B Zar"/>
                <w:lang w:bidi="fa-IR"/>
              </w:rPr>
              <w:fldChar w:fldCharType="end"/>
            </w:r>
            <w:r>
              <w:rPr>
                <w:rFonts w:cs="B Zar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rFonts w:ascii="Calibri" w:hAnsi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ascii="Calibri" w:hAnsi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  <w:szCs w:val="24"/>
          <w:lang w:bidi="fa-IR"/>
        </w:rPr>
      </w:pPr>
      <w:r>
        <w:rPr>
          <w:rFonts w:cs="Calibri" w:ascii="Calibri" w:hAnsi="Calibri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  <w:szCs w:val="24"/>
          <w:lang w:bidi="fa-IR"/>
        </w:rPr>
      </w:pPr>
      <w:r>
        <w:rPr>
          <w:rFonts w:cs="Calibri" w:ascii="Calibri" w:hAnsi="Calibri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  <w:szCs w:val="24"/>
          <w:lang w:bidi="fa-IR"/>
        </w:rPr>
      </w:pPr>
      <w:r>
        <w:rPr>
          <w:rFonts w:cs="Calibri" w:ascii="Calibri" w:hAnsi="Calibri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  <w:szCs w:val="24"/>
          <w:lang w:bidi="fa-IR"/>
        </w:rPr>
      </w:pPr>
      <w:r>
        <w:rPr>
          <w:rFonts w:cs="Calibri" w:ascii="Calibri" w:hAnsi="Calibri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  <w:szCs w:val="24"/>
          <w:lang w:bidi="fa-IR"/>
        </w:rPr>
      </w:pPr>
      <w:r>
        <w:rPr>
          <w:rFonts w:cs="Calibri" w:ascii="Calibri" w:hAnsi="Calibri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  <w:szCs w:val="24"/>
          <w:lang w:bidi="fa-IR"/>
        </w:rPr>
      </w:pP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 xml:space="preserve">فرم شماره </w:t>
      </w:r>
      <w:r>
        <w:rPr>
          <w:rFonts w:cs="Calibri" w:ascii="Calibri" w:hAnsi="Calibri"/>
          <w:sz w:val="24"/>
          <w:szCs w:val="24"/>
          <w:lang w:bidi="fa-IR"/>
        </w:rPr>
        <w:t>22</w:t>
      </w:r>
      <w:r>
        <w:rPr>
          <w:rFonts w:cs="Calibri" w:ascii="Calibri" w:hAnsi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  <w:lang w:bidi="fa-IR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گزارش کنترل طراحی نقاط کنترل عکسی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lang w:bidi="fa-I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Calibri" w:hAnsi="Calibri" w:cs="Calibri"/>
          <w:b/>
          <w:b/>
          <w:bCs/>
          <w:szCs w:val="22"/>
          <w:lang w:bidi="fa-IR"/>
        </w:rPr>
      </w:pPr>
      <w:r>
        <w:rPr>
          <w:rFonts w:ascii="Calibri" w:hAnsi="Calibri" w:cs="Calibri"/>
          <w:b/>
          <w:b/>
          <w:bCs/>
          <w:szCs w:val="22"/>
          <w:rtl w:val="true"/>
          <w:lang w:bidi="fa-IR"/>
        </w:rPr>
        <w:t>الف – مشخصات عمومی</w:t>
      </w:r>
    </w:p>
    <w:tbl>
      <w:tblPr>
        <w:bidiVisual w:val="true"/>
        <w:tblW w:w="935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353"/>
      </w:tblGrid>
      <w:tr>
        <w:trPr>
          <w:trHeight w:val="3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 عمومی پروژه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وضوع قرارداد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شماره و تاریخ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قراردا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أ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کنن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د کار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کارفرما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هندس مشاور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ام منطقه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ستا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ساحت تقریبی عملیات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هکتار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زو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ویربرداری</w:t>
            </w:r>
            <w:r>
              <w:rPr>
                <w:szCs w:val="22"/>
                <w:rtl w:val="true"/>
                <w:lang w:bidi="fa-IR"/>
              </w:rPr>
              <w:t>: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یاس نقشه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نحنی تراز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قیاس عکس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sz w:val="20"/>
                <w:szCs w:val="20"/>
                <w:lang w:bidi="fa-IR"/>
              </w:rPr>
              <w:t>GSD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وربی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فاصله کانونی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cs="Times New Roman"/>
                <w:sz w:val="20"/>
                <w:szCs w:val="20"/>
                <w:lang w:bidi="fa-IR"/>
              </w:rPr>
              <w:t>mm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اندازه پیکسل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یکرون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GPS IMU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 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bidi="fa-IR"/>
              </w:rPr>
              <w:fldChar w:fldCharType="separate"/>
            </w:r>
            <w:bookmarkStart w:id="1986" w:name="__Fieldmark__978_3951352569"/>
            <w:bookmarkStart w:id="1987" w:name="__Fieldmark__978_3951352569"/>
            <w:bookmarkEnd w:id="1987"/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sz w:val="16"/>
                <w:szCs w:val="16"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دقیق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bidi="fa-IR"/>
              </w:rPr>
              <w:fldChar w:fldCharType="separate"/>
            </w:r>
            <w:bookmarkStart w:id="1988" w:name="__Fieldmark__979_3951352569"/>
            <w:bookmarkStart w:id="1989" w:name="__Fieldmark__979_3951352569"/>
            <w:bookmarkEnd w:id="1989"/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sz w:val="16"/>
                <w:szCs w:val="16"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غیردقیق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وع سکوی تصویربردار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مجری پرواز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ورلپ از طرح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لوک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 مجاور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fldChar w:fldCharType="separate"/>
            </w:r>
            <w:bookmarkStart w:id="1990" w:name="__Fieldmark__980_3951352569"/>
            <w:bookmarkStart w:id="1991" w:name="__Fieldmark__980_3951352569"/>
            <w:bookmarkEnd w:id="1991"/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ار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.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fldChar w:fldCharType="separate"/>
            </w:r>
            <w:bookmarkStart w:id="1992" w:name="__Fieldmark__981_3951352569"/>
            <w:bookmarkStart w:id="1993" w:name="__Fieldmark__981_3951352569"/>
            <w:bookmarkEnd w:id="1993"/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fldChar w:fldCharType="end"/>
            </w:r>
            <w:r>
              <w:rPr>
                <w:rFonts w:cs="Arial" w:ascii="Calibri" w:hAnsi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ندار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mbria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طراح نقاط عکس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اریخ طراحی نقاط عکسی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Calibri"/>
          <w:b/>
          <w:b/>
          <w:bCs/>
          <w:szCs w:val="22"/>
          <w:lang w:bidi="fa-IR"/>
        </w:rPr>
      </w:pPr>
      <w:r>
        <w:rPr>
          <w:rFonts w:ascii="Calibri" w:hAnsi="Calibri" w:cs="Calibri"/>
          <w:b/>
          <w:b/>
          <w:bCs/>
          <w:szCs w:val="22"/>
          <w:rtl w:val="true"/>
          <w:lang w:bidi="fa-IR"/>
        </w:rPr>
        <w:t>ب</w:t>
      </w:r>
      <w:r>
        <w:rPr>
          <w:rFonts w:cs="Calibri" w:ascii="Calibri" w:hAnsi="Calibri"/>
          <w:b/>
          <w:bCs/>
          <w:szCs w:val="22"/>
          <w:rtl w:val="true"/>
          <w:lang w:bidi="fa-IR"/>
        </w:rPr>
        <w:t xml:space="preserve">- </w:t>
      </w:r>
      <w:r>
        <w:rPr>
          <w:rFonts w:ascii="Calibri" w:hAnsi="Calibri" w:cs="Calibri"/>
          <w:b/>
          <w:b/>
          <w:bCs/>
          <w:szCs w:val="22"/>
          <w:rtl w:val="true"/>
          <w:lang w:bidi="fa-IR"/>
        </w:rPr>
        <w:t>کیفیت اجرای عملیات طراحی نقاط کنترل عکسی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40"/>
        <w:gridCol w:w="2173"/>
        <w:gridCol w:w="914"/>
        <w:gridCol w:w="996"/>
        <w:gridCol w:w="2213"/>
      </w:tblGrid>
      <w:tr>
        <w:trPr>
          <w:trHeight w:val="9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 عملیات کنترل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 کنتر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 کنترل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9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cs="Calibri" w:ascii="Calibri" w:hAnsi="Calibri"/>
                <w:szCs w:val="22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می‌شو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نمی‌شود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وقعیت نقاط کنترل مسطحاتی و ارتفاع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با توجه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ه‌دقت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اده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ی </w:t>
            </w:r>
            <w:r>
              <w:rPr>
                <w:rFonts w:cs="Times New Roman" w:ascii="Calibri" w:hAnsi="Calibri"/>
                <w:sz w:val="20"/>
                <w:szCs w:val="20"/>
                <w:lang w:bidi="fa-IR"/>
              </w:rPr>
              <w:t>GPS/IMU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،نوارهای متقاطع و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 مربوط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1994" w:name="__Fieldmark__982_3951352569"/>
            <w:bookmarkStart w:id="1995" w:name="__Fieldmark__982_3951352569"/>
            <w:bookmarkEnd w:id="1995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1996" w:name="__Fieldmark__983_3951352569"/>
            <w:bookmarkStart w:id="1997" w:name="__Fieldmark__983_3951352569"/>
            <w:bookmarkEnd w:id="1997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طبیق طراحی نقاط کنترل با دقت محصولات مکانی موردنظ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رح خدمات قرارداد بررسی گرد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1998" w:name="__Fieldmark__984_3951352569"/>
            <w:bookmarkStart w:id="1999" w:name="__Fieldmark__984_3951352569"/>
            <w:bookmarkEnd w:id="1999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00" w:name="__Fieldmark__985_3951352569"/>
            <w:bookmarkStart w:id="2001" w:name="__Fieldmark__985_3951352569"/>
            <w:bookmarkEnd w:id="2001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پوشش دهی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د ک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توسط نقاط کنتر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نقاط کنترل دور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حد کار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طراحی شده باش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02" w:name="__Fieldmark__986_3951352569"/>
            <w:bookmarkStart w:id="2003" w:name="__Fieldmark__986_3951352569"/>
            <w:bookmarkEnd w:id="2003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04" w:name="__Fieldmark__987_3951352569"/>
            <w:bookmarkStart w:id="2005" w:name="__Fieldmark__987_3951352569"/>
            <w:bookmarkEnd w:id="2005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56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وقعیت نقاط کنترل مسطحاتی و ارتفاعی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 توج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به شکستگی‌های محدوده عملیات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طابق با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اقدام شو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06" w:name="__Fieldmark__988_3951352569"/>
            <w:bookmarkStart w:id="2007" w:name="__Fieldmark__988_3951352569"/>
            <w:bookmarkEnd w:id="2007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08" w:name="__Fieldmark__989_3951352569"/>
            <w:bookmarkStart w:id="2009" w:name="__Fieldmark__989_3951352569"/>
            <w:bookmarkEnd w:id="2009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56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وقعیت نقاط کنترل مسطحاتی و ارتفاعی با توجه به محدوده‌های غیرقابل دسترس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دریا، مناطق جنگلی، مناطق نظامی،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اتلاق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، ابری، سایه، صخره و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..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طابق با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اقدام شو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10" w:name="__Fieldmark__990_3951352569"/>
            <w:bookmarkStart w:id="2011" w:name="__Fieldmark__990_3951352569"/>
            <w:bookmarkEnd w:id="2011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12" w:name="__Fieldmark__991_3951352569"/>
            <w:bookmarkStart w:id="2013" w:name="__Fieldmark__991_3951352569"/>
            <w:bookmarkEnd w:id="2013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وجود  نقاط کنترل در مرز مشترک زیر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لوک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ی محاسباتی 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در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بلوک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 بزر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مطابق با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 اقدام شو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14" w:name="__Fieldmark__992_3951352569"/>
            <w:bookmarkStart w:id="2015" w:name="__Fieldmark__992_3951352569"/>
            <w:bookmarkEnd w:id="2015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16" w:name="__Fieldmark__993_3951352569"/>
            <w:bookmarkStart w:id="2017" w:name="__Fieldmark__993_3951352569"/>
            <w:bookmarkEnd w:id="2017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56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 xml:space="preserve">وجود نقاط کنترل در ناحیه اورلپ با 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پروژه‌ها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ی جار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در صورت اورلپ، در مناطق مشترک، نقاط کنترل طراحی شو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18" w:name="__Fieldmark__994_3951352569"/>
            <w:bookmarkStart w:id="2019" w:name="__Fieldmark__994_3951352569"/>
            <w:bookmarkEnd w:id="2019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20" w:name="__Fieldmark__995_3951352569"/>
            <w:bookmarkStart w:id="2021" w:name="__Fieldmark__995_3951352569"/>
            <w:bookmarkEnd w:id="2021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Calibri" w:hAnsi="Calibri" w:cs="Calibri"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sz w:val="20"/>
                <w:szCs w:val="20"/>
                <w:lang w:bidi="fa-IR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شرایط خاص پروژه توسط طراح اعلام شده باشد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توضیحات مندرج در متادیتای طراح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22" w:name="__Fieldmark__996_3951352569"/>
            <w:bookmarkStart w:id="2023" w:name="__Fieldmark__996_3951352569"/>
            <w:bookmarkEnd w:id="2023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separate"/>
            </w:r>
            <w:bookmarkStart w:id="2024" w:name="__Fieldmark__997_3951352569"/>
            <w:bookmarkStart w:id="2025" w:name="__Fieldmark__997_3951352569"/>
            <w:bookmarkEnd w:id="2025"/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ات کارشناس ناظر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شکالات مشاهده شده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szCs w:val="22"/>
                <w:lang w:bidi="fa-IR"/>
              </w:rPr>
            </w:pP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اظهارنظر نهایی و توصیه‌های لازم</w:t>
            </w:r>
            <w:r>
              <w:rPr>
                <w:rFonts w:cs="Calibri" w:ascii="Calibri" w:hAnsi="Calibri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عملیات طراحی نقاط کنترل عکسی مورد تائید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fldChar w:fldCharType="separate"/>
            </w:r>
            <w:bookmarkStart w:id="2026" w:name="__Fieldmark__998_3951352569"/>
            <w:bookmarkStart w:id="2027" w:name="__Fieldmark__998_3951352569"/>
            <w:bookmarkEnd w:id="2027"/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مورد تائید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نم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  <w:t>.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fldChar w:fldCharType="separate"/>
            </w:r>
            <w:bookmarkStart w:id="2028" w:name="__Fieldmark__999_3951352569"/>
            <w:bookmarkStart w:id="2029" w:name="__Fieldmark__999_3951352569"/>
            <w:bookmarkEnd w:id="2029"/>
            <w:r/>
            <w:r>
              <w:rPr>
                <w:rtl w:val="true"/>
                <w:sz w:val="16"/>
                <w:sz w:val="16"/>
                <w:szCs w:val="16"/>
                <w:rFonts w:ascii="Calibri" w:hAnsi="Calibri" w:cs="Calibri"/>
                <w:lang w:bidi="fa-IR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ام و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خانوادگ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 کارشناس ناظ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40"/>
        <w:ind w:left="0" w:right="0" w:firstLine="9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0" w:right="0" w:firstLine="9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ثلث‌بن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وایی</w:t>
      </w:r>
    </w:p>
    <w:p>
      <w:pPr>
        <w:pStyle w:val="Normal"/>
        <w:ind w:left="0" w:right="0" w:firstLine="9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firstLine="9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9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ومی</w:t>
      </w:r>
    </w:p>
    <w:tbl>
      <w:tblPr>
        <w:bidiVisual w:val="true"/>
        <w:tblW w:w="93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01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48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قرارداد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تأ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دکنن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کار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کارفرما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هند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شاور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نطقه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استان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ساح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قری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ملی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هکتار</w:t>
            </w:r>
            <w:r>
              <w:rPr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زون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صویربرداری</w:t>
            </w:r>
            <w:r>
              <w:rPr>
                <w:sz w:val="20"/>
                <w:szCs w:val="24"/>
                <w:rtl w:val="true"/>
                <w:lang w:bidi="fa-IR"/>
              </w:rPr>
              <w:t>-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ج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پرواز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قشه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نح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راز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کس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Times New Roman"/>
                <w:sz w:val="20"/>
                <w:szCs w:val="24"/>
                <w:lang w:bidi="fa-IR"/>
              </w:rPr>
              <w:t>GSD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دوربین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کانو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Times New Roman"/>
                <w:sz w:val="20"/>
                <w:szCs w:val="24"/>
                <w:lang w:bidi="fa-IR"/>
              </w:rPr>
              <w:t>mm</w:t>
            </w:r>
            <w:r>
              <w:rPr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پیکس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یکرون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):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Times New Roman"/>
                <w:sz w:val="20"/>
                <w:szCs w:val="24"/>
                <w:lang w:bidi="fa-IR"/>
              </w:rPr>
              <w:t>GPS IMU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 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lang w:bidi="fa-IR"/>
              </w:rPr>
              <w:instrText xml:space="preserve"> FORMCHECKBOX </w:instrText>
            </w:r>
            <w:r>
              <w:rPr>
                <w:sz w:val="20"/>
                <w:szCs w:val="24"/>
                <w:lang w:bidi="fa-IR"/>
              </w:rPr>
              <w:fldChar w:fldCharType="separate"/>
            </w:r>
            <w:bookmarkStart w:id="2030" w:name="__Fieldmark__1000_3951352569"/>
            <w:bookmarkStart w:id="2031" w:name="__Fieldmark__1000_3951352569"/>
            <w:bookmarkEnd w:id="2031"/>
            <w:r>
              <w:rPr>
                <w:sz w:val="20"/>
                <w:szCs w:val="24"/>
                <w:rtl w:val="true"/>
                <w:lang w:bidi="fa-IR"/>
              </w:rPr>
            </w:r>
            <w:r>
              <w:rPr>
                <w:sz w:val="20"/>
                <w:szCs w:val="24"/>
                <w:lang w:bidi="fa-IR"/>
              </w:rPr>
              <w:fldChar w:fldCharType="end"/>
            </w:r>
            <w:r>
              <w:rPr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دقیق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/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lang w:bidi="fa-IR"/>
              </w:rPr>
              <w:instrText xml:space="preserve"> FORMCHECKBOX </w:instrText>
            </w:r>
            <w:r>
              <w:rPr>
                <w:sz w:val="20"/>
                <w:szCs w:val="24"/>
                <w:lang w:bidi="fa-IR"/>
              </w:rPr>
              <w:fldChar w:fldCharType="separate"/>
            </w:r>
            <w:bookmarkStart w:id="2032" w:name="__Fieldmark__1001_3951352569"/>
            <w:bookmarkStart w:id="2033" w:name="__Fieldmark__1001_3951352569"/>
            <w:bookmarkEnd w:id="2033"/>
            <w:r>
              <w:rPr>
                <w:sz w:val="20"/>
                <w:szCs w:val="24"/>
                <w:rtl w:val="true"/>
                <w:lang w:bidi="fa-IR"/>
              </w:rPr>
            </w:r>
            <w:r>
              <w:rPr>
                <w:sz w:val="20"/>
                <w:szCs w:val="24"/>
                <w:lang w:bidi="fa-IR"/>
              </w:rPr>
              <w:fldChar w:fldCharType="end"/>
            </w:r>
            <w:r>
              <w:rPr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غیردقی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کو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صویربرداری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اورل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بلوک‌ها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جاور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4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4"/>
                <w:lang w:bidi="fa-IR"/>
              </w:rPr>
              <w:fldChar w:fldCharType="separate"/>
            </w:r>
            <w:bookmarkStart w:id="2034" w:name="__Fieldmark__1002_3951352569"/>
            <w:bookmarkStart w:id="2035" w:name="__Fieldmark__1002_3951352569"/>
            <w:bookmarkEnd w:id="2035"/>
            <w:r>
              <w:rPr>
                <w:sz w:val="20"/>
                <w:szCs w:val="24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4"/>
                <w:lang w:bidi="fa-IR"/>
              </w:rPr>
              <w:fldChar w:fldCharType="end"/>
            </w:r>
            <w:r>
              <w:rPr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دارد</w:t>
            </w:r>
            <w:r>
              <w:rPr>
                <w:sz w:val="20"/>
                <w:szCs w:val="24"/>
                <w:rtl w:val="true"/>
                <w:lang w:bidi="fa-IR"/>
              </w:rPr>
              <w:t xml:space="preserve">. /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4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4"/>
                <w:lang w:bidi="fa-IR"/>
              </w:rPr>
              <w:fldChar w:fldCharType="separate"/>
            </w:r>
            <w:bookmarkStart w:id="2036" w:name="__Fieldmark__1003_3951352569"/>
            <w:bookmarkStart w:id="2037" w:name="__Fieldmark__1003_3951352569"/>
            <w:bookmarkEnd w:id="2037"/>
            <w:r>
              <w:rPr>
                <w:sz w:val="20"/>
                <w:szCs w:val="24"/>
                <w:rtl w:val="true"/>
                <w:lang w:bidi="fa-IR"/>
              </w:rPr>
            </w:r>
            <w:r>
              <w:rPr>
                <w:rtl w:val="true"/>
                <w:sz w:val="20"/>
                <w:sz w:val="20"/>
                <w:szCs w:val="24"/>
                <w:lang w:bidi="fa-IR"/>
              </w:rPr>
              <w:fldChar w:fldCharType="end"/>
            </w:r>
            <w:r>
              <w:rPr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دارد</w:t>
            </w:r>
            <w:r>
              <w:rPr>
                <w:sz w:val="20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حاسب</w:t>
            </w:r>
            <w:r>
              <w:rPr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سطحا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ملی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زمینی</w:t>
            </w:r>
            <w:r>
              <w:rPr>
                <w:sz w:val="20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رتفاع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ملی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زمینی</w:t>
            </w:r>
            <w:r>
              <w:rPr>
                <w:sz w:val="20"/>
                <w:szCs w:val="24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ind w:left="0" w:right="0" w:firstLine="9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گ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ل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lang w:bidi="fa-IR"/>
        </w:rPr>
        <w:instrText xml:space="preserve"> FORMCHECKBOX </w:instrText>
      </w:r>
      <w:r>
        <w:rPr>
          <w:rtl w:val="true"/>
          <w:sz w:val="20"/>
          <w:sz w:val="20"/>
          <w:szCs w:val="20"/>
          <w:lang w:bidi="fa-IR"/>
        </w:rPr>
        <w:fldChar w:fldCharType="separate"/>
      </w:r>
      <w:bookmarkStart w:id="2038" w:name="__Fieldmark__1004_3951352569"/>
      <w:bookmarkStart w:id="2039" w:name="__Fieldmark__1004_3951352569"/>
      <w:bookmarkEnd w:id="2039"/>
      <w:r/>
      <w:r>
        <w:rPr>
          <w:rtl w:val="true"/>
          <w:sz w:val="20"/>
          <w:sz w:val="20"/>
          <w:szCs w:val="20"/>
          <w:lang w:bidi="fa-IR"/>
        </w:rPr>
        <w:fldChar w:fldCharType="end"/>
      </w:r>
      <w:r>
        <w:rPr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9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ثلث‌بن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وایی</w:t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98"/>
        <w:gridCol w:w="784"/>
        <w:gridCol w:w="124"/>
        <w:gridCol w:w="969"/>
        <w:gridCol w:w="1805"/>
        <w:gridCol w:w="25"/>
        <w:gridCol w:w="4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6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شو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‌شو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</w:tr>
      <w:tr>
        <w:trPr>
          <w:trHeight w:val="7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ستند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‌منظو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حاسب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ثلث</w:t>
            </w:r>
            <w:r>
              <w:rPr>
                <w:szCs w:val="22"/>
                <w:rtl w:val="true"/>
                <w:lang w:bidi="fa-IR"/>
              </w:rPr>
              <w:softHyphen/>
            </w:r>
            <w:r>
              <w:rPr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رسا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ردی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40" w:name="__Fieldmark__1005_3951352569"/>
            <w:bookmarkStart w:id="2041" w:name="__Fieldmark__1005_3951352569"/>
            <w:bookmarkEnd w:id="204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42" w:name="__Fieldmark__1006_3951352569"/>
            <w:bookmarkStart w:id="2043" w:name="__Fieldmark__1006_3951352569"/>
            <w:bookmarkEnd w:id="204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لی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ختص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ک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ائ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szCs w:val="22"/>
                <w:rtl w:val="true"/>
                <w:lang w:bidi="fa-IR"/>
              </w:rPr>
              <w:t>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دار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زمین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رسی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44" w:name="__Fieldmark__1007_3951352569"/>
            <w:bookmarkStart w:id="2045" w:name="__Fieldmark__1007_3951352569"/>
            <w:bookmarkEnd w:id="204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46" w:name="__Fieldmark__1008_3951352569"/>
            <w:bookmarkStart w:id="2047" w:name="__Fieldmark__1008_3951352569"/>
            <w:bookmarkEnd w:id="204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راک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ارچوب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رجع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ختص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سطحات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رتفاع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راک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ویربردار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بن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رتفاع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شو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راک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ویر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رجع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سطحات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 </w:t>
            </w:r>
            <w:r>
              <w:rPr>
                <w:szCs w:val="22"/>
                <w:rtl w:val="true"/>
                <w:lang w:bidi="fa-IR"/>
              </w:rPr>
              <w:t>مرجع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رتفاع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ند</w:t>
            </w:r>
            <w:r>
              <w:rPr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48" w:name="__Fieldmark__1009_3951352569"/>
            <w:bookmarkStart w:id="2049" w:name="__Fieldmark__1009_3951352569"/>
            <w:bookmarkEnd w:id="204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50" w:name="__Fieldmark__1010_3951352569"/>
            <w:bookmarkStart w:id="2051" w:name="__Fieldmark__1010_3951352569"/>
            <w:bookmarkEnd w:id="205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راک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اکندگ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ک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ار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اده‌ها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>GPS/IMU</w:t>
            </w:r>
            <w:r>
              <w:rPr>
                <w:szCs w:val="22"/>
                <w:rtl w:val="true"/>
                <w:lang w:bidi="fa-IR"/>
              </w:rPr>
              <w:t xml:space="preserve">  </w:t>
            </w:r>
            <w:r>
              <w:rPr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52" w:name="__Fieldmark__1011_3951352569"/>
            <w:bookmarkStart w:id="2053" w:name="__Fieldmark__1011_3951352569"/>
            <w:bookmarkEnd w:id="205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54" w:name="__Fieldmark__1012_3951352569"/>
            <w:bookmarkStart w:id="2055" w:name="__Fieldmark__1012_3951352569"/>
            <w:bookmarkEnd w:id="205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ور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جو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چندی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و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حاسبات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وژه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شتر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وک‌ها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حاسبات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جاو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ظ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گرفت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‌شده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56" w:name="__Fieldmark__1013_3951352569"/>
            <w:bookmarkStart w:id="2057" w:name="__Fieldmark__1013_3951352569"/>
            <w:bookmarkEnd w:id="205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58" w:name="__Fieldmark__1014_3951352569"/>
            <w:bookmarkStart w:id="2059" w:name="__Fieldmark__1014_3951352569"/>
            <w:bookmarkEnd w:id="205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ازگاري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ندس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ر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زي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لوک‌ها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حاسبات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بررسي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طابق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ختص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رشك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ك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زمین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آن‌ها</w:t>
            </w:r>
            <w:r>
              <w:rPr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دل‌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عدي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شترك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ي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آن‌ه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... 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60" w:name="__Fieldmark__1015_3951352569"/>
            <w:bookmarkStart w:id="2061" w:name="__Fieldmark__1015_3951352569"/>
            <w:bookmarkEnd w:id="206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62" w:name="__Fieldmark__1016_3951352569"/>
            <w:bookmarkStart w:id="2063" w:name="__Fieldmark__1016_3951352569"/>
            <w:bookmarkEnd w:id="206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درج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و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szCs w:val="22"/>
                <w:rtl w:val="true"/>
                <w:lang w:bidi="fa-IR"/>
              </w:rPr>
              <w:t>ربردار</w:t>
            </w:r>
            <w:r>
              <w:rPr>
                <w:szCs w:val="22"/>
                <w:rtl w:val="true"/>
                <w:lang w:bidi="fa-IR"/>
              </w:rPr>
              <w:t>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64" w:name="__Fieldmark__1017_3951352569"/>
            <w:bookmarkStart w:id="2065" w:name="__Fieldmark__1017_3951352569"/>
            <w:bookmarkEnd w:id="206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66" w:name="__Fieldmark__1018_3951352569"/>
            <w:bookmarkStart w:id="2067" w:name="__Fieldmark__1018_3951352569"/>
            <w:bookmarkEnd w:id="206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‌صور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ند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8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یت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ند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68" w:name="__Fieldmark__1019_3951352569"/>
            <w:bookmarkStart w:id="2069" w:name="__Fieldmark__1019_3951352569"/>
            <w:bookmarkEnd w:id="206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70" w:name="__Fieldmark__1020_3951352569"/>
            <w:bookmarkStart w:id="2071" w:name="__Fieldmark__1020_3951352569"/>
            <w:bookmarkEnd w:id="207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rFonts w:cs="Times New Roman"/>
                <w:szCs w:val="22"/>
                <w:lang w:bidi="fa-IR"/>
              </w:rPr>
              <w:t>GSD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 </w:t>
            </w:r>
            <w:r>
              <w:rPr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72" w:name="__Fieldmark__1021_3951352569"/>
            <w:bookmarkStart w:id="2073" w:name="__Fieldmark__1021_3951352569"/>
            <w:bookmarkEnd w:id="207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74" w:name="__Fieldmark__1022_3951352569"/>
            <w:bookmarkStart w:id="2075" w:name="__Fieldmark__1022_3951352569"/>
            <w:bookmarkEnd w:id="207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عد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>GRD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زیمنس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هپادی</w:t>
            </w:r>
            <w:r>
              <w:rPr>
                <w:szCs w:val="22"/>
                <w:rtl w:val="true"/>
                <w:lang w:bidi="fa-IR"/>
              </w:rPr>
              <w:t>)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76" w:name="__Fieldmark__1023_3951352569"/>
            <w:bookmarkStart w:id="2077" w:name="__Fieldmark__1023_3951352569"/>
            <w:bookmarkEnd w:id="207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78" w:name="__Fieldmark__1024_3951352569"/>
            <w:bookmarkStart w:id="2079" w:name="__Fieldmark__1024_3951352569"/>
            <w:bookmarkEnd w:id="207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rFonts w:cs="Times New Roman"/>
                <w:szCs w:val="22"/>
                <w:lang w:bidi="fa-IR"/>
              </w:rPr>
              <w:t>GRD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سطحات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رتفاع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تناسب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80" w:name="__Fieldmark__1025_3951352569"/>
            <w:bookmarkStart w:id="2081" w:name="__Fieldmark__1025_3951352569"/>
            <w:bookmarkEnd w:id="208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82" w:name="__Fieldmark__1026_3951352569"/>
            <w:bookmarkStart w:id="2083" w:name="__Fieldmark__1026_3951352569"/>
            <w:bookmarkEnd w:id="208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صر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روشنایی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است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 </w:t>
            </w:r>
            <w:r>
              <w:rPr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شیدگ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یش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ی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یکس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خصوص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وشه</w:t>
            </w:r>
            <w:r>
              <w:rPr>
                <w:szCs w:val="22"/>
                <w:rtl w:val="true"/>
                <w:lang w:bidi="fa-IR"/>
              </w:rPr>
              <w:softHyphen/>
            </w:r>
            <w:r>
              <w:rPr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84" w:name="__Fieldmark__1027_3951352569"/>
            <w:bookmarkStart w:id="2085" w:name="__Fieldmark__1027_3951352569"/>
            <w:bookmarkEnd w:id="208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86" w:name="__Fieldmark__1028_3951352569"/>
            <w:bookmarkStart w:id="2087" w:name="__Fieldmark__1028_3951352569"/>
            <w:bookmarkEnd w:id="208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/>
            </w:pPr>
            <w:r>
              <w:rPr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وشش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طول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عرض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مت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60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هپادی</w:t>
            </w:r>
            <w:r>
              <w:rPr>
                <w:szCs w:val="22"/>
                <w:rtl w:val="true"/>
                <w:lang w:bidi="fa-IR"/>
              </w:rPr>
              <w:t>).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88" w:name="__Fieldmark__1029_3951352569"/>
            <w:bookmarkStart w:id="2089" w:name="__Fieldmark__1029_3951352569"/>
            <w:bookmarkEnd w:id="208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90" w:name="__Fieldmark__1030_3951352569"/>
            <w:bookmarkStart w:id="2091" w:name="__Fieldmark__1030_3951352569"/>
            <w:bookmarkEnd w:id="209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زوای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نحراف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ائ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غیرمعم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بال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15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جه</w:t>
            </w:r>
            <w:r>
              <w:rPr>
                <w:szCs w:val="22"/>
                <w:rtl w:val="true"/>
                <w:lang w:bidi="fa-IR"/>
              </w:rPr>
              <w:t xml:space="preserve">) </w:t>
            </w:r>
            <w:r>
              <w:rPr>
                <w:szCs w:val="22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هپادی</w:t>
            </w:r>
            <w:r>
              <w:rPr>
                <w:szCs w:val="22"/>
                <w:rtl w:val="true"/>
                <w:lang w:bidi="fa-IR"/>
              </w:rPr>
              <w:t>)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92" w:name="__Fieldmark__1031_3951352569"/>
            <w:bookmarkStart w:id="2093" w:name="__Fieldmark__1031_3951352569"/>
            <w:bookmarkEnd w:id="209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94" w:name="__Fieldmark__1032_3951352569"/>
            <w:bookmarkStart w:id="2095" w:name="__Fieldmark__1032_3951352569"/>
            <w:bookmarkEnd w:id="209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غییر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رتفاع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>GSD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وار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از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جاو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یش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10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96" w:name="__Fieldmark__1033_3951352569"/>
            <w:bookmarkStart w:id="2097" w:name="__Fieldmark__1033_3951352569"/>
            <w:bookmarkEnd w:id="209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098" w:name="__Fieldmark__1034_3951352569"/>
            <w:bookmarkStart w:id="2099" w:name="__Fieldmark__1034_3951352569"/>
            <w:bookmarkEnd w:id="209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پ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از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محدو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‌طو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ام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وشش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ا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شود</w:t>
            </w:r>
            <w:r>
              <w:rPr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00" w:name="__Fieldmark__1035_3951352569"/>
            <w:bookmarkStart w:id="2101" w:name="__Fieldmark__1035_3951352569"/>
            <w:bookmarkEnd w:id="210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02" w:name="__Fieldmark__1036_3951352569"/>
            <w:bookmarkStart w:id="2103" w:name="__Fieldmark__1036_3951352569"/>
            <w:bookmarkEnd w:id="210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نظی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ز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اده‌ه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مشاهد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ره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ست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ودکار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شاهد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عکس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زمین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ک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اده‌ها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مک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>GPS/IMU</w:t>
            </w:r>
            <w:r>
              <w:rPr>
                <w:szCs w:val="22"/>
                <w:rtl w:val="true"/>
                <w:lang w:bidi="fa-IR"/>
              </w:rPr>
              <w:t xml:space="preserve">)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قاد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04" w:name="__Fieldmark__1037_3951352569"/>
            <w:bookmarkStart w:id="2105" w:name="__Fieldmark__1037_3951352569"/>
            <w:bookmarkEnd w:id="210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06" w:name="__Fieldmark__1038_3951352569"/>
            <w:bookmarkStart w:id="2107" w:name="__Fieldmark__1038_3951352569"/>
            <w:bookmarkEnd w:id="210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77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عد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جو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شانه‌ا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جو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طا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يستماتيك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قيمانده‌ها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جو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و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كس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نتر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زمین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08" w:name="__Fieldmark__1039_3951352569"/>
            <w:bookmarkStart w:id="2109" w:name="__Fieldmark__1039_3951352569"/>
            <w:bookmarkEnd w:id="210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10" w:name="__Fieldmark__1040_3951352569"/>
            <w:bookmarkStart w:id="2111" w:name="__Fieldmark__1040_3951352569"/>
            <w:bookmarkEnd w:id="211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باقیمان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طا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ندازه‌گیر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ره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فض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زمی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ی‌باشد</w:t>
            </w:r>
            <w:r>
              <w:rPr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12" w:name="__Fieldmark__1041_3951352569"/>
            <w:bookmarkStart w:id="2113" w:name="__Fieldmark__1041_3951352569"/>
            <w:bookmarkEnd w:id="211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14" w:name="__Fieldmark__1042_3951352569"/>
            <w:bookmarkStart w:id="2115" w:name="__Fieldmark__1042_3951352569"/>
            <w:bookmarkEnd w:id="211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باق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szCs w:val="22"/>
                <w:rtl w:val="true"/>
                <w:lang w:bidi="fa-IR"/>
              </w:rPr>
              <w:t>مان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طا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ندازه‌گیری‌ه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فض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ی‌باش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16" w:name="__Fieldmark__1043_3951352569"/>
            <w:bookmarkStart w:id="2117" w:name="__Fieldmark__1043_3951352569"/>
            <w:bookmarkEnd w:id="211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18" w:name="__Fieldmark__1044_3951352569"/>
            <w:bookmarkStart w:id="2119" w:name="__Fieldmark__1044_3951352569"/>
            <w:bookmarkEnd w:id="211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rFonts w:cs="Times New Roman"/>
                <w:szCs w:val="22"/>
                <w:lang w:bidi="fa-IR"/>
              </w:rPr>
              <w:t>RMSE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ک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20" w:name="__Fieldmark__1045_3951352569"/>
            <w:bookmarkStart w:id="2121" w:name="__Fieldmark__1045_3951352569"/>
            <w:bookmarkEnd w:id="212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22" w:name="__Fieldmark__1046_3951352569"/>
            <w:bookmarkStart w:id="2123" w:name="__Fieldmark__1046_3951352569"/>
            <w:bookmarkEnd w:id="212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عکس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/</w:t>
            </w:r>
            <w:r>
              <w:rPr>
                <w:szCs w:val="22"/>
                <w:rtl w:val="true"/>
                <w:lang w:bidi="fa-IR"/>
              </w:rPr>
              <w:t>اشتبا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لی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ختص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های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عکس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ذف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رد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szCs w:val="22"/>
                <w:rtl w:val="true"/>
                <w:lang w:bidi="fa-IR"/>
              </w:rPr>
              <w:t>ده</w:t>
            </w:r>
            <w:r>
              <w:rPr>
                <w:rFonts w:ascii="Calibri" w:hAnsi="Calibri" w:cs="Calibri"/>
                <w:szCs w:val="22"/>
                <w:rtl w:val="true"/>
                <w:lang w:bidi="fa-IR"/>
              </w:rPr>
              <w:t>‌</w:t>
            </w:r>
            <w:r>
              <w:rPr>
                <w:szCs w:val="22"/>
                <w:rtl w:val="true"/>
                <w:lang w:bidi="fa-IR"/>
              </w:rPr>
              <w:t>اند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24" w:name="__Fieldmark__1047_3951352569"/>
            <w:bookmarkStart w:id="2125" w:name="__Fieldmark__1047_3951352569"/>
            <w:bookmarkEnd w:id="212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26" w:name="__Fieldmark__1048_3951352569"/>
            <w:bookmarkStart w:id="2127" w:name="__Fieldmark__1048_3951352569"/>
            <w:bookmarkEnd w:id="212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ارامتر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وجی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ارج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ج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28" w:name="__Fieldmark__1049_3951352569"/>
            <w:bookmarkStart w:id="2129" w:name="__Fieldmark__1049_3951352569"/>
            <w:bookmarkEnd w:id="212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30" w:name="__Fieldmark__1050_3951352569"/>
            <w:bookmarkStart w:id="2131" w:name="__Fieldmark__1050_3951352569"/>
            <w:bookmarkEnd w:id="213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وزیع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راک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ره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لوک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32" w:name="__Fieldmark__1051_3951352569"/>
            <w:bookmarkStart w:id="2133" w:name="__Fieldmark__1051_3951352569"/>
            <w:bookmarkEnd w:id="213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34" w:name="__Fieldmark__1052_3951352569"/>
            <w:bookmarkStart w:id="2135" w:name="__Fieldmark__1052_3951352569"/>
            <w:bookmarkEnd w:id="213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حکا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ندس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szCs w:val="22"/>
                <w:rtl w:val="true"/>
                <w:lang w:bidi="fa-IR"/>
              </w:rPr>
              <w:t>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نده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طم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szCs w:val="22"/>
                <w:rtl w:val="true"/>
                <w:lang w:bidi="fa-IR"/>
              </w:rPr>
              <w:t>ن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36" w:name="__Fieldmark__1053_3951352569"/>
            <w:bookmarkStart w:id="2137" w:name="__Fieldmark__1053_3951352569"/>
            <w:bookmarkEnd w:id="213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38" w:name="__Fieldmark__1054_3951352569"/>
            <w:bookmarkStart w:id="2139" w:name="__Fieldmark__1054_3951352569"/>
            <w:bookmarkEnd w:id="213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گ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رائ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ه‌اند</w:t>
            </w:r>
            <w:r>
              <w:rPr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40" w:name="__Fieldmark__1055_3951352569"/>
            <w:bookmarkStart w:id="2141" w:name="__Fieldmark__1055_3951352569"/>
            <w:bookmarkEnd w:id="214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42" w:name="__Fieldmark__1056_3951352569"/>
            <w:bookmarkStart w:id="2143" w:name="__Fieldmark__1056_3951352569"/>
            <w:bookmarkEnd w:id="214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" w:right="0" w:hanging="73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تما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حاسب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آمار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ناسب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دل‌ه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لوک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ستگاه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‌صور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عد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ردی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ندس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لوک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حاسبات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طمین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</w:t>
            </w:r>
            <w:r>
              <w:rPr>
                <w:szCs w:val="22"/>
                <w:rtl w:val="true"/>
                <w:lang w:bidi="fa-IR"/>
              </w:rPr>
              <w:t xml:space="preserve">. </w:t>
            </w:r>
            <w:r>
              <w:rPr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 </w:t>
            </w:r>
            <w:r>
              <w:rPr>
                <w:szCs w:val="22"/>
                <w:rtl w:val="true"/>
                <w:lang w:bidi="fa-IR"/>
              </w:rPr>
              <w:t>پارالاکس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دل‌ها</w:t>
            </w:r>
            <w:r>
              <w:rPr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2</w:t>
            </w:r>
            <w:r>
              <w:rPr>
                <w:szCs w:val="22"/>
                <w:rtl w:val="true"/>
                <w:lang w:bidi="fa-IR"/>
              </w:rPr>
              <w:t>.</w:t>
            </w:r>
            <w:r>
              <w:rPr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ل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دل‌ها</w:t>
            </w:r>
            <w:r>
              <w:rPr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3</w:t>
            </w:r>
            <w:r>
              <w:rPr>
                <w:szCs w:val="22"/>
                <w:rtl w:val="true"/>
                <w:lang w:bidi="fa-IR"/>
              </w:rPr>
              <w:t>.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رائ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ک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‌صور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عد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اخ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دل‌ها</w:t>
            </w:r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ربوط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ختلاف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تایج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لی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ختص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زمینی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‌دق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" w:right="0" w:firstLine="1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44" w:name="__Fieldmark__1057_3951352569"/>
            <w:bookmarkStart w:id="2145" w:name="__Fieldmark__1057_3951352569"/>
            <w:bookmarkEnd w:id="214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-16" w:right="0" w:firstLine="1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-16" w:right="0" w:firstLine="1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46" w:name="__Fieldmark__1058_3951352569"/>
            <w:bookmarkStart w:id="2147" w:name="__Fieldmark__1058_3951352569"/>
            <w:bookmarkEnd w:id="214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-16" w:right="0" w:firstLine="1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-16" w:right="0" w:firstLine="1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48" w:name="__Fieldmark__1059_3951352569"/>
            <w:bookmarkStart w:id="2149" w:name="__Fieldmark__1059_3951352569"/>
            <w:bookmarkEnd w:id="214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50" w:name="__Fieldmark__1060_3951352569"/>
            <w:bookmarkStart w:id="2151" w:name="__Fieldmark__1060_3951352569"/>
            <w:bookmarkEnd w:id="215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52" w:name="__Fieldmark__1061_3951352569"/>
            <w:bookmarkStart w:id="2153" w:name="__Fieldmark__1061_3951352569"/>
            <w:bookmarkEnd w:id="215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54" w:name="__Fieldmark__1062_3951352569"/>
            <w:bookmarkStart w:id="2155" w:name="__Fieldmark__1062_3951352569"/>
            <w:bookmarkEnd w:id="2155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360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خط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مپوشان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szCs w:val="22"/>
                <w:rtl w:val="true"/>
                <w:lang w:bidi="fa-IR"/>
              </w:rPr>
              <w:softHyphen/>
            </w:r>
            <w:r>
              <w:rPr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جاو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 xml:space="preserve">(*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szCs w:val="22"/>
                <w:rtl w:val="true"/>
                <w:lang w:bidi="fa-IR"/>
              </w:rPr>
              <w:softHyphen/>
            </w:r>
            <w:r>
              <w:rPr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جاو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ماهنگ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</w:t>
            </w:r>
            <w:r>
              <w:rPr>
                <w:szCs w:val="22"/>
                <w:rtl w:val="true"/>
                <w:lang w:bidi="fa-IR"/>
              </w:rPr>
              <w:t>ی‌</w:t>
            </w:r>
            <w:r>
              <w:rPr>
                <w:szCs w:val="22"/>
                <w:rtl w:val="true"/>
                <w:lang w:bidi="fa-IR"/>
              </w:rPr>
              <w:t>گردند</w:t>
            </w:r>
            <w:r>
              <w:rPr>
                <w:szCs w:val="22"/>
                <w:rtl w:val="true"/>
                <w:lang w:bidi="fa-IR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56" w:name="__Fieldmark__1063_3951352569"/>
            <w:bookmarkStart w:id="2157" w:name="__Fieldmark__1063_3951352569"/>
            <w:bookmarkEnd w:id="2157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58" w:name="__Fieldmark__1064_3951352569"/>
            <w:bookmarkStart w:id="2159" w:name="__Fieldmark__1064_3951352569"/>
            <w:bookmarkEnd w:id="2159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2" w:right="0" w:hanging="312"/>
              <w:jc w:val="center"/>
              <w:rPr>
                <w:rFonts w:ascii="Arial" w:hAnsi="Arial" w:cs="Arial"/>
                <w:szCs w:val="22"/>
                <w:lang w:bidi="fa-IR"/>
              </w:rPr>
            </w:pPr>
            <w:r>
              <w:rPr>
                <w:rFonts w:cs="Arial" w:ascii="Arial" w:hAnsi="Arial"/>
                <w:szCs w:val="22"/>
                <w:lang w:bidi="fa-IR"/>
              </w:rPr>
              <w:t>2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6" w:leader="none"/>
              </w:tabs>
              <w:spacing w:lineRule="auto" w:line="240"/>
              <w:ind w:left="77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رایط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اص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تادیت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60" w:name="__Fieldmark__1065_3951352569"/>
            <w:bookmarkStart w:id="2161" w:name="__Fieldmark__1065_3951352569"/>
            <w:bookmarkEnd w:id="2161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separate"/>
            </w:r>
            <w:bookmarkStart w:id="2162" w:name="__Fieldmark__1066_3951352569"/>
            <w:bookmarkStart w:id="2163" w:name="__Fieldmark__1066_3951352569"/>
            <w:bookmarkEnd w:id="2163"/>
            <w:r/>
            <w:r>
              <w:rPr>
                <w:rtl w:val="true"/>
                <w:sz w:val="18"/>
                <w:b/>
                <w:szCs w:val="18"/>
                <w:bCs/>
                <w:lang w:bidi="fa-IR"/>
              </w:rPr>
              <w:fldChar w:fldCharType="end"/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شکال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ظهارنظ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صیه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ثلث‌بند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lang w:bidi="fa-IR"/>
              </w:rPr>
              <w:fldChar w:fldCharType="separate"/>
            </w:r>
            <w:bookmarkStart w:id="2164" w:name="__Fieldmark__1067_3951352569"/>
            <w:bookmarkStart w:id="2165" w:name="__Fieldmark__1067_3951352569"/>
            <w:bookmarkEnd w:id="2165"/>
            <w:r>
              <w:rPr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lang w:bidi="fa-IR"/>
              </w:rPr>
              <w:fldChar w:fldCharType="end"/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ئی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lang w:bidi="fa-IR"/>
              </w:rPr>
              <w:fldChar w:fldCharType="separate"/>
            </w:r>
            <w:bookmarkStart w:id="2166" w:name="__Fieldmark__1068_3951352569"/>
            <w:bookmarkStart w:id="2167" w:name="__Fieldmark__1068_3951352569"/>
            <w:bookmarkEnd w:id="2167"/>
            <w:r/>
            <w:r>
              <w:rPr>
                <w:rtl w:val="true"/>
                <w:sz w:val="24"/>
                <w:sz w:val="24"/>
                <w:szCs w:val="24"/>
                <w:lang w:bidi="fa-IR"/>
              </w:rPr>
              <w:fldChar w:fldCharType="end"/>
            </w: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spacing w:lineRule="auto" w:line="240"/>
        <w:ind w:left="0" w:right="0" w:firstLine="9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0" w:right="0" w:firstLine="9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ش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توگرامت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ind w:left="0" w:right="0" w:firstLine="9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9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مومی</w:t>
      </w:r>
    </w:p>
    <w:tbl>
      <w:tblPr>
        <w:bidiVisual w:val="true"/>
        <w:tblW w:w="93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494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>
          <w:trHeight w:val="48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اح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ریب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کتا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هند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ویربردار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و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ش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حن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از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رلپ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لوک‌ها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او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bidi="fa-IR"/>
              </w:rPr>
              <w:fldChar w:fldCharType="separate"/>
            </w:r>
            <w:bookmarkStart w:id="2168" w:name="__Fieldmark__1069_3951352569"/>
            <w:bookmarkStart w:id="2169" w:name="__Fieldmark__1069_3951352569"/>
            <w:bookmarkEnd w:id="2169"/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/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  <w:lang w:bidi="fa-IR"/>
              </w:rPr>
              <w:fldChar w:fldCharType="separate"/>
            </w:r>
            <w:bookmarkStart w:id="2170" w:name="__Fieldmark__1070_3951352569"/>
            <w:bookmarkStart w:id="2171" w:name="__Fieldmark__1070_3951352569"/>
            <w:bookmarkEnd w:id="2171"/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2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دی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70"/>
        <w:gridCol w:w="3908"/>
        <w:gridCol w:w="1098"/>
        <w:gridCol w:w="3225"/>
      </w:tblGrid>
      <w:tr>
        <w:trPr/>
        <w:tc>
          <w:tcPr>
            <w:tcW w:w="65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کنتر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ائی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2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ل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بدیل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ثل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72" w:name="__Fieldmark__1071_3951352569"/>
            <w:bookmarkStart w:id="2173" w:name="__Fieldmark__1071_3951352569"/>
            <w:bookmarkEnd w:id="2173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ب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کسبرد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ب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د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رامت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لیبراسی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بی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74" w:name="__Fieldmark__1072_3951352569"/>
            <w:bookmarkStart w:id="2175" w:name="__Fieldmark__1072_3951352569"/>
            <w:bookmarkEnd w:id="2175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  <w:lang w:val="fr-FR"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طاابق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دل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ثل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76" w:name="__Fieldmark__1073_3951352569"/>
            <w:bookmarkStart w:id="2177" w:name="__Fieldmark__1073_3951352569"/>
            <w:bookmarkEnd w:id="2177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صاو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کارگرف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ید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صاو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ثلث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78" w:name="__Fieldmark__1074_3951352569"/>
            <w:bookmarkStart w:id="2179" w:name="__Fieldmark__1074_3951352569"/>
            <w:bookmarkEnd w:id="2179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رالاک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له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80" w:name="__Fieldmark__1075_3951352569"/>
            <w:bookmarkStart w:id="2181" w:name="__Fieldmark__1075_3951352569"/>
            <w:bookmarkEnd w:id="2181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بجای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ورلپ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طر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له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82" w:name="__Fieldmark__1076_3951352569"/>
            <w:bookmarkStart w:id="2183" w:name="__Fieldmark__1076_3951352569"/>
            <w:bookmarkEnd w:id="2183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84" w:name="__Fieldmark__1077_3951352569"/>
            <w:bookmarkStart w:id="2185" w:name="__Fieldmark__1077_3951352569"/>
            <w:bookmarkEnd w:id="2185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فتاد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وار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86" w:name="__Fieldmark__1078_3951352569"/>
            <w:bookmarkStart w:id="2187" w:name="__Fieldmark__1078_3951352569"/>
            <w:bookmarkEnd w:id="2187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sz w:val="20"/>
                <w:szCs w:val="20"/>
                <w:lang w:val="fr-FR" w:bidi="fa-IR"/>
              </w:rPr>
              <w:t>X.Y.</w:t>
            </w:r>
            <w:r>
              <w:rPr>
                <w:sz w:val="20"/>
                <w:szCs w:val="20"/>
                <w:lang w:bidi="fa-IR"/>
              </w:rPr>
              <w:t>Z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د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separate"/>
            </w:r>
            <w:bookmarkStart w:id="2188" w:name="__Fieldmark__1079_3951352569"/>
            <w:bookmarkStart w:id="2189" w:name="__Fieldmark__1079_3951352569"/>
            <w:bookmarkEnd w:id="2189"/>
            <w:r/>
            <w:r>
              <w:rPr>
                <w:rtl w:val="true"/>
                <w:sz w:val="16"/>
                <w:b/>
                <w:szCs w:val="16"/>
                <w:bCs/>
                <w:rFonts w:cs="B Zar"/>
              </w:rPr>
              <w:fldChar w:fldCharType="end"/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1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کال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11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11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1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ظهارنظ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صیه‌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11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0" w:firstLine="11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. . . . . . . . . . . . . . .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اند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ئ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</w:rPr>
              <w:fldChar w:fldCharType="separate"/>
            </w:r>
            <w:bookmarkStart w:id="2190" w:name="__Fieldmark__1080_3951352569"/>
            <w:bookmarkStart w:id="2191" w:name="__Fieldmark__1080_3951352569"/>
            <w:bookmarkEnd w:id="2191"/>
            <w:r>
              <w:rPr>
                <w:rFonts w:cs="B Zar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B Zar"/>
              </w:rPr>
              <w:fldChar w:fldCharType="separate"/>
            </w:r>
            <w:bookmarkStart w:id="2192" w:name="__Fieldmark__1081_3951352569"/>
            <w:bookmarkStart w:id="2193" w:name="__Fieldmark__1081_3951352569"/>
            <w:bookmarkEnd w:id="2193"/>
            <w:r>
              <w:rPr>
                <w:rFonts w:cs="B Zar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cs="B Zar"/>
              </w:rPr>
              <w:fldChar w:fldCharType="end"/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 w:val="24"/>
          <w:szCs w:val="24"/>
          <w:rtl w:val="true"/>
        </w:rPr>
        <w:t>ف</w:t>
      </w:r>
      <w:r>
        <w:rPr>
          <w:rFonts w:eastAsia="Times New Roman"/>
          <w:sz w:val="24"/>
          <w:sz w:val="24"/>
          <w:szCs w:val="24"/>
          <w:rtl w:val="true"/>
        </w:rPr>
        <w:t>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</w:rPr>
        <w:t>25</w:t>
      </w:r>
      <w:r>
        <w:rPr>
          <w:rFonts w:eastAsia="Times New Roman"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رتوفت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رنفاع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center"/>
        <w:textAlignment w:val="baseline"/>
        <w:rPr>
          <w:rFonts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right="0" w:hanging="0"/>
        <w:jc w:val="left"/>
        <w:textAlignment w:val="baseline"/>
        <w:outlineLvl w:val="1"/>
        <w:rPr>
          <w:rFonts w:eastAsia="Times New Roman" w:cs="B Zar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left"/>
        <w:textAlignment w:val="baseline"/>
        <w:rPr>
          <w:rFonts w:eastAsia="Times New Roman" w:cs="B Zar"/>
          <w:sz w:val="24"/>
          <w:szCs w:val="24"/>
        </w:rPr>
      </w:pPr>
      <w:r>
        <w:rPr>
          <w:rFonts w:eastAsia="Times New Roman" w:cs="B Zar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240"/>
        <w:ind w:left="0" w:right="0" w:hanging="0"/>
        <w:jc w:val="left"/>
        <w:textAlignment w:val="baseline"/>
        <w:rPr>
          <w:rFonts w:eastAsia="Times New Roman" w:cs="B Zar"/>
          <w:b/>
          <w:b/>
          <w:bCs/>
          <w:sz w:val="24"/>
          <w:szCs w:val="24"/>
          <w:lang w:bidi="fa-IR"/>
        </w:rPr>
      </w:pP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لف – مشخصات عمومی</w:t>
      </w:r>
    </w:p>
    <w:tbl>
      <w:tblPr>
        <w:bidiVisual w:val="true"/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47"/>
        <w:gridCol w:w="2009"/>
        <w:gridCol w:w="6"/>
        <w:gridCol w:w="4978"/>
        <w:gridCol w:w="6"/>
      </w:tblGrid>
      <w:tr>
        <w:trPr>
          <w:cantSplit w:val="true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خص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</w:tr>
      <w:tr>
        <w:trPr>
          <w:cantSplit w:val="true"/>
        </w:trPr>
        <w:tc>
          <w:tcPr>
            <w:tcW w:w="9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وض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رفرما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شی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1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2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3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رتوفتو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1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2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3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ساحت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1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2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3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شی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کنترل‌شده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1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2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Cs w:val="24"/>
              </w:rPr>
              <w:t>3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رم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فایل‌ها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ستفاده‌ش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رتوفت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Cs w:val="24"/>
              </w:rPr>
              <w:t>DEM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رم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0" w:right="0" w:hanging="0"/>
        <w:jc w:val="left"/>
        <w:textAlignment w:val="baseline"/>
        <w:rPr>
          <w:rFonts w:eastAsia="Times New Roman" w:cs="B Zar"/>
          <w:sz w:val="24"/>
          <w:szCs w:val="24"/>
        </w:rPr>
      </w:pPr>
      <w:r>
        <w:rPr>
          <w:rFonts w:eastAsia="Times New Roman" w:cs="B Zar"/>
          <w:sz w:val="24"/>
          <w:szCs w:val="24"/>
          <w:rtl w:val="tru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rFonts w:ascii="Calibri" w:hAnsi="Calibri" w:eastAsia="Times New Roman" w:cs="B Zar"/>
          <w:sz w:val="16"/>
          <w:szCs w:val="16"/>
          <w:lang w:val="fr-FR" w:bidi="fa-IR"/>
        </w:rPr>
      </w:pPr>
      <w:r>
        <w:rPr>
          <w:rFonts w:ascii="Calibri" w:hAnsi="Calibri" w:eastAsia="Times New Roman" w:cs="B Zar"/>
          <w:b/>
          <w:b/>
          <w:bCs/>
          <w:sz w:val="16"/>
          <w:sz w:val="16"/>
          <w:szCs w:val="16"/>
          <w:rtl w:val="true"/>
          <w:lang w:val="fr-FR" w:bidi="fa-IR"/>
        </w:rPr>
        <w:t>ب</w:t>
      </w:r>
      <w:r>
        <w:rPr>
          <w:rFonts w:eastAsia="Times New Roman" w:cs="B Zar" w:ascii="Calibri" w:hAnsi="Calibri"/>
          <w:b/>
          <w:bCs/>
          <w:sz w:val="16"/>
          <w:szCs w:val="16"/>
          <w:rtl w:val="true"/>
          <w:lang w:val="fr-FR" w:bidi="fa-IR"/>
        </w:rPr>
        <w:t xml:space="preserve">- </w:t>
      </w:r>
      <w:r>
        <w:rPr>
          <w:rFonts w:ascii="Calibri" w:hAnsi="Calibri" w:eastAsia="Times New Roman" w:cs="B Zar"/>
          <w:b/>
          <w:b/>
          <w:bCs/>
          <w:sz w:val="16"/>
          <w:sz w:val="16"/>
          <w:szCs w:val="16"/>
          <w:rtl w:val="true"/>
          <w:lang w:val="fr-FR" w:bidi="fa-IR"/>
        </w:rPr>
        <w:t>کیفیت اجرای عملیات تهیه ارتوفتو و  مدل ارتفاعی رقومی</w:t>
      </w:r>
      <w:r>
        <w:rPr>
          <w:rFonts w:ascii="Calibri" w:hAnsi="Calibri" w:eastAsia="Times New Roman" w:cs="B Zar"/>
          <w:b/>
          <w:b/>
          <w:bCs/>
          <w:sz w:val="16"/>
          <w:sz w:val="16"/>
          <w:szCs w:val="16"/>
          <w:lang w:val="fr-FR" w:bidi="fa-IR"/>
        </w:rPr>
        <w:t xml:space="preserve">  </w:t>
      </w:r>
    </w:p>
    <w:tbl>
      <w:tblPr>
        <w:bidiVisual w:val="tru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97"/>
        <w:gridCol w:w="3926"/>
        <w:gridCol w:w="633"/>
        <w:gridCol w:w="717"/>
        <w:gridCol w:w="609"/>
        <w:gridCol w:w="1754"/>
      </w:tblGrid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Cs w:val="22"/>
              </w:rPr>
            </w:pPr>
            <w:r>
              <w:rPr>
                <w:rFonts w:ascii="Calibri" w:hAnsi="Calibri" w:eastAsia="Times New Roman" w:cs="B Zar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szCs w:val="22"/>
                <w:rtl w:val="true"/>
              </w:rPr>
              <w:t>عملیات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szCs w:val="22"/>
                <w:rtl w:val="true"/>
              </w:rPr>
              <w:t>کنتر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Cs w:val="22"/>
                <w:lang w:bidi="fa-IR"/>
              </w:rPr>
            </w:pPr>
            <w:r>
              <w:rPr>
                <w:rFonts w:ascii="Calibri" w:hAnsi="Calibri" w:eastAsia="Times New Roman" w:cs="B Zar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szCs w:val="22"/>
                <w:rtl w:val="true"/>
              </w:rPr>
              <w:t>كنتر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  <w:lang w:bidi="fa-IR"/>
              </w:rPr>
              <w:t>تائی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  <w:lang w:bidi="fa-IR"/>
              </w:rPr>
              <w:t>اصلا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  <w:lang w:bidi="fa-IR"/>
              </w:rPr>
              <w:t>تائی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16"/>
                <w:sz w:val="16"/>
                <w:szCs w:val="16"/>
                <w:rtl w:val="true"/>
                <w:lang w:bidi="fa-IR"/>
              </w:rPr>
              <w:t>اصلا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Cs w:val="22"/>
                <w:lang w:bidi="fa-IR"/>
              </w:rPr>
            </w:pPr>
            <w:r>
              <w:rPr>
                <w:rFonts w:ascii="Calibri" w:hAnsi="Calibri" w:eastAsia="Times New Roman" w:cs="B Zar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قراردا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  <w:lang w:bidi="fa-IR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غ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ن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ستق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ذ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194" w:name="__Fieldmark__1082_3951352569"/>
            <w:bookmarkStart w:id="2195" w:name="__Fieldmark__1082_3951352569"/>
            <w:bookmarkEnd w:id="219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196" w:name="__Fieldmark__1083_3951352569"/>
            <w:bookmarkStart w:id="2197" w:name="__Fieldmark__1083_3951352569"/>
            <w:bookmarkEnd w:id="219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198" w:name="__Fieldmark__1084_3951352569"/>
            <w:bookmarkStart w:id="2199" w:name="__Fieldmark__1084_3951352569"/>
            <w:bookmarkEnd w:id="219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تادیت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ند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ت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ورد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ستورالعمل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)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دو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ۀ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فتو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ه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ساح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کت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ت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00" w:name="__Fieldmark__1085_3951352569"/>
            <w:bookmarkStart w:id="2201" w:name="__Fieldmark__1085_3951352569"/>
            <w:bookmarkEnd w:id="220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02" w:name="__Fieldmark__1086_3951352569"/>
            <w:bookmarkStart w:id="2203" w:name="__Fieldmark__1086_3951352569"/>
            <w:bookmarkEnd w:id="220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04" w:name="__Fieldmark__1087_3951352569"/>
            <w:bookmarkStart w:id="2205" w:name="__Fieldmark__1087_3951352569"/>
            <w:bookmarkEnd w:id="220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B Zar"/>
                <w:sz w:val="16"/>
                <w:szCs w:val="20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حدو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ا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مو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ثلث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ول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ماهن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ت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06" w:name="__Fieldmark__1088_3951352569"/>
            <w:bookmarkStart w:id="2207" w:name="__Fieldmark__1088_3951352569"/>
            <w:bookmarkEnd w:id="220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08" w:name="__Fieldmark__1089_3951352569"/>
            <w:bookmarkStart w:id="2209" w:name="__Fieldmark__1089_3951352569"/>
            <w:bookmarkEnd w:id="220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10" w:name="__Fieldmark__1090_3951352569"/>
            <w:bookmarkStart w:id="2211" w:name="__Fieldmark__1090_3951352569"/>
            <w:bookmarkEnd w:id="221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س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ست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صو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صح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ف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12" w:name="__Fieldmark__1091_3951352569"/>
            <w:bookmarkStart w:id="2213" w:name="__Fieldmark__1091_3951352569"/>
            <w:bookmarkEnd w:id="221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14" w:name="__Fieldmark__1092_3951352569"/>
            <w:bookmarkStart w:id="2215" w:name="__Fieldmark__1092_3951352569"/>
            <w:bookmarkEnd w:id="221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16" w:name="__Fieldmark__1093_3951352569"/>
            <w:bookmarkStart w:id="2217" w:name="__Fieldmark__1093_3951352569"/>
            <w:bookmarkEnd w:id="221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  <w:lang w:bidi="fa-IR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ابع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پ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صاو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رود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خروج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16"/>
                <w:szCs w:val="20"/>
              </w:rPr>
              <w:t>GSD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س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زرگت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18" w:name="__Fieldmark__1094_3951352569"/>
            <w:bookmarkStart w:id="2219" w:name="__Fieldmark__1094_3951352569"/>
            <w:bookmarkEnd w:id="221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20" w:name="__Fieldmark__1095_3951352569"/>
            <w:bookmarkStart w:id="2221" w:name="__Fieldmark__1095_3951352569"/>
            <w:bookmarkEnd w:id="222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22" w:name="__Fieldmark__1096_3951352569"/>
            <w:bookmarkStart w:id="2223" w:name="__Fieldmark__1096_3951352569"/>
            <w:bookmarkEnd w:id="222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  <w:lang w:bidi="fa-IR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دق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اد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متر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چق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فک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متر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لاتر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خورد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ت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8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فتوها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24" w:name="__Fieldmark__1097_3951352569"/>
            <w:bookmarkStart w:id="2225" w:name="__Fieldmark__1097_3951352569"/>
            <w:bookmarkEnd w:id="222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26" w:name="__Fieldmark__1098_3951352569"/>
            <w:bookmarkStart w:id="2227" w:name="__Fieldmark__1098_3951352569"/>
            <w:bookmarkEnd w:id="222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28" w:name="__Fieldmark__1099_3951352569"/>
            <w:bookmarkStart w:id="2229" w:name="__Fieldmark__1099_3951352569"/>
            <w:bookmarkEnd w:id="222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ش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ند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گذا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ش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ه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ذار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ق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30" w:name="__Fieldmark__1100_3951352569"/>
            <w:bookmarkStart w:id="2231" w:name="__Fieldmark__1100_3951352569"/>
            <w:bookmarkEnd w:id="223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32" w:name="__Fieldmark__1101_3951352569"/>
            <w:bookmarkStart w:id="2233" w:name="__Fieldmark__1101_3951352569"/>
            <w:bookmarkEnd w:id="223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34" w:name="__Fieldmark__1102_3951352569"/>
            <w:bookmarkStart w:id="2235" w:name="__Fieldmark__1102_3951352569"/>
            <w:bookmarkEnd w:id="223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رت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انده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1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رم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2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3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4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ادو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رم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از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قو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4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ت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4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بود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چهارم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وض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ت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36" w:name="__Fieldmark__1103_3951352569"/>
            <w:bookmarkStart w:id="2237" w:name="__Fieldmark__1103_3951352569"/>
            <w:bookmarkEnd w:id="223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38" w:name="__Fieldmark__1104_3951352569"/>
            <w:bookmarkStart w:id="2239" w:name="__Fieldmark__1104_3951352569"/>
            <w:bookmarkEnd w:id="223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40" w:name="__Fieldmark__1105_3951352569"/>
            <w:bookmarkStart w:id="2241" w:name="__Fieldmark__1105_3951352569"/>
            <w:bookmarkEnd w:id="224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وز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ع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نقاط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خطا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عادلات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GCP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ستر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ف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روک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مخوا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ط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0.95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جاز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ن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قط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20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قط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42" w:name="__Fieldmark__1106_3951352569"/>
            <w:bookmarkStart w:id="2243" w:name="__Fieldmark__1106_3951352569"/>
            <w:bookmarkEnd w:id="224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44" w:name="__Fieldmark__1107_3951352569"/>
            <w:bookmarkStart w:id="2245" w:name="__Fieldmark__1107_3951352569"/>
            <w:bookmarkEnd w:id="224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46" w:name="__Fieldmark__1108_3951352569"/>
            <w:bookmarkStart w:id="2247" w:name="__Fieldmark__1108_3951352569"/>
            <w:bookmarkEnd w:id="224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  <w:lang w:bidi="fa-IR"/>
              </w:rPr>
            </w:pPr>
            <w:r>
              <w:rPr>
                <w:rFonts w:eastAsia="Times New Roman" w:cs="B Zar"/>
                <w:sz w:val="16"/>
                <w:szCs w:val="20"/>
              </w:rPr>
              <w:t>RMSE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ارتوفتوه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سطحات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ف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2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3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ا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س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ط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د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48" w:name="__Fieldmark__1109_3951352569"/>
            <w:bookmarkStart w:id="2249" w:name="__Fieldmark__1109_3951352569"/>
            <w:bookmarkEnd w:id="224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50" w:name="__Fieldmark__1110_3951352569"/>
            <w:bookmarkStart w:id="2251" w:name="__Fieldmark__1110_3951352569"/>
            <w:bookmarkEnd w:id="225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52" w:name="__Fieldmark__1111_3951352569"/>
            <w:bookmarkStart w:id="2253" w:name="__Fieldmark__1111_3951352569"/>
            <w:bookmarkEnd w:id="225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پ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اب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عوار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ف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0.2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0.3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ق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54" w:name="__Fieldmark__1112_3951352569"/>
            <w:bookmarkStart w:id="2255" w:name="__Fieldmark__1112_3951352569"/>
            <w:bookmarkEnd w:id="225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56" w:name="__Fieldmark__1113_3951352569"/>
            <w:bookmarkStart w:id="2257" w:name="__Fieldmark__1113_3951352569"/>
            <w:bookmarkEnd w:id="225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58" w:name="__Fieldmark__1114_3951352569"/>
            <w:bookmarkStart w:id="2259" w:name="__Fieldmark__1114_3951352569"/>
            <w:bookmarkEnd w:id="225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لرزش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کش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دگ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شکستگ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م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شدگ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ایرا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  <w:lang w:bidi="fa-IR"/>
              </w:rPr>
              <w:t>مشاب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رزش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کست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2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س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فاعات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از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ار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3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س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ست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60" w:name="__Fieldmark__1115_3951352569"/>
            <w:bookmarkStart w:id="2261" w:name="__Fieldmark__1115_3951352569"/>
            <w:bookmarkEnd w:id="226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62" w:name="__Fieldmark__1116_3951352569"/>
            <w:bookmarkStart w:id="2263" w:name="__Fieldmark__1116_3951352569"/>
            <w:bookmarkEnd w:id="226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64" w:name="__Fieldmark__1117_3951352569"/>
            <w:bookmarkStart w:id="2265" w:name="__Fieldmark__1117_3951352569"/>
            <w:bookmarkEnd w:id="226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  <w:lang w:bidi="fa-IR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ناطق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ابر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آلود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دود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سا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چ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ناطق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ا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غ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صورت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سبت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س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ت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کت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فاع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عت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66" w:name="__Fieldmark__1118_3951352569"/>
            <w:bookmarkStart w:id="2267" w:name="__Fieldmark__1118_3951352569"/>
            <w:bookmarkEnd w:id="226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68" w:name="__Fieldmark__1119_3951352569"/>
            <w:bookmarkStart w:id="2269" w:name="__Fieldmark__1119_3951352569"/>
            <w:bookmarkEnd w:id="226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70" w:name="__Fieldmark__1120_3951352569"/>
            <w:bookmarkStart w:id="2271" w:name="__Fieldmark__1120_3951352569"/>
            <w:bookmarkEnd w:id="227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عد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جو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ناطق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خال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داد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صاو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پ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ا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ناط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منوع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قد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اکاف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وج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چنانچ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پ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ت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72" w:name="__Fieldmark__1121_3951352569"/>
            <w:bookmarkStart w:id="2273" w:name="__Fieldmark__1121_3951352569"/>
            <w:bookmarkEnd w:id="227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74" w:name="__Fieldmark__1122_3951352569"/>
            <w:bookmarkStart w:id="2275" w:name="__Fieldmark__1122_3951352569"/>
            <w:bookmarkEnd w:id="227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76" w:name="__Fieldmark__1123_3951352569"/>
            <w:bookmarkStart w:id="2277" w:name="__Fieldmark__1123_3951352569"/>
            <w:bookmarkEnd w:id="227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رش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عوارض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عبو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سی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لاین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seamline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اختمان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خاز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آب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ک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خابر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بو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جتنا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اپذ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78" w:name="__Fieldmark__1124_3951352569"/>
            <w:bookmarkStart w:id="2279" w:name="__Fieldmark__1124_3951352569"/>
            <w:bookmarkEnd w:id="227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80" w:name="__Fieldmark__1125_3951352569"/>
            <w:bookmarkStart w:id="2281" w:name="__Fieldmark__1125_3951352569"/>
            <w:bookmarkEnd w:id="228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82" w:name="__Fieldmark__1126_3951352569"/>
            <w:bookmarkStart w:id="2283" w:name="__Fieldmark__1126_3951352569"/>
            <w:bookmarkEnd w:id="228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ان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چهار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ادو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قرمز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صلاح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چهار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ا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4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ا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ف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ماهن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قر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84" w:name="__Fieldmark__1127_3951352569"/>
            <w:bookmarkStart w:id="2285" w:name="__Fieldmark__1127_3951352569"/>
            <w:bookmarkEnd w:id="228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86" w:name="__Fieldmark__1128_3951352569"/>
            <w:bookmarkStart w:id="2287" w:name="__Fieldmark__1128_3951352569"/>
            <w:bookmarkEnd w:id="228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88" w:name="__Fieldmark__1129_3951352569"/>
            <w:bookmarkStart w:id="2289" w:name="__Fieldmark__1129_3951352569"/>
            <w:bookmarkEnd w:id="228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پارچگ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ن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صاو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16"/>
                <w:szCs w:val="20"/>
              </w:rPr>
              <w:t>COLOR</w:t>
            </w:r>
            <w:r>
              <w:rPr>
                <w:rFonts w:eastAsia="Times New Roman" w:cs="B Zar"/>
                <w:sz w:val="16"/>
                <w:szCs w:val="20"/>
              </w:rPr>
              <w:t xml:space="preserve"> </w:t>
            </w:r>
            <w:r>
              <w:rPr>
                <w:rFonts w:eastAsia="Times New Roman" w:cs="B Zar"/>
                <w:sz w:val="16"/>
                <w:szCs w:val="20"/>
              </w:rPr>
              <w:t>CONSISTENCY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ا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قاط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ازگ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مچ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عاد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فتوموز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جاو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غ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ارپ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ر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Seamline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تصال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90" w:name="__Fieldmark__1130_3951352569"/>
            <w:bookmarkStart w:id="2291" w:name="__Fieldmark__1130_3951352569"/>
            <w:bookmarkEnd w:id="229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92" w:name="__Fieldmark__1131_3951352569"/>
            <w:bookmarkStart w:id="2293" w:name="__Fieldmark__1131_3951352569"/>
            <w:bookmarkEnd w:id="229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94" w:name="__Fieldmark__1132_3951352569"/>
            <w:bookmarkStart w:id="2295" w:name="__Fieldmark__1132_3951352569"/>
            <w:bookmarkEnd w:id="229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ن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زم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ن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ارتوفتوه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نته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سمت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ف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س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no data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بارت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س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ما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255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اض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96" w:name="__Fieldmark__1133_3951352569"/>
            <w:bookmarkStart w:id="2297" w:name="__Fieldmark__1133_3951352569"/>
            <w:bookmarkEnd w:id="229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298" w:name="__Fieldmark__1134_3951352569"/>
            <w:bookmarkStart w:id="2299" w:name="__Fieldmark__1134_3951352569"/>
            <w:bookmarkEnd w:id="229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00" w:name="__Fieldmark__1135_3951352569"/>
            <w:bookmarkStart w:id="2301" w:name="__Fieldmark__1135_3951352569"/>
            <w:bookmarkEnd w:id="230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کم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ش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تها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پ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امون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حد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ا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اقع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امو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ند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دل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ف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اض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02" w:name="__Fieldmark__1136_3951352569"/>
            <w:bookmarkStart w:id="2303" w:name="__Fieldmark__1136_3951352569"/>
            <w:bookmarkEnd w:id="230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04" w:name="__Fieldmark__1137_3951352569"/>
            <w:bookmarkStart w:id="2305" w:name="__Fieldmark__1137_3951352569"/>
            <w:bookmarkEnd w:id="230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06" w:name="__Fieldmark__1138_3951352569"/>
            <w:bookmarkStart w:id="2307" w:name="__Fieldmark__1138_3951352569"/>
            <w:bookmarkEnd w:id="230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ررس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ه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پوشان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رز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ها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نها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شد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دو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ۀ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ِژ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ورلپ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رزه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08" w:name="__Fieldmark__1139_3951352569"/>
            <w:bookmarkStart w:id="2309" w:name="__Fieldmark__1139_3951352569"/>
            <w:bookmarkEnd w:id="230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10" w:name="__Fieldmark__1140_3951352569"/>
            <w:bookmarkStart w:id="2311" w:name="__Fieldmark__1140_3951352569"/>
            <w:bookmarkEnd w:id="231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12" w:name="__Fieldmark__1141_3951352569"/>
            <w:bookmarkStart w:id="2313" w:name="__Fieldmark__1141_3951352569"/>
            <w:bookmarkEnd w:id="231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فا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حاسبا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16"/>
                <w:szCs w:val="20"/>
              </w:rPr>
              <w:t>PRJ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نطق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14" w:name="__Fieldmark__1142_3951352569"/>
            <w:bookmarkStart w:id="2315" w:name="__Fieldmark__1142_3951352569"/>
            <w:bookmarkEnd w:id="231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16" w:name="__Fieldmark__1143_3951352569"/>
            <w:bookmarkStart w:id="2317" w:name="__Fieldmark__1143_3951352569"/>
            <w:bookmarkEnd w:id="231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18" w:name="__Fieldmark__1144_3951352569"/>
            <w:bookmarkStart w:id="2319" w:name="__Fieldmark__1144_3951352569"/>
            <w:bookmarkEnd w:id="231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د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ارتفاع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رقوم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16"/>
                <w:szCs w:val="20"/>
              </w:rPr>
              <w:t>DEM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ژِ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ام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NO EDIT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EDIT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اه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دو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ۀ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زرگت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فاع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قو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ب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20" w:name="__Fieldmark__1145_3951352569"/>
            <w:bookmarkStart w:id="2321" w:name="__Fieldmark__1145_3951352569"/>
            <w:bookmarkEnd w:id="232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22" w:name="__Fieldmark__1146_3951352569"/>
            <w:bookmarkStart w:id="2323" w:name="__Fieldmark__1146_3951352569"/>
            <w:bookmarkEnd w:id="232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24" w:name="__Fieldmark__1147_3951352569"/>
            <w:bookmarkStart w:id="2325" w:name="__Fieldmark__1147_3951352569"/>
            <w:bookmarkEnd w:id="232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پ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س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Cs w:val="20"/>
              </w:rPr>
              <w:t>DE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س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ه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مچ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32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26" w:name="__Fieldmark__1148_3951352569"/>
            <w:bookmarkStart w:id="2327" w:name="__Fieldmark__1148_3951352569"/>
            <w:bookmarkEnd w:id="232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28" w:name="__Fieldmark__1149_3951352569"/>
            <w:bookmarkStart w:id="2329" w:name="__Fieldmark__1149_3951352569"/>
            <w:bookmarkEnd w:id="232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30" w:name="__Fieldmark__1150_3951352569"/>
            <w:bookmarkStart w:id="2331" w:name="__Fieldmark__1150_3951352569"/>
            <w:bookmarkEnd w:id="233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rFonts w:eastAsia="Times New Roman" w:cs="B Zar"/>
                <w:sz w:val="16"/>
                <w:szCs w:val="20"/>
              </w:rPr>
              <w:t>DEM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(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صور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صر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س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بعد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ی</w:t>
            </w:r>
            <w:r>
              <w:rPr>
                <w:rFonts w:eastAsia="Times New Roman" w:cs="B Zar"/>
                <w:sz w:val="16"/>
                <w:szCs w:val="20"/>
                <w:rtl w:val="true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وج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همچ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صر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ا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فتو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32" w:name="__Fieldmark__1151_3951352569"/>
            <w:bookmarkStart w:id="2333" w:name="__Fieldmark__1151_3951352569"/>
            <w:bookmarkEnd w:id="233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34" w:name="__Fieldmark__1152_3951352569"/>
            <w:bookmarkStart w:id="2335" w:name="__Fieldmark__1152_3951352569"/>
            <w:bookmarkEnd w:id="2335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36" w:name="__Fieldmark__1153_3951352569"/>
            <w:bookmarkStart w:id="2337" w:name="__Fieldmark__1153_3951352569"/>
            <w:bookmarkEnd w:id="2337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Arial" w:hAnsi="Arial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Arial" w:hAnsi="Arial"/>
                <w:sz w:val="16"/>
                <w:szCs w:val="16"/>
                <w:lang w:bidi="fa-IR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Times New Roman" w:cs="B Zar"/>
                <w:sz w:val="16"/>
                <w:szCs w:val="20"/>
              </w:rPr>
            </w:pP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مدارک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لازم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جه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پروژ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sz w:val="16"/>
                <w:sz w:val="16"/>
                <w:szCs w:val="20"/>
                <w:rtl w:val="true"/>
              </w:rPr>
              <w:t>ارتوفت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MS Sans Serif;Times New Roman" w:hAnsi="MS Sans Serif;Times New Roman" w:eastAsia="Times New Roman" w:cs="B Zar"/>
                <w:sz w:val="16"/>
                <w:szCs w:val="16"/>
                <w:lang w:bidi="fa-IR"/>
              </w:rPr>
            </w:pP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وش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ی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: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ا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رت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رم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ژئوتیف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وش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1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ندک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ندک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یت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خطو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از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راکزعکس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ح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ائ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فرما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کارشده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2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DEM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3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ی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حاسبات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4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تادیت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(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هپاد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حظ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عکس‌بردار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ا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وضو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تصو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فرم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موردن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>)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</w:rPr>
              <w:t>5</w:t>
            </w:r>
            <w:r>
              <w:rPr>
                <w:rFonts w:eastAsia="Times New Roman" w:cs="B Zar" w:ascii="MS Sans Serif;Times New Roman" w:hAnsi="MS Sans Serif;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سی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eastAsia="Times New Roman" w:cs="B Zar"/>
                <w:sz w:val="16"/>
                <w:sz w:val="16"/>
                <w:szCs w:val="16"/>
                <w:rtl w:val="true"/>
              </w:rPr>
              <w:t>لای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38" w:name="__Fieldmark__1154_3951352569"/>
            <w:bookmarkStart w:id="2339" w:name="__Fieldmark__1154_3951352569"/>
            <w:bookmarkEnd w:id="2339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40" w:name="__Fieldmark__1155_3951352569"/>
            <w:bookmarkStart w:id="2341" w:name="__Fieldmark__1155_3951352569"/>
            <w:bookmarkEnd w:id="2341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B Zar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separate"/>
            </w:r>
            <w:bookmarkStart w:id="2342" w:name="__Fieldmark__1156_3951352569"/>
            <w:bookmarkStart w:id="2343" w:name="__Fieldmark__1156_3951352569"/>
            <w:bookmarkEnd w:id="2343"/>
            <w:r/>
            <w:r>
              <w:rPr>
                <w:sz w:val="16"/>
                <w:szCs w:val="16"/>
                <w:rFonts w:eastAsia="Times New Roman" w:cs="B Zar" w:ascii="Calibri" w:hAnsi="Calibri"/>
              </w:rPr>
              <w:fldChar w:fldCharType="end"/>
            </w: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ascii="Calibri" w:hAnsi="Calibri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شکالات مشاهده شده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ascii="Calibri" w:hAnsi="Calibri" w:eastAsia="Times New Roman" w:cs="Calibri"/>
                <w:szCs w:val="22"/>
                <w:rtl w:val="true"/>
                <w:lang w:bidi="fa-IR"/>
              </w:rPr>
              <w:t>اظهارنظر نهایی و توصیه‌های لازم</w:t>
            </w: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Calibri"/>
                <w:szCs w:val="22"/>
                <w:lang w:bidi="fa-IR"/>
              </w:rPr>
            </w:pPr>
            <w:r>
              <w:rPr>
                <w:rFonts w:eastAsia="Times New Roman" w:cs="Calibri" w:ascii="Calibri" w:hAnsi="Calibri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rPr>
                <w:rFonts w:ascii="Calibri" w:hAnsi="Calibri" w:eastAsia="Times New Roman" w:cs="B Zar"/>
                <w:sz w:val="16"/>
                <w:szCs w:val="16"/>
                <w:lang w:bidi="fa-IR"/>
              </w:rPr>
            </w:pPr>
            <w:r>
              <w:rPr>
                <w:rFonts w:eastAsia="Times New Roman" w:cs="B Zar" w:ascii="Calibri" w:hAnsi="Calibri"/>
                <w:sz w:val="16"/>
                <w:szCs w:val="16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735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نجان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ی‌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735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تائ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B Za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B Zar"/>
              </w:rPr>
              <w:fldChar w:fldCharType="separate"/>
            </w:r>
            <w:bookmarkStart w:id="2344" w:name="__Fieldmark__1157_3951352569"/>
            <w:bookmarkStart w:id="2345" w:name="__Fieldmark__1157_3951352569"/>
            <w:bookmarkEnd w:id="2345"/>
            <w:r>
              <w:rPr>
                <w:rFonts w:eastAsia="Times New Roman" w:cs="B Zar" w:ascii="Calibri" w:hAnsi="Calibri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B Zar"/>
              </w:rPr>
              <w:fldChar w:fldCharType="end"/>
            </w:r>
            <w:r>
              <w:rPr>
                <w:rFonts w:eastAsia="Times New Roman" w:cs="B Zar" w:ascii="Calibri" w:hAnsi="Calibri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B Za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B Zar"/>
              </w:rPr>
              <w:fldChar w:fldCharType="separate"/>
            </w:r>
            <w:bookmarkStart w:id="2346" w:name="__Fieldmark__1158_3951352569"/>
            <w:bookmarkStart w:id="2347" w:name="__Fieldmark__1158_3951352569"/>
            <w:bookmarkEnd w:id="2347"/>
            <w:r/>
            <w:r>
              <w:rPr>
                <w:rtl w:val="true"/>
                <w:sz w:val="24"/>
                <w:sz w:val="24"/>
                <w:szCs w:val="24"/>
                <w:rFonts w:ascii="Calibri" w:hAnsi="Calibri" w:eastAsia="Times New Roman" w:cs="B Zar"/>
              </w:rPr>
              <w:fldChar w:fldCharType="end"/>
            </w:r>
            <w:r>
              <w:rPr>
                <w:rFonts w:eastAsia="Times New Roman" w:cs="B Zar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735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Times New Roman" w:cs="B Zar" w:ascii="Calibri" w:hAnsi="Calibri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735" w:leader="none"/>
              </w:tabs>
              <w:spacing w:lineRule="auto" w:line="276" w:before="0" w:after="200"/>
              <w:ind w:left="0" w:right="0" w:hanging="0"/>
              <w:jc w:val="left"/>
              <w:rPr>
                <w:rFonts w:ascii="Calibri" w:hAnsi="Calibri" w:eastAsia="Times New Roman" w:cs="B Zar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eastAsia="Times New Roman" w:cs="B Zar" w:ascii="Calibri" w:hAnsi="Calibri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</w:t>
            </w:r>
            <w:r>
              <w:rPr>
                <w:rFonts w:ascii="Calibri" w:hAnsi="Calibri" w:eastAsia="Times New Roman"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B Zar" w:ascii="Calibri" w:hAnsi="Calibri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850" w:right="1134" w:gutter="284" w:header="1276" w:top="2126" w:footer="851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2655" w:leader="none"/>
          <w:tab w:val="left" w:pos="3015" w:leader="none"/>
          <w:tab w:val="center" w:pos="4810" w:leader="none"/>
        </w:tabs>
        <w:ind w:left="9" w:right="0" w:hanging="0"/>
        <w:jc w:val="center"/>
        <w:rPr>
          <w:rFonts w:ascii="BNazanin;Times New Roman" w:hAnsi="BNazanin;Times New Roman" w:eastAsia="Times New Roman" w:cs="B Mitra"/>
          <w:b/>
          <w:b/>
          <w:bCs/>
          <w:sz w:val="36"/>
          <w:szCs w:val="36"/>
          <w:lang w:bidi="fa-IR"/>
        </w:rPr>
      </w:pPr>
      <w:r>
        <w:rPr>
          <w:rFonts w:eastAsia="Times New Roman" w:cs="B Mitra" w:ascii="BNazanin;Times New Roman" w:hAnsi="BNazanin;Times New Rom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ﻓﻬﺮﺳﺖ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نابع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آخ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بز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lang w:bidi="fa-IR"/>
        </w:rPr>
        <w:t>۱۳۷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Cs w:val="24"/>
        </w:rPr>
        <w:t>Introduction to Statistical Quality Control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John Willy &amp; Sons </w:t>
      </w:r>
      <w:r>
        <w:rPr>
          <w:sz w:val="24"/>
          <w:sz w:val="24"/>
          <w:szCs w:val="24"/>
          <w:lang w:bidi="fa-IR"/>
        </w:rPr>
        <w:t>۱۹۹۱</w:t>
      </w:r>
    </w:p>
    <w:p>
      <w:pPr>
        <w:pStyle w:val="Normal"/>
        <w:spacing w:lineRule="auto" w:line="36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ستورالعمل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ی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یاسا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گرامت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و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ات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یاسا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یاسا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/10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/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ف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sz w:val="24"/>
          <w:szCs w:val="24"/>
        </w:rPr>
        <w:t>137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sz w:val="24"/>
          <w:szCs w:val="24"/>
        </w:rPr>
        <w:t>1/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ف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00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رای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رم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ت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کارتوگراف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گرامتر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6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دک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ک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گرامتر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داستراراض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اورزی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بانم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0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/10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/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گرامت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د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وفت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ن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وموزاییک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و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رتوفتو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[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نی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راداد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نی</w:t>
      </w:r>
      <w:r>
        <w:rPr>
          <w:sz w:val="24"/>
          <w:szCs w:val="24"/>
        </w:rPr>
        <w:t>1/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گ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D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01</w:t>
      </w:r>
      <w:r>
        <w:rPr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و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س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I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5000</w:t>
      </w:r>
      <w:r>
        <w:rPr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</w:t>
      </w:r>
      <w:r>
        <w:rPr>
          <w:sz w:val="24"/>
          <w:sz w:val="24"/>
          <w:szCs w:val="24"/>
          <w:rtl w:val="true"/>
        </w:rPr>
        <w:t>مر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</w:p>
    <w:p>
      <w:pPr>
        <w:pStyle w:val="Normal"/>
        <w:spacing w:lineRule="auto" w:line="36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ژئود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زیابی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کلی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یس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کلی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کارت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کلی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فتارسنج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ئودت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ش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ری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بن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تم</w:t>
      </w:r>
      <w:r>
        <w:rPr>
          <w:sz w:val="24"/>
          <w:szCs w:val="24"/>
          <w:rtl w:val="true"/>
        </w:rPr>
        <w:t>- (</w:t>
      </w:r>
      <w:r>
        <w:rPr>
          <w:sz w:val="24"/>
          <w:sz w:val="24"/>
          <w:szCs w:val="24"/>
          <w:rtl w:val="true"/>
        </w:rPr>
        <w:t>گر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ر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5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م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پهپ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گرامتر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6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7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زد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(</w:t>
      </w:r>
      <w:r>
        <w:rPr>
          <w:sz w:val="24"/>
          <w:sz w:val="24"/>
          <w:szCs w:val="24"/>
          <w:rtl w:val="true"/>
        </w:rPr>
        <w:t>تول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رت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وب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کترونی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زد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(</w:t>
      </w:r>
      <w:r>
        <w:rPr>
          <w:sz w:val="24"/>
          <w:sz w:val="24"/>
          <w:szCs w:val="24"/>
          <w:rtl w:val="true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ساخ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ن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655" w:leader="none"/>
          <w:tab w:val="left" w:pos="3015" w:leader="none"/>
          <w:tab w:val="center" w:pos="4810" w:leader="none"/>
        </w:tabs>
        <w:ind w:left="9" w:right="0" w:hanging="0"/>
        <w:jc w:val="center"/>
        <w:rPr>
          <w:rFonts w:eastAsia="Times New Roman" w:cs="B Mitra"/>
          <w:b/>
          <w:b/>
          <w:bCs/>
          <w:sz w:val="36"/>
          <w:szCs w:val="36"/>
          <w:lang w:bidi="fa-IR"/>
        </w:rPr>
      </w:pPr>
      <w:r>
        <w:rPr>
          <w:rFonts w:eastAsia="Times New Roman"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520" w:leader="none"/>
          <w:tab w:val="left" w:pos="2655" w:leader="none"/>
          <w:tab w:val="left" w:pos="3015" w:leader="none"/>
          <w:tab w:val="center" w:pos="4810" w:leader="none"/>
        </w:tabs>
        <w:ind w:left="9" w:right="0" w:hanging="0"/>
        <w:jc w:val="center"/>
        <w:rPr>
          <w:rFonts w:eastAsia="Times New Roman" w:cs="B Mitra"/>
          <w:b/>
          <w:b/>
          <w:bCs/>
          <w:sz w:val="36"/>
          <w:szCs w:val="36"/>
          <w:lang w:bidi="fa-IR"/>
        </w:rPr>
      </w:pPr>
      <w:r>
        <w:rPr>
          <w:rFonts w:eastAsia="Times New Roman" w:cs="B Mitra"/>
          <w:b/>
          <w:b/>
          <w:bCs/>
          <w:sz w:val="36"/>
          <w:sz w:val="36"/>
          <w:szCs w:val="36"/>
          <w:rtl w:val="true"/>
          <w:lang w:bidi="fa-IR"/>
        </w:rPr>
        <w:t>ضم</w:t>
      </w:r>
      <w:r>
        <w:rPr>
          <w:rFonts w:eastAsia="Times New Roman" w:cs="B Mitra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eastAsia="Times New Roman" w:cs="B Mitra"/>
          <w:b/>
          <w:b/>
          <w:bCs/>
          <w:sz w:val="36"/>
          <w:sz w:val="36"/>
          <w:szCs w:val="36"/>
          <w:rtl w:val="true"/>
          <w:lang w:bidi="fa-IR"/>
        </w:rPr>
        <w:t>مه</w:t>
      </w:r>
      <w:r>
        <w:rPr>
          <w:rFonts w:eastAsia="Times New Roman" w:cs="B Mitra"/>
          <w:b/>
          <w:bCs/>
          <w:sz w:val="36"/>
          <w:szCs w:val="36"/>
          <w:rtl w:val="true"/>
          <w:lang w:bidi="fa-IR"/>
        </w:rPr>
        <w:softHyphen/>
      </w:r>
      <w:r>
        <w:rPr>
          <w:rFonts w:eastAsia="Times New Roman" w:cs="B Mitra"/>
          <w:b/>
          <w:b/>
          <w:bCs/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spacing w:lineRule="auto" w:line="360"/>
        <w:ind w:left="9" w:right="0" w:hanging="0"/>
        <w:jc w:val="both"/>
        <w:rPr>
          <w:rFonts w:eastAsia="Times New Roman" w:cs="B Mitra"/>
          <w:b/>
          <w:b/>
          <w:bCs/>
          <w:sz w:val="36"/>
          <w:szCs w:val="28"/>
          <w:lang w:bidi="fa-IR"/>
        </w:rPr>
      </w:pPr>
      <w:r>
        <w:rPr>
          <w:rFonts w:eastAsia="Times New Roman" w:cs="B Mitra"/>
          <w:b/>
          <w:bCs/>
          <w:sz w:val="36"/>
          <w:szCs w:val="28"/>
          <w:rtl w:val="true"/>
          <w:lang w:bidi="fa-IR"/>
        </w:rPr>
      </w:r>
    </w:p>
    <w:p>
      <w:pPr>
        <w:pStyle w:val="Normal"/>
        <w:spacing w:lineRule="auto" w:line="360"/>
        <w:ind w:left="9" w:right="0" w:hanging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ضم</w:t>
      </w:r>
      <w:r>
        <w:rPr>
          <w:b/>
          <w:b/>
          <w:bCs/>
          <w:sz w:val="26"/>
          <w:sz w:val="26"/>
          <w:rtl w:val="true"/>
        </w:rPr>
        <w:t>ی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lang w:bidi="fa-IR"/>
        </w:rPr>
        <w:t>۱</w:t>
      </w:r>
    </w:p>
    <w:p>
      <w:pPr>
        <w:pStyle w:val="Normal"/>
        <w:spacing w:lineRule="auto" w:line="360"/>
        <w:ind w:left="9" w:right="0" w:hanging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آ</w:t>
      </w:r>
      <w:r>
        <w:rPr>
          <w:b/>
          <w:b/>
          <w:bCs/>
          <w:sz w:val="26"/>
          <w:sz w:val="26"/>
          <w:rtl w:val="true"/>
        </w:rPr>
        <w:t>ی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م</w:t>
      </w:r>
      <w:r>
        <w:rPr>
          <w:b/>
          <w:b/>
          <w:bCs/>
          <w:sz w:val="26"/>
          <w:sz w:val="26"/>
          <w:rtl w:val="true"/>
        </w:rPr>
        <w:t>یت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شخ</w:t>
      </w:r>
      <w:r>
        <w:rPr>
          <w:b/>
          <w:b/>
          <w:bCs/>
          <w:sz w:val="26"/>
          <w:sz w:val="26"/>
          <w:rtl w:val="true"/>
        </w:rPr>
        <w:t>یص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لاح</w:t>
      </w:r>
      <w:r>
        <w:rPr>
          <w:b/>
          <w:b/>
          <w:bCs/>
          <w:sz w:val="26"/>
          <w:sz w:val="26"/>
          <w:rtl w:val="true"/>
        </w:rPr>
        <w:t>ی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هندس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ظر</w:t>
      </w:r>
      <w:r>
        <w:rPr>
          <w:b/>
          <w:bCs/>
          <w:sz w:val="26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دیر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ظارت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ماهن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ک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ئین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جو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یر</w:t>
      </w:r>
      <w:r>
        <w:rPr>
          <w:b/>
          <w:bCs/>
          <w:sz w:val="26"/>
          <w:rtl w:val="true"/>
        </w:rPr>
        <w:t>)</w:t>
      </w:r>
    </w:p>
    <w:p>
      <w:pPr>
        <w:pStyle w:val="Normal"/>
        <w:spacing w:lineRule="auto" w:line="360"/>
        <w:ind w:left="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9" w:right="0" w:hanging="0"/>
        <w:jc w:val="both"/>
        <w:rPr/>
      </w:pPr>
      <w:r>
        <w:rPr>
          <w:sz w:val="24"/>
          <w:sz w:val="24"/>
          <w:szCs w:val="24"/>
          <w:rtl w:val="true"/>
        </w:rPr>
        <w:t>بمنظ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لاح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</w:t>
      </w:r>
      <w:r>
        <w:rPr>
          <w:sz w:val="24"/>
          <w:sz w:val="24"/>
          <w:szCs w:val="24"/>
          <w:rtl w:val="true"/>
        </w:rPr>
        <w:t>یش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ئودز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</w:t>
      </w:r>
      <w:r>
        <w:rPr>
          <w:sz w:val="24"/>
          <w:sz w:val="24"/>
          <w:szCs w:val="24"/>
          <w:rtl w:val="true"/>
        </w:rPr>
        <w:t>ین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گرامتر</w:t>
      </w:r>
      <w:r>
        <w:rPr>
          <w:sz w:val="24"/>
          <w:sz w:val="24"/>
          <w:szCs w:val="24"/>
          <w:rtl w:val="true"/>
        </w:rPr>
        <w:t>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توگراف</w:t>
      </w:r>
      <w:r>
        <w:rPr>
          <w:sz w:val="24"/>
          <w:sz w:val="24"/>
          <w:szCs w:val="24"/>
          <w:rtl w:val="true"/>
        </w:rPr>
        <w:t>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یدروگر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داس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ت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</w:t>
      </w:r>
      <w:r>
        <w:rPr>
          <w:sz w:val="24"/>
          <w:sz w:val="24"/>
          <w:szCs w:val="24"/>
          <w:rtl w:val="true"/>
        </w:rPr>
        <w:t>ی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</w:t>
      </w:r>
      <w:r>
        <w:rPr>
          <w:sz w:val="24"/>
          <w:sz w:val="24"/>
          <w:szCs w:val="24"/>
          <w:rtl w:val="true"/>
        </w:rPr>
        <w:t>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</w:t>
      </w:r>
      <w:r>
        <w:rPr>
          <w:sz w:val="24"/>
          <w:sz w:val="24"/>
          <w:szCs w:val="24"/>
          <w:rtl w:val="true"/>
        </w:rPr>
        <w:t>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کم</w:t>
      </w:r>
      <w:r>
        <w:rPr>
          <w:sz w:val="24"/>
          <w:sz w:val="24"/>
          <w:szCs w:val="24"/>
          <w:rtl w:val="true"/>
        </w:rPr>
        <w:t>ی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</w:t>
      </w:r>
      <w:r>
        <w:rPr>
          <w:sz w:val="24"/>
          <w:sz w:val="24"/>
          <w:szCs w:val="24"/>
          <w:rtl w:val="true"/>
        </w:rPr>
        <w:t>ی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lang w:bidi="fa-IR"/>
        </w:rPr>
        <w:t>۲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عض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</w:t>
      </w:r>
      <w:r>
        <w:rPr>
          <w:sz w:val="24"/>
          <w:sz w:val="24"/>
          <w:szCs w:val="24"/>
          <w:rtl w:val="true"/>
        </w:rPr>
        <w:t>ی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</w:t>
      </w:r>
      <w:r>
        <w:rPr>
          <w:sz w:val="24"/>
          <w:sz w:val="24"/>
          <w:szCs w:val="24"/>
          <w:rtl w:val="true"/>
        </w:rPr>
        <w:t>یر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</w:t>
      </w:r>
      <w:r>
        <w:rPr>
          <w:sz w:val="24"/>
          <w:sz w:val="24"/>
          <w:szCs w:val="24"/>
          <w:rtl w:val="true"/>
        </w:rPr>
        <w:t>یش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</w:t>
      </w:r>
      <w:r>
        <w:rPr>
          <w:sz w:val="24"/>
          <w:sz w:val="24"/>
          <w:szCs w:val="24"/>
          <w:rtl w:val="true"/>
        </w:rPr>
        <w:t>ی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>ی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ست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</w:t>
      </w:r>
      <w:r>
        <w:rPr>
          <w:sz w:val="24"/>
          <w:sz w:val="24"/>
          <w:szCs w:val="24"/>
          <w:rtl w:val="true"/>
        </w:rPr>
        <w:t>ی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</w:t>
      </w:r>
      <w:r>
        <w:rPr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</w:t>
      </w:r>
      <w:r>
        <w:rPr>
          <w:sz w:val="24"/>
          <w:sz w:val="24"/>
          <w:szCs w:val="24"/>
          <w:rtl w:val="true"/>
        </w:rPr>
        <w:t>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</w:t>
      </w:r>
      <w:r>
        <w:rPr>
          <w:sz w:val="24"/>
          <w:sz w:val="24"/>
          <w:szCs w:val="24"/>
          <w:rtl w:val="true"/>
        </w:rPr>
        <w:t>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</w:t>
      </w:r>
      <w:r>
        <w:rPr>
          <w:sz w:val="24"/>
          <w:sz w:val="24"/>
          <w:szCs w:val="24"/>
          <w:rtl w:val="true"/>
        </w:rPr>
        <w:t>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</w:t>
      </w:r>
      <w:r>
        <w:rPr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ز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گردن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lang w:bidi="fa-IR"/>
        </w:rPr>
        <w:t>۴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>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</w:t>
      </w:r>
      <w:r>
        <w:rPr>
          <w:sz w:val="24"/>
          <w:sz w:val="24"/>
          <w:szCs w:val="24"/>
          <w:rtl w:val="true"/>
        </w:rPr>
        <w:t>ی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</w:t>
      </w:r>
      <w:r>
        <w:rPr>
          <w:sz w:val="24"/>
          <w:sz w:val="24"/>
          <w:szCs w:val="24"/>
          <w:rtl w:val="true"/>
        </w:rPr>
        <w:t>ی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ا</w:t>
      </w:r>
      <w:r>
        <w:rPr>
          <w:sz w:val="24"/>
          <w:sz w:val="24"/>
          <w:szCs w:val="24"/>
          <w:rtl w:val="true"/>
        </w:rPr>
        <w:t>ی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</w:t>
      </w:r>
      <w:r>
        <w:rPr>
          <w:sz w:val="24"/>
          <w:sz w:val="24"/>
          <w:szCs w:val="24"/>
          <w:rtl w:val="true"/>
        </w:rPr>
        <w:t>یرخ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</w:t>
      </w:r>
      <w:r>
        <w:rPr>
          <w:sz w:val="24"/>
          <w:sz w:val="24"/>
          <w:szCs w:val="24"/>
          <w:rtl w:val="true"/>
        </w:rPr>
        <w:t>ی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</w:t>
      </w:r>
      <w:r>
        <w:rPr>
          <w:sz w:val="24"/>
          <w:sz w:val="24"/>
          <w:szCs w:val="24"/>
          <w:rtl w:val="true"/>
        </w:rPr>
        <w:t>یر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ضمی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۲</w:t>
      </w:r>
    </w:p>
    <w:p>
      <w:pPr>
        <w:pStyle w:val="Normal"/>
        <w:spacing w:lineRule="auto" w:line="360"/>
        <w:jc w:val="center"/>
        <w:rPr/>
      </w:pPr>
      <w:r>
        <w:rPr>
          <w:szCs w:val="28"/>
          <w:rtl w:val="true"/>
        </w:rPr>
        <w:t>دستورالع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برد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نتر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ه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ی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ؤ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ر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ت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یرند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ک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نتر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ع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یع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ی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ندار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ر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ی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ها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برد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یجه</w:t>
      </w:r>
      <w:r>
        <w:rPr>
          <w:szCs w:val="28"/>
          <w:rtl w:val="true"/>
        </w:rPr>
        <w:t>‌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ص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مت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</w:t>
      </w:r>
      <w:r>
        <w:rPr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ی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</w:t>
      </w:r>
      <w:r>
        <w:rPr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همان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ی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رب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ی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ت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یج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ی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وچکت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ascii="Calibri" w:hAnsi="Calibri" w:cs="Calibri"/>
          <w:szCs w:val="28"/>
          <w:rtl w:val="true"/>
        </w:rPr>
        <w:t>‌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szCs w:val="28"/>
          <w:rtl w:val="true"/>
        </w:rPr>
        <w:t>موار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ی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یس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نمون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ی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کس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آو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نتر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روک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ک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ک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وژه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یس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روک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روکی</w:t>
      </w:r>
      <w:r>
        <w:rPr>
          <w:szCs w:val="28"/>
          <w:rtl w:val="true"/>
        </w:rPr>
        <w:t>‌ه</w:t>
      </w:r>
      <w:r>
        <w:rPr>
          <w:szCs w:val="28"/>
          <w:rtl w:val="true"/>
        </w:rPr>
        <w:t>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ی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خا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ا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او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ز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تخا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آو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یط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یرد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میبای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ش</w:t>
      </w:r>
      <w:r>
        <w:rPr>
          <w:szCs w:val="28"/>
          <w:rtl w:val="true"/>
        </w:rPr>
        <w:t>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ز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از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ی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اند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اند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ل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ی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د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ت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یع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ی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یاز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ج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ی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ج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ascii="Calibri" w:hAnsi="Calibri" w:cs="Calibri"/>
          <w:szCs w:val="28"/>
          <w:rtl w:val="true"/>
        </w:rPr>
        <w:t>‌</w:t>
      </w:r>
      <w:r>
        <w:rPr>
          <w:szCs w:val="28"/>
          <w:rtl w:val="true"/>
        </w:rPr>
        <w:t>برد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ascii="Calibri" w:hAnsi="Calibri" w:cs="Calibri"/>
          <w:szCs w:val="28"/>
          <w:rtl w:val="true"/>
        </w:rPr>
        <w:t>‌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</w:t>
      </w:r>
      <w:r>
        <w:rPr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ی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ی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ی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م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یش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بی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ی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یری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۸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۱۰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قابل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یس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مئ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م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ی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اً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یرف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ی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اش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ینا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ذیرف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از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ی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فرمول</w:t>
      </w:r>
      <w:r>
        <w:rPr>
          <w:rFonts w:eastAsia="Times New Roman"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کوکران</w:t>
      </w:r>
      <w:r>
        <w:rPr>
          <w:szCs w:val="28"/>
          <w:u w:val="singl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ب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باش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tl w:val="true"/>
        </w:rPr>
        <w:drawing>
          <wp:inline distT="0" distB="0" distL="0" distR="0">
            <wp:extent cx="2276475" cy="6667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n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ی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Z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ی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م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ی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447675" cy="2000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position w:val="-9"/>
        </w:rPr>
        <w:fldChar w:fldCharType="end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وط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راج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شود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شتبا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عمول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05/0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ascii="Calibri" w:hAnsi="Calibri" w:cs="Calibri"/>
          <w:szCs w:val="28"/>
          <w:rtl w:val="true"/>
        </w:rPr>
        <w:t>‌</w:t>
      </w:r>
      <w:r>
        <w:rPr>
          <w:szCs w:val="28"/>
          <w:rtl w:val="true"/>
        </w:rPr>
        <w:t>های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گیرند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81025" cy="2000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</w:rPr>
        <w:t>بقیۀ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مق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p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یش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ف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وژه</w:t>
      </w:r>
      <w:r>
        <w:rPr>
          <w:rFonts w:ascii="Calibri" w:hAnsi="Calibri" w:cs="Calibri"/>
          <w:szCs w:val="28"/>
          <w:rtl w:val="true"/>
        </w:rPr>
        <w:t>‌</w:t>
      </w:r>
      <w:r>
        <w:rPr>
          <w:szCs w:val="28"/>
          <w:rtl w:val="true"/>
        </w:rPr>
        <w:t>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شه</w:t>
      </w:r>
      <w:r>
        <w:rPr>
          <w:rFonts w:ascii="Calibri" w:hAnsi="Calibri" w:cs="Calibri"/>
          <w:szCs w:val="28"/>
          <w:rtl w:val="true"/>
        </w:rPr>
        <w:t>‌</w:t>
      </w:r>
      <w:r>
        <w:rPr>
          <w:szCs w:val="28"/>
          <w:rtl w:val="true"/>
        </w:rPr>
        <w:t>بردار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ی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ت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ی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شبینا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نتر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ی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ستند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فر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وکر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یش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فرض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های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ی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آور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ی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szCs w:val="28"/>
          <w:rtl w:val="true"/>
          <w:lang w:bidi="fa-IR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ی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tl w:val="true"/>
        </w:rPr>
        <w:drawing>
          <wp:inline distT="0" distB="0" distL="0" distR="0">
            <wp:extent cx="1552575" cy="4857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سم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پ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ن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N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rtl w:val="true"/>
        </w:rPr>
        <w:t>مثا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رس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ا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شت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بق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فاد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ف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۲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ی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عن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۲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و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زدی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و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rFonts w:ascii="Calibri" w:hAnsi="Calibri" w:cs="Calibri"/>
          <w:szCs w:val="28"/>
          <w:rtl w:val="true"/>
        </w:rPr>
        <w:t>‌</w:t>
      </w:r>
      <w:r>
        <w:rPr>
          <w:szCs w:val="28"/>
          <w:rtl w:val="true"/>
        </w:rPr>
        <w:t>تو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مین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۵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ع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</w:t>
      </w:r>
      <w:r>
        <w:rPr>
          <w:szCs w:val="28"/>
          <w:rtl w:val="true"/>
        </w:rPr>
        <w:t>ه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یش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۹۰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ص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پره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اندارد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szCs w:val="28"/>
          <w:rtl w:val="true"/>
        </w:rPr>
        <w:t>‌</w:t>
      </w:r>
      <w:r>
        <w:rPr>
          <w:szCs w:val="28"/>
          <w:rtl w:val="true"/>
        </w:rPr>
        <w:t>اند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مآخذ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بزارها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نتر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یف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گرش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ربرد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زمان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یری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ت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۱۳۷۳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Introduction to Statistical Quality Control</w:t>
      </w:r>
      <w:r>
        <w:rPr>
          <w:szCs w:val="28"/>
          <w:rtl w:val="true"/>
        </w:rPr>
        <w:t>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ا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 xml:space="preserve">John Willy &amp; Sons </w:t>
      </w:r>
      <w:r>
        <w:rPr/>
        <w:t>۱۹۹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ضم</w:t>
      </w:r>
      <w:r>
        <w:rPr>
          <w:b/>
          <w:b/>
          <w:bCs/>
          <w:sz w:val="26"/>
          <w:sz w:val="26"/>
          <w:rtl w:val="true"/>
        </w:rPr>
        <w:t>یمه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lang w:bidi="fa-IR"/>
        </w:rPr>
        <w:t>۳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نمونه نامه اعلام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وصول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بر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قرارداد</w:t>
      </w:r>
      <w:r>
        <w:rPr>
          <w:color w:val="000000"/>
          <w:szCs w:val="24"/>
          <w:rtl w:val="true"/>
        </w:rPr>
        <w:t xml:space="preserve"> خدمات نقشه بردار</w:t>
      </w:r>
      <w:r>
        <w:rPr>
          <w:color w:val="000000"/>
          <w:szCs w:val="24"/>
          <w:rtl w:val="true"/>
        </w:rPr>
        <w:t>ی</w:t>
      </w:r>
    </w:p>
    <w:p>
      <w:pPr>
        <w:pStyle w:val="Normal"/>
        <w:tabs>
          <w:tab w:val="clear" w:pos="720"/>
          <w:tab w:val="left" w:pos="8884" w:leader="none"/>
        </w:tabs>
        <w:spacing w:lineRule="auto" w:line="276"/>
        <w:ind w:left="0" w:right="142" w:hanging="0"/>
        <w:jc w:val="both"/>
        <w:rPr>
          <w:rFonts w:eastAsia="Times New Roman" w:cs="B Zar"/>
          <w:szCs w:val="22"/>
          <w:lang w:val="en-US" w:eastAsia="en-US"/>
        </w:rPr>
      </w:pPr>
      <w:r>
        <w:rPr>
          <w:rFonts w:eastAsia="Times New Roman" w:cs="B Zar"/>
          <w:szCs w:val="22"/>
          <w:rtl w:val="true"/>
          <w:lang w:val="en-US" w:eastAsia="en-US"/>
        </w:rPr>
        <w:t>اعلا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صو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دم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دا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.............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وافق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ظار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نتر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فن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آن</w:t>
      </w:r>
    </w:p>
    <w:p>
      <w:pPr>
        <w:pStyle w:val="Normal"/>
        <w:spacing w:lineRule="auto" w:line="276"/>
        <w:ind w:left="0" w:right="142" w:hanging="0"/>
        <w:jc w:val="both"/>
        <w:rPr>
          <w:rFonts w:eastAsia="Times New Roman" w:cs="B Zar"/>
          <w:szCs w:val="22"/>
          <w:lang w:val="en-US" w:eastAsia="en-US"/>
        </w:rPr>
      </w:pPr>
      <w:r>
        <w:rPr>
          <w:rFonts w:eastAsia="Times New Roman" w:cs="B Zar"/>
          <w:szCs w:val="22"/>
          <w:rtl w:val="true"/>
          <w:lang w:val="en-US" w:eastAsia="en-US"/>
        </w:rPr>
        <w:t>ب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اس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اد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lang w:val="en-US" w:eastAsia="en-US"/>
        </w:rPr>
        <w:t>11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انو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حکا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دائم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نامه‌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وسع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شو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(</w:t>
      </w:r>
      <w:r>
        <w:rPr>
          <w:rFonts w:eastAsia="Times New Roman" w:cs="B Zar"/>
          <w:szCs w:val="22"/>
          <w:rtl w:val="true"/>
          <w:lang w:val="en-US" w:eastAsia="en-US"/>
        </w:rPr>
        <w:t>مصوب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lang w:val="en-US" w:eastAsia="en-US"/>
        </w:rPr>
        <w:t>10/11/95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جلس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ور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لام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 xml:space="preserve">)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همچن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ازگش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ام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مار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 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...............  </w:t>
      </w:r>
      <w:r>
        <w:rPr>
          <w:rFonts w:ascii="B Zar" w:hAnsi="B Zar" w:cs="B Zar"/>
          <w:szCs w:val="22"/>
          <w:rtl w:val="true"/>
          <w:lang w:bidi="fa-IR"/>
        </w:rPr>
        <w:t>مورخ</w:t>
      </w:r>
      <w:r>
        <w:rPr>
          <w:rFonts w:ascii="B Zar" w:hAnsi="B Zar" w:cs="B Zar"/>
          <w:szCs w:val="22"/>
          <w:rtl w:val="true"/>
          <w:lang w:bidi="fa-IR"/>
        </w:rPr>
        <w:t xml:space="preserve">  </w:t>
      </w:r>
      <w:r>
        <w:rPr>
          <w:rFonts w:cs="B Zar" w:ascii="B Zar" w:hAnsi="B Zar"/>
          <w:szCs w:val="22"/>
          <w:rtl w:val="true"/>
          <w:lang w:bidi="fa-IR"/>
        </w:rPr>
        <w:t xml:space="preserve">................  </w:t>
      </w:r>
      <w:r>
        <w:rPr>
          <w:rFonts w:eastAsia="Times New Roman" w:cs="B Zar"/>
          <w:szCs w:val="22"/>
          <w:rtl w:val="true"/>
          <w:lang w:val="en-US" w:eastAsia="en-US" w:bidi="fa-IR"/>
        </w:rPr>
        <w:t>در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خصوص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درخواست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آ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ارفرم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حتر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بن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ظار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نتر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فن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دم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بردا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...............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مار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............... </w:t>
      </w:r>
      <w:r>
        <w:rPr>
          <w:rFonts w:eastAsia="Times New Roman" w:cs="B Zar"/>
          <w:szCs w:val="22"/>
          <w:rtl w:val="true"/>
          <w:lang w:val="en-US" w:eastAsia="en-US"/>
        </w:rPr>
        <w:t>مورخ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..........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بلغ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 xml:space="preserve">...................(.............................................) </w:t>
      </w:r>
      <w:r>
        <w:rPr>
          <w:rFonts w:eastAsia="Times New Roman" w:cs="B Zar"/>
          <w:szCs w:val="22"/>
          <w:rtl w:val="true"/>
          <w:lang w:val="en-US" w:eastAsia="en-US"/>
        </w:rPr>
        <w:t>ريال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د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........... </w:t>
      </w:r>
      <w:r>
        <w:rPr>
          <w:rFonts w:eastAsia="Times New Roman" w:cs="B Zar"/>
          <w:szCs w:val="22"/>
          <w:rtl w:val="true"/>
          <w:lang w:val="en-US" w:eastAsia="en-US"/>
        </w:rPr>
        <w:t>ماه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طبق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ي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نعقد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(</w:t>
      </w:r>
      <w:r>
        <w:rPr>
          <w:rFonts w:eastAsia="Times New Roman" w:cs="B Zar"/>
          <w:szCs w:val="22"/>
          <w:rtl w:val="true"/>
          <w:lang w:val="en-US" w:eastAsia="en-US"/>
        </w:rPr>
        <w:t>پ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وست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B Zar"/>
          <w:szCs w:val="22"/>
          <w:rtl w:val="true"/>
          <w:lang w:val="en-US" w:eastAsia="en-US"/>
        </w:rPr>
        <w:t xml:space="preserve">) </w:t>
      </w:r>
      <w:r>
        <w:rPr>
          <w:rFonts w:eastAsia="Times New Roman" w:cs="B Zar"/>
          <w:szCs w:val="22"/>
          <w:rtl w:val="true"/>
          <w:lang w:val="en-US" w:eastAsia="en-US"/>
        </w:rPr>
        <w:t>ب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رک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هندس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شاو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............ </w:t>
      </w:r>
      <w:r>
        <w:rPr>
          <w:rFonts w:eastAsia="Times New Roman" w:cs="B Zar"/>
          <w:szCs w:val="22"/>
          <w:rtl w:val="true"/>
          <w:lang w:val="en-US" w:eastAsia="en-US"/>
        </w:rPr>
        <w:t>د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نام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ا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ا</w:t>
      </w:r>
      <w:r>
        <w:rPr>
          <w:rFonts w:eastAsia="Times New Roman" w:cs="B Zar"/>
          <w:szCs w:val="22"/>
          <w:rtl w:val="true"/>
          <w:lang w:val="en-US" w:eastAsia="en-US" w:bidi="fa-IR"/>
        </w:rPr>
        <w:t>ی</w:t>
      </w:r>
      <w:r>
        <w:rPr>
          <w:rFonts w:eastAsia="Times New Roman" w:cs="B Zar"/>
          <w:szCs w:val="22"/>
          <w:rtl w:val="true"/>
          <w:lang w:val="en-US" w:eastAsia="en-US" w:bidi="fa-IR"/>
        </w:rPr>
        <w:t>ن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از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گرفت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ت</w:t>
      </w:r>
      <w:r>
        <w:rPr>
          <w:rFonts w:eastAsia="Times New Roman" w:cs="B Zar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 w:cs="B Zar"/>
          <w:szCs w:val="22"/>
          <w:u w:val="single"/>
          <w:lang w:val="en-US" w:eastAsia="en-US"/>
        </w:rPr>
      </w:pPr>
      <w:r>
        <w:rPr>
          <w:rFonts w:eastAsia="Times New Roman" w:cs="B Zar"/>
          <w:szCs w:val="22"/>
          <w:rtl w:val="true"/>
          <w:lang w:val="en-US" w:eastAsia="en-US"/>
        </w:rPr>
        <w:t>ضرو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آ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ارفرم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حتر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حدود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ر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(</w:t>
      </w:r>
      <w:r>
        <w:rPr>
          <w:rFonts w:eastAsia="Times New Roman" w:cs="B Zar"/>
          <w:szCs w:val="22"/>
          <w:rtl w:val="true"/>
          <w:lang w:val="en-US" w:eastAsia="en-US"/>
        </w:rPr>
        <w:t>ب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ک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ز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فرمت‌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lang w:val="en-US" w:eastAsia="en-US"/>
        </w:rPr>
        <w:t>dxf</w:t>
      </w:r>
      <w:r>
        <w:rPr>
          <w:rFonts w:eastAsia="Times New Roman" w:cs="B Zar"/>
          <w:szCs w:val="22"/>
          <w:lang w:val="en-US" w:eastAsia="en-US" w:bidi="fa-IR"/>
        </w:rPr>
        <w:t>،</w:t>
      </w:r>
      <w:r>
        <w:rPr>
          <w:rFonts w:eastAsia="Times New Roman" w:cs="B Zar"/>
          <w:szCs w:val="22"/>
          <w:lang w:val="en-US" w:eastAsia="en-US"/>
        </w:rPr>
        <w:t>kmz</w:t>
      </w:r>
      <w:r>
        <w:rPr>
          <w:rFonts w:eastAsia="Times New Roman" w:cs="B Zar"/>
          <w:szCs w:val="22"/>
          <w:lang w:val="en-US" w:eastAsia="en-US" w:bidi="fa-IR"/>
        </w:rPr>
        <w:t>،</w:t>
      </w:r>
      <w:r>
        <w:rPr>
          <w:rFonts w:eastAsia="Times New Roman" w:cs="B Zar"/>
          <w:szCs w:val="22"/>
          <w:lang w:val="en-US" w:eastAsia="en-US"/>
        </w:rPr>
        <w:t>dwg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ی</w:t>
      </w:r>
      <w:r>
        <w:rPr>
          <w:rFonts w:eastAsia="Times New Roman" w:cs="B Zar"/>
          <w:szCs w:val="22"/>
          <w:rtl w:val="true"/>
          <w:lang w:val="en-US" w:eastAsia="en-US" w:bidi="fa-IR"/>
        </w:rPr>
        <w:t>ا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lang w:val="en-US" w:eastAsia="en-US" w:bidi="fa-IR"/>
        </w:rPr>
        <w:t>dgn</w:t>
      </w:r>
      <w:r>
        <w:rPr>
          <w:rFonts w:eastAsia="Times New Roman" w:cs="B Zar"/>
          <w:szCs w:val="22"/>
          <w:rtl w:val="true"/>
          <w:lang w:val="en-US" w:eastAsia="en-US"/>
        </w:rPr>
        <w:t xml:space="preserve">)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دار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رسا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م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د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B Zar"/>
          <w:szCs w:val="22"/>
          <w:u w:val="single"/>
          <w:rtl w:val="true"/>
        </w:rPr>
        <w:t>در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ضمن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با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توجه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به‌ضرورت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موضوع،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شروع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عملیات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نظارتی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منوط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به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محدوده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ارسالی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کارفرما</w:t>
      </w:r>
      <w:r>
        <w:rPr>
          <w:rFonts w:ascii="Calibri" w:hAnsi="Calibri" w:cs="Calibri"/>
          <w:szCs w:val="22"/>
          <w:u w:val="single"/>
          <w:rtl w:val="true"/>
        </w:rPr>
        <w:t xml:space="preserve"> </w:t>
      </w:r>
      <w:r>
        <w:rPr>
          <w:rFonts w:ascii="Calibri" w:hAnsi="Calibri" w:cs="B Zar"/>
          <w:szCs w:val="22"/>
          <w:u w:val="single"/>
          <w:rtl w:val="true"/>
        </w:rPr>
        <w:t>می‌باشد</w:t>
      </w:r>
      <w:r>
        <w:rPr>
          <w:rFonts w:cs="B Zar" w:ascii="Calibri" w:hAnsi="Calibri"/>
          <w:szCs w:val="22"/>
          <w:u w:val="single"/>
          <w:rtl w:val="true"/>
        </w:rPr>
        <w:t>.</w:t>
      </w:r>
    </w:p>
    <w:p>
      <w:pPr>
        <w:pStyle w:val="Normal"/>
        <w:spacing w:lineRule="auto" w:line="276"/>
        <w:ind w:left="0" w:right="142" w:hanging="0"/>
        <w:jc w:val="both"/>
        <w:rPr>
          <w:rFonts w:eastAsia="Times New Roman" w:cs="B Zar"/>
          <w:szCs w:val="22"/>
          <w:lang w:val="en-US" w:eastAsia="en-US"/>
        </w:rPr>
      </w:pPr>
      <w:r>
        <w:rPr>
          <w:rFonts w:eastAsia="Times New Roman" w:cs="B Zar"/>
          <w:szCs w:val="22"/>
          <w:rtl w:val="true"/>
          <w:lang w:val="en-US" w:eastAsia="en-US"/>
        </w:rPr>
        <w:t>د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رون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ظار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نتر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فن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راتب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زي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ر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آگاه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ي</w:t>
      </w:r>
      <w:r>
        <w:rPr>
          <w:rFonts w:eastAsia="Times New Roman" w:cs="Times New Roman"/>
          <w:szCs w:val="22"/>
          <w:rtl w:val="true"/>
          <w:lang w:val="en-US" w:eastAsia="en-US"/>
        </w:rPr>
        <w:t>‏</w:t>
      </w:r>
      <w:r>
        <w:rPr>
          <w:rFonts w:eastAsia="Times New Roman" w:cs="B Zar"/>
          <w:szCs w:val="22"/>
          <w:rtl w:val="true"/>
          <w:lang w:val="en-US" w:eastAsia="en-US"/>
        </w:rPr>
        <w:t>رساند</w:t>
      </w:r>
      <w:r>
        <w:rPr>
          <w:rFonts w:eastAsia="Times New Roman" w:cs="B Zar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0" w:right="142" w:hanging="0"/>
        <w:jc w:val="both"/>
        <w:rPr>
          <w:rFonts w:eastAsia="Times New Roman" w:cs="B Zar"/>
          <w:szCs w:val="22"/>
          <w:lang w:val="en-US" w:eastAsia="en-US"/>
        </w:rPr>
      </w:pPr>
      <w:r>
        <w:rPr>
          <w:rFonts w:eastAsia="Times New Roman" w:cs="B Zar"/>
          <w:szCs w:val="22"/>
          <w:lang w:val="en-US" w:eastAsia="en-US"/>
        </w:rPr>
        <w:t>1</w:t>
      </w:r>
      <w:r>
        <w:rPr>
          <w:rFonts w:eastAsia="Times New Roman" w:cs="B Zar"/>
          <w:szCs w:val="22"/>
          <w:rtl w:val="true"/>
          <w:lang w:val="en-US" w:eastAsia="en-US" w:bidi="fa-IR"/>
        </w:rPr>
        <w:t>-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مام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دارک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ستند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‌ه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اس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تاندارده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دستورالعمل‌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از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نامه‌وبودج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از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‌بردا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كشو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طابق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رح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دم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‌بردا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ف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ندرج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د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وست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ظار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نتر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واه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د</w:t>
      </w:r>
      <w:r>
        <w:rPr>
          <w:rFonts w:eastAsia="Times New Roman" w:cs="B Zar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0" w:right="142" w:hanging="0"/>
        <w:jc w:val="both"/>
        <w:rPr/>
      </w:pPr>
      <w:r>
        <w:rPr>
          <w:rFonts w:eastAsia="Times New Roman" w:cs="B Zar"/>
          <w:szCs w:val="22"/>
          <w:lang w:val="en-US" w:eastAsia="en-US"/>
        </w:rPr>
        <w:t>2</w:t>
      </w:r>
      <w:r>
        <w:rPr>
          <w:rFonts w:eastAsia="Times New Roman" w:cs="B Zar"/>
          <w:szCs w:val="22"/>
          <w:rtl w:val="true"/>
          <w:lang w:val="en-US" w:eastAsia="en-US"/>
        </w:rPr>
        <w:t xml:space="preserve">-‌ </w:t>
      </w:r>
      <w:r>
        <w:rPr>
          <w:rFonts w:eastAsia="Times New Roman" w:cs="B Zar"/>
          <w:szCs w:val="22"/>
          <w:rtl w:val="true"/>
          <w:lang w:val="en-US" w:eastAsia="en-US"/>
        </w:rPr>
        <w:t>هزين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عملي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اس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عرفه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صوب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از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نامه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وبودج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ف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ندرج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د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حاس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</w:t>
      </w:r>
      <w:r>
        <w:rPr>
          <w:rFonts w:eastAsia="Times New Roman" w:cs="B Zar"/>
          <w:szCs w:val="22"/>
          <w:rtl w:val="true"/>
          <w:lang w:val="en-US" w:eastAsia="en-US"/>
        </w:rPr>
        <w:t>ی‌</w:t>
      </w:r>
      <w:r>
        <w:rPr>
          <w:rFonts w:eastAsia="Times New Roman" w:cs="B Zar"/>
          <w:szCs w:val="22"/>
          <w:rtl w:val="true"/>
          <w:lang w:val="en-US" w:eastAsia="en-US"/>
        </w:rPr>
        <w:t>گرد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رداخت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ح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نجا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ا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وج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يشرف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عمل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صورت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وضع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ها</w:t>
      </w:r>
      <w:r>
        <w:rPr>
          <w:rFonts w:eastAsia="Times New Roman" w:cs="B Zar"/>
          <w:szCs w:val="22"/>
          <w:rtl w:val="true"/>
          <w:lang w:val="en-US" w:eastAsia="en-US"/>
        </w:rPr>
        <w:t>ی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بن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ارکر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لحاظ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مام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ف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نظ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منظو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رداخ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شاو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طرف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علا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واه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د</w:t>
      </w:r>
      <w:r>
        <w:rPr>
          <w:rFonts w:eastAsia="Times New Roman" w:cs="B Zar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0" w:right="142" w:hanging="0"/>
        <w:jc w:val="both"/>
        <w:rPr/>
      </w:pPr>
      <w:r>
        <w:rPr>
          <w:rFonts w:eastAsia="Times New Roman" w:cs="B Zar"/>
          <w:szCs w:val="22"/>
          <w:lang w:val="en-US" w:eastAsia="en-US"/>
        </w:rPr>
        <w:t>3</w:t>
      </w:r>
      <w:r>
        <w:rPr>
          <w:rFonts w:eastAsia="Times New Roman" w:cs="B Zar"/>
          <w:szCs w:val="22"/>
          <w:rtl w:val="true"/>
          <w:lang w:val="en-US" w:eastAsia="en-US"/>
        </w:rPr>
        <w:t xml:space="preserve">- </w:t>
      </w:r>
      <w:r>
        <w:rPr>
          <w:rFonts w:eastAsia="Times New Roman" w:cs="B Zar"/>
          <w:szCs w:val="22"/>
          <w:rtl w:val="true"/>
          <w:lang w:val="en-US" w:eastAsia="en-US"/>
        </w:rPr>
        <w:t>صورت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وضع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ها</w:t>
      </w:r>
      <w:r>
        <w:rPr>
          <w:rFonts w:eastAsia="Times New Roman" w:cs="B Zar"/>
          <w:szCs w:val="22"/>
          <w:rtl w:val="true"/>
          <w:lang w:val="en-US" w:eastAsia="en-US"/>
        </w:rPr>
        <w:t>ی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همرا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ف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ه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دارک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ور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ائ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ارفرم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رسا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واه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د</w:t>
      </w:r>
      <w:r>
        <w:rPr>
          <w:rFonts w:eastAsia="Times New Roman" w:cs="B Zar"/>
          <w:szCs w:val="22"/>
          <w:rtl w:val="true"/>
          <w:lang w:val="en-US" w:eastAsia="en-US"/>
        </w:rPr>
        <w:t xml:space="preserve">. </w:t>
      </w:r>
      <w:r>
        <w:rPr>
          <w:rFonts w:eastAsia="Times New Roman" w:cs="B Zar"/>
          <w:szCs w:val="22"/>
          <w:rtl w:val="true"/>
          <w:lang w:val="en-US" w:eastAsia="en-US"/>
        </w:rPr>
        <w:t>لاز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ذک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فقط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ف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ل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ها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رسالي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ز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طرف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از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بردا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كشو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ور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ائ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ت</w:t>
      </w:r>
      <w:r>
        <w:rPr>
          <w:rFonts w:eastAsia="Times New Roman" w:cs="B Zar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0" w:right="142" w:hanging="0"/>
        <w:jc w:val="both"/>
        <w:rPr/>
      </w:pPr>
      <w:r>
        <w:rPr>
          <w:rFonts w:eastAsia="Times New Roman" w:cs="B Zar"/>
          <w:szCs w:val="22"/>
          <w:lang w:val="en-US" w:eastAsia="en-US"/>
        </w:rPr>
        <w:t>4</w:t>
      </w:r>
      <w:r>
        <w:rPr>
          <w:rFonts w:eastAsia="Times New Roman" w:cs="B Zar"/>
          <w:szCs w:val="22"/>
          <w:rtl w:val="true"/>
          <w:lang w:val="en-US" w:eastAsia="en-US"/>
        </w:rPr>
        <w:t xml:space="preserve">-‌ </w:t>
      </w:r>
      <w:r>
        <w:rPr>
          <w:rFonts w:eastAsia="Times New Roman" w:cs="B Zar"/>
          <w:szCs w:val="22"/>
          <w:rtl w:val="true"/>
          <w:lang w:val="en-US" w:eastAsia="en-US"/>
        </w:rPr>
        <w:t>حق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الزحم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از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اس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ن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lang w:val="en-US" w:eastAsia="en-US"/>
        </w:rPr>
        <w:t>2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وس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خشنام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عرف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بلاغ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</w:t>
      </w:r>
      <w:r>
        <w:rPr>
          <w:rFonts w:eastAsia="Times New Roman" w:cs="B Zar"/>
          <w:szCs w:val="22"/>
          <w:rtl w:val="true"/>
          <w:lang w:val="en-US" w:eastAsia="en-US"/>
        </w:rPr>
        <w:t>ی‌</w:t>
      </w:r>
      <w:r>
        <w:rPr>
          <w:rFonts w:eastAsia="Times New Roman" w:cs="B Zar"/>
          <w:szCs w:val="22"/>
          <w:rtl w:val="true"/>
          <w:lang w:val="en-US" w:eastAsia="en-US"/>
        </w:rPr>
        <w:t>باش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بلغ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طع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آ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س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ز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صورت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وضع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ها</w:t>
      </w:r>
      <w:r>
        <w:rPr>
          <w:rFonts w:eastAsia="Times New Roman" w:cs="B Zar"/>
          <w:szCs w:val="22"/>
          <w:rtl w:val="true"/>
          <w:lang w:val="en-US" w:eastAsia="en-US"/>
        </w:rPr>
        <w:t>ی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تما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دم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وضوع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راردا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د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قالب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صورت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حساب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ظار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دم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</w:t>
      </w:r>
      <w:r>
        <w:rPr>
          <w:rFonts w:eastAsia="Times New Roman" w:cs="Times New Roman"/>
          <w:szCs w:val="22"/>
          <w:rtl w:val="true"/>
          <w:lang w:val="en-US" w:eastAsia="en-US"/>
        </w:rPr>
        <w:t>‌</w:t>
      </w:r>
      <w:r>
        <w:rPr>
          <w:rFonts w:eastAsia="Times New Roman" w:cs="B Zar"/>
          <w:szCs w:val="22"/>
          <w:rtl w:val="true"/>
          <w:lang w:val="en-US" w:eastAsia="en-US"/>
        </w:rPr>
        <w:t>بردا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وسط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از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نظ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رسا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خواه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د</w:t>
      </w:r>
      <w:r>
        <w:rPr>
          <w:rFonts w:eastAsia="Times New Roman" w:cs="B Zar"/>
          <w:szCs w:val="22"/>
          <w:rtl w:val="true"/>
          <w:lang w:val="en-US" w:eastAsia="en-US"/>
        </w:rPr>
        <w:t>.</w:t>
      </w:r>
      <w:r>
        <w:rPr>
          <w:rFonts w:eastAsia="Times New Roman" w:cs="B Zar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بد</w:t>
      </w:r>
      <w:r>
        <w:rPr>
          <w:rFonts w:eastAsia="Times New Roman" w:cs="B Zar"/>
          <w:szCs w:val="22"/>
          <w:rtl w:val="true"/>
          <w:lang w:val="en-US" w:eastAsia="en-US" w:bidi="fa-IR"/>
        </w:rPr>
        <w:t>ی</w:t>
      </w:r>
      <w:r>
        <w:rPr>
          <w:rFonts w:eastAsia="Times New Roman" w:cs="B Zar"/>
          <w:szCs w:val="22"/>
          <w:rtl w:val="true"/>
          <w:lang w:val="en-US" w:eastAsia="en-US" w:bidi="fa-IR"/>
        </w:rPr>
        <w:t>ه</w:t>
      </w:r>
      <w:r>
        <w:rPr>
          <w:rFonts w:eastAsia="Times New Roman" w:cs="B Zar"/>
          <w:szCs w:val="22"/>
          <w:rtl w:val="true"/>
          <w:lang w:val="en-US" w:eastAsia="en-US" w:bidi="fa-IR"/>
        </w:rPr>
        <w:t>ی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است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پرداخت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حق‏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الزحمه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نظارت</w:t>
      </w:r>
      <w:r>
        <w:rPr>
          <w:rFonts w:eastAsia="Times New Roman" w:cs="B Zar"/>
          <w:szCs w:val="22"/>
          <w:rtl w:val="true"/>
          <w:lang w:val="en-US" w:eastAsia="en-US" w:bidi="fa-IR"/>
        </w:rPr>
        <w:t>ی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به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عهده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آن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کارفرما</w:t>
      </w:r>
      <w:r>
        <w:rPr>
          <w:rFonts w:eastAsia="Times New Roman" w:cs="B Zar"/>
          <w:szCs w:val="22"/>
          <w:rtl w:val="true"/>
          <w:lang w:val="en-US" w:eastAsia="en-US" w:bidi="fa-IR"/>
        </w:rPr>
        <w:t>ی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محترم</w:t>
      </w:r>
      <w:r>
        <w:rPr>
          <w:rFonts w:eastAsia="Times New Roman" w:cs="Times New Roman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م</w:t>
      </w:r>
      <w:r>
        <w:rPr>
          <w:rFonts w:eastAsia="Times New Roman" w:cs="B Zar"/>
          <w:szCs w:val="22"/>
          <w:rtl w:val="true"/>
          <w:lang w:val="en-US" w:eastAsia="en-US" w:bidi="fa-IR"/>
        </w:rPr>
        <w:t>ی‏</w:t>
      </w:r>
      <w:r>
        <w:rPr>
          <w:rFonts w:eastAsia="Times New Roman" w:cs="B Zar"/>
          <w:szCs w:val="22"/>
          <w:rtl w:val="true"/>
          <w:lang w:val="en-US" w:eastAsia="en-US" w:bidi="fa-IR"/>
        </w:rPr>
        <w:t>باشد</w:t>
      </w:r>
      <w:r>
        <w:rPr>
          <w:rFonts w:eastAsia="Times New Roman" w:cs="B Zar"/>
          <w:szCs w:val="22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ind w:left="0" w:right="142" w:hanging="0"/>
        <w:jc w:val="both"/>
        <w:rPr/>
      </w:pPr>
      <w:r>
        <w:rPr>
          <w:rFonts w:eastAsia="Times New Roman" w:cs="B Zar"/>
          <w:szCs w:val="22"/>
          <w:lang w:val="en-US" w:eastAsia="en-US"/>
        </w:rPr>
        <w:t>5</w:t>
      </w:r>
      <w:r>
        <w:rPr>
          <w:rFonts w:eastAsia="Times New Roman" w:cs="B Zar"/>
          <w:szCs w:val="22"/>
          <w:rtl w:val="true"/>
          <w:lang w:val="en-US" w:eastAsia="en-US"/>
        </w:rPr>
        <w:t xml:space="preserve">- </w:t>
      </w:r>
      <w:r>
        <w:rPr>
          <w:rFonts w:eastAsia="Times New Roman" w:cs="B Zar"/>
          <w:szCs w:val="22"/>
          <w:rtl w:val="true"/>
          <w:lang w:val="en-US" w:eastAsia="en-US"/>
        </w:rPr>
        <w:t>بر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اسخگو</w:t>
      </w:r>
      <w:r>
        <w:rPr>
          <w:rFonts w:eastAsia="Times New Roman" w:cs="B Zar"/>
          <w:szCs w:val="22"/>
          <w:rtl w:val="true"/>
          <w:lang w:val="en-US" w:eastAsia="en-US"/>
        </w:rPr>
        <w:t>ی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ؤال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فن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گ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ضع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روژه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مار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لفن‌ه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سازما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lang w:val="en-US" w:eastAsia="en-US"/>
        </w:rPr>
        <w:t>7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/>
          <w:szCs w:val="22"/>
          <w:rtl w:val="true"/>
          <w:lang w:val="en-US" w:eastAsia="en-US"/>
        </w:rPr>
        <w:t>–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lang w:val="en-US" w:eastAsia="en-US"/>
        </w:rPr>
        <w:t>66071001</w:t>
      </w:r>
      <w:r>
        <w:rPr>
          <w:rFonts w:eastAsia="Times New Roman" w:cs="B Zar"/>
          <w:szCs w:val="22"/>
          <w:rtl w:val="true"/>
          <w:lang w:val="en-US" w:eastAsia="en-US"/>
        </w:rPr>
        <w:t>-</w:t>
      </w:r>
      <w:r>
        <w:rPr>
          <w:rFonts w:eastAsia="Times New Roman" w:cs="B Zar"/>
          <w:szCs w:val="22"/>
          <w:lang w:val="en-US" w:eastAsia="en-US"/>
        </w:rPr>
        <w:t>021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داخل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lang w:val="en-US" w:eastAsia="en-US"/>
        </w:rPr>
        <w:t>2258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شمار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لف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ستق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lang w:val="en-US" w:eastAsia="en-US"/>
        </w:rPr>
        <w:t>66071084</w:t>
      </w:r>
      <w:r>
        <w:rPr>
          <w:rFonts w:eastAsia="Times New Roman" w:cs="B Zar"/>
          <w:szCs w:val="22"/>
          <w:rtl w:val="true"/>
          <w:lang w:val="en-US" w:eastAsia="en-US"/>
        </w:rPr>
        <w:t>-</w:t>
      </w:r>
      <w:r>
        <w:rPr>
          <w:rFonts w:eastAsia="Times New Roman" w:cs="B Zar"/>
          <w:szCs w:val="22"/>
          <w:lang w:val="en-US" w:eastAsia="en-US"/>
        </w:rPr>
        <w:t>021</w:t>
      </w:r>
      <w:r>
        <w:rPr>
          <w:rFonts w:eastAsia="Times New Roman" w:cs="B Zar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ربوط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دار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ظار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نتر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قشه‌بردار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زم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عرف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</w:t>
      </w:r>
      <w:r>
        <w:rPr>
          <w:rFonts w:eastAsia="Times New Roman" w:cs="B Zar"/>
          <w:szCs w:val="22"/>
          <w:rtl w:val="true"/>
          <w:lang w:val="en-US" w:eastAsia="en-US"/>
        </w:rPr>
        <w:t>ی‌</w:t>
      </w:r>
      <w:r>
        <w:rPr>
          <w:rFonts w:eastAsia="Times New Roman" w:cs="B Zar"/>
          <w:szCs w:val="22"/>
          <w:rtl w:val="true"/>
          <w:lang w:val="en-US" w:eastAsia="en-US"/>
        </w:rPr>
        <w:t>شوند</w:t>
      </w:r>
      <w:r>
        <w:rPr>
          <w:rFonts w:eastAsia="Times New Roman" w:cs="B Zar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0" w:right="142" w:hanging="0"/>
        <w:jc w:val="both"/>
        <w:rPr/>
      </w:pP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لحاظ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نظار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نتر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دق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ق</w:t>
      </w:r>
      <w:r>
        <w:rPr>
          <w:rFonts w:eastAsia="Times New Roman" w:cs="Times New Roman"/>
          <w:szCs w:val="22"/>
          <w:rtl w:val="true"/>
          <w:lang w:val="en-US" w:eastAsia="en-US"/>
        </w:rPr>
        <w:t>‏</w:t>
      </w:r>
      <w:r>
        <w:rPr>
          <w:rFonts w:eastAsia="Times New Roman" w:cs="B Zar"/>
          <w:szCs w:val="22"/>
          <w:rtl w:val="true"/>
          <w:lang w:val="en-US" w:eastAsia="en-US"/>
        </w:rPr>
        <w:t>تر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پروژه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 w:bidi="fa-IR"/>
        </w:rPr>
        <w:t>ش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ست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س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رونوش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تمام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کاتب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صورت</w:t>
      </w:r>
      <w:r>
        <w:rPr>
          <w:rFonts w:eastAsia="Times New Roman" w:cs="Times New Roman"/>
          <w:szCs w:val="22"/>
          <w:rtl w:val="true"/>
          <w:lang w:val="en-US" w:eastAsia="en-US"/>
        </w:rPr>
        <w:t>‏</w:t>
      </w:r>
      <w:r>
        <w:rPr>
          <w:rFonts w:eastAsia="Times New Roman" w:cs="B Zar"/>
          <w:szCs w:val="22"/>
          <w:rtl w:val="true"/>
          <w:lang w:val="en-US" w:eastAsia="en-US"/>
        </w:rPr>
        <w:t>جلسات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اب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آ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ارفرم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حترم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مشاور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ب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</w:t>
      </w:r>
      <w:r>
        <w:rPr>
          <w:rFonts w:eastAsia="Times New Roman" w:cs="B Zar"/>
          <w:szCs w:val="22"/>
          <w:rtl w:val="true"/>
          <w:lang w:val="en-US" w:eastAsia="en-US"/>
        </w:rPr>
        <w:t>ی</w:t>
      </w:r>
      <w:r>
        <w:rPr>
          <w:rFonts w:eastAsia="Times New Roman" w:cs="B Zar"/>
          <w:szCs w:val="22"/>
          <w:rtl w:val="true"/>
          <w:lang w:val="en-US" w:eastAsia="en-US"/>
        </w:rPr>
        <w:t>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داره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ک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ارسا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rFonts w:eastAsia="Times New Roman" w:cs="B Zar"/>
          <w:szCs w:val="22"/>
          <w:rtl w:val="true"/>
          <w:lang w:val="en-US" w:eastAsia="en-US"/>
        </w:rPr>
        <w:t>گردد</w:t>
      </w:r>
      <w:r>
        <w:rPr>
          <w:rFonts w:eastAsia="Times New Roman" w:cs="B Zar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52" w:before="0" w:after="160"/>
        <w:ind w:left="0" w:right="0" w:hanging="0"/>
        <w:jc w:val="left"/>
        <w:rPr>
          <w:rFonts w:ascii="Calibri" w:hAnsi="Calibri" w:cs="B Zar"/>
          <w:szCs w:val="22"/>
        </w:rPr>
      </w:pPr>
      <w:r>
        <w:rPr>
          <w:rFonts w:eastAsia="Times New Roman" w:cs="B Zar"/>
          <w:szCs w:val="22"/>
        </w:rPr>
        <w:t>6</w:t>
      </w:r>
      <w:r>
        <w:rPr>
          <w:rFonts w:eastAsia="Times New Roman" w:cs="B Zar"/>
          <w:szCs w:val="22"/>
          <w:rtl w:val="true"/>
        </w:rPr>
        <w:t>-</w:t>
      </w:r>
      <w:r>
        <w:rPr>
          <w:rFonts w:eastAsia="Times New Roman" w:cs="Times New Roman"/>
          <w:szCs w:val="22"/>
          <w:rtl w:val="true"/>
        </w:rPr>
        <w:t> </w:t>
      </w:r>
      <w:r>
        <w:rPr>
          <w:rFonts w:eastAsia="Times New Roman" w:cs="B Zar"/>
          <w:szCs w:val="22"/>
          <w:rtl w:val="true"/>
        </w:rPr>
        <w:t>برا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طلا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آخري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خبار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بخشنامه</w:t>
      </w:r>
      <w:r>
        <w:rPr>
          <w:rFonts w:eastAsia="Times New Roman" w:cs="B Zar"/>
          <w:szCs w:val="22"/>
          <w:rtl w:val="true"/>
        </w:rPr>
        <w:softHyphen/>
      </w:r>
      <w:r>
        <w:rPr>
          <w:rFonts w:eastAsia="Times New Roman" w:cs="B Zar"/>
          <w:szCs w:val="22"/>
          <w:rtl w:val="true"/>
        </w:rPr>
        <w:t>ها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دستورالعمل</w:t>
      </w:r>
      <w:r>
        <w:rPr>
          <w:rFonts w:eastAsia="Times New Roman" w:cs="B Zar"/>
          <w:szCs w:val="22"/>
          <w:rtl w:val="true"/>
        </w:rPr>
        <w:softHyphen/>
      </w:r>
      <w:r>
        <w:rPr>
          <w:rFonts w:eastAsia="Times New Roman" w:cs="B Zar"/>
          <w:szCs w:val="22"/>
          <w:rtl w:val="true"/>
        </w:rPr>
        <w:t>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سا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طلاعيه</w:t>
      </w:r>
      <w:r>
        <w:rPr>
          <w:rFonts w:eastAsia="Times New Roman" w:cs="B Zar"/>
          <w:szCs w:val="22"/>
          <w:rtl w:val="true"/>
        </w:rPr>
        <w:softHyphen/>
      </w:r>
      <w:r>
        <w:rPr>
          <w:rFonts w:eastAsia="Times New Roman" w:cs="B Zar"/>
          <w:szCs w:val="22"/>
          <w:rtl w:val="true"/>
        </w:rPr>
        <w:t>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د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خصوص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قراردادها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مشابه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ب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ساي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سازم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نقش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بردار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كش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ب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نشان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</w:rPr>
        <w:t>ncc.gov.ir</w:t>
      </w:r>
      <w:r>
        <w:rPr>
          <w:rFonts w:eastAsia="Times New Roman" w:cs="B Zar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مراجع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شود</w:t>
      </w:r>
      <w:r>
        <w:rPr>
          <w:rFonts w:eastAsia="Times New Roman" w:cs="B Zar"/>
          <w:szCs w:val="22"/>
          <w:rtl w:val="true"/>
        </w:rPr>
        <w:t>.</w:t>
      </w:r>
    </w:p>
    <w:p>
      <w:pPr>
        <w:pStyle w:val="Normal"/>
        <w:spacing w:lineRule="auto" w:line="252" w:before="0" w:after="160"/>
        <w:ind w:left="0" w:right="0" w:hanging="0"/>
        <w:jc w:val="both"/>
        <w:rPr/>
      </w:pP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</w:rPr>
        <w:t>7</w:t>
      </w:r>
      <w:r>
        <w:rPr>
          <w:rFonts w:eastAsia="Times New Roman" w:cs="B Zar"/>
          <w:szCs w:val="22"/>
          <w:rtl w:val="true"/>
        </w:rPr>
        <w:t xml:space="preserve">- </w:t>
      </w:r>
      <w:r>
        <w:rPr>
          <w:rFonts w:eastAsia="Times New Roman" w:cs="B Zar"/>
          <w:szCs w:val="22"/>
          <w:rtl w:val="true"/>
        </w:rPr>
        <w:t>درصور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تما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B Zar"/>
          <w:szCs w:val="22"/>
          <w:rtl w:val="true"/>
        </w:rPr>
        <w:t>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ب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آگاه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رون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نظارت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پروژ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طر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B Zar"/>
          <w:szCs w:val="22"/>
          <w:rtl w:val="true"/>
        </w:rPr>
        <w:t>ق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سامان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پ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B Zar"/>
          <w:szCs w:val="22"/>
          <w:rtl w:val="true"/>
        </w:rPr>
        <w:t>امک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B Zar"/>
          <w:szCs w:val="22"/>
          <w:rtl w:val="true"/>
        </w:rPr>
        <w:t>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لاز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س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شمار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پ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B Zar"/>
          <w:szCs w:val="22"/>
          <w:rtl w:val="true"/>
        </w:rPr>
        <w:t>امک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آ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کارفرما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محتر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مشا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مور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پ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B Zar"/>
          <w:szCs w:val="22"/>
          <w:rtl w:val="true"/>
        </w:rPr>
        <w:t>مان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کتب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ب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</w:t>
      </w:r>
      <w:r>
        <w:rPr>
          <w:rFonts w:eastAsia="Times New Roman" w:cs="B Zar"/>
          <w:szCs w:val="22"/>
          <w:rtl w:val="true"/>
        </w:rPr>
        <w:t>ی</w:t>
      </w:r>
      <w:r>
        <w:rPr>
          <w:rFonts w:eastAsia="Times New Roman" w:cs="B Zar"/>
          <w:szCs w:val="22"/>
          <w:rtl w:val="true"/>
        </w:rPr>
        <w:t>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دار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ک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اعلا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eastAsia="Times New Roman" w:cs="B Zar"/>
          <w:szCs w:val="22"/>
          <w:rtl w:val="true"/>
        </w:rPr>
        <w:t>گردد</w:t>
      </w:r>
      <w:r>
        <w:rPr>
          <w:rFonts w:eastAsia="Times New Roman" w:cs="B Zar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ضمیمة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lang w:bidi="fa-IR"/>
        </w:rPr>
        <w:t>۴</w:t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نکات</w:t>
      </w:r>
      <w:r>
        <w:rPr>
          <w:color w:val="000000"/>
          <w:szCs w:val="24"/>
          <w:rtl w:val="true"/>
        </w:rPr>
        <w:t xml:space="preserve"> قابل توجه در تنظ</w:t>
      </w:r>
      <w:r>
        <w:rPr>
          <w:color w:val="000000"/>
          <w:szCs w:val="24"/>
          <w:rtl w:val="true"/>
        </w:rPr>
        <w:t>یم</w:t>
      </w:r>
      <w:r>
        <w:rPr>
          <w:color w:val="000000"/>
          <w:szCs w:val="24"/>
          <w:rtl w:val="true"/>
        </w:rPr>
        <w:t xml:space="preserve"> گزارش فن</w:t>
      </w:r>
      <w:r>
        <w:rPr>
          <w:color w:val="000000"/>
          <w:szCs w:val="24"/>
          <w:rtl w:val="true"/>
        </w:rPr>
        <w:t>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</w:t>
      </w:r>
      <w:r>
        <w:rPr>
          <w:sz w:val="24"/>
          <w:sz w:val="24"/>
          <w:szCs w:val="24"/>
          <w:rtl w:val="true"/>
        </w:rPr>
        <w:t>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برد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نک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</w:t>
      </w:r>
      <w:r>
        <w:rPr>
          <w:sz w:val="24"/>
          <w:sz w:val="24"/>
          <w:szCs w:val="24"/>
          <w:rtl w:val="true"/>
        </w:rPr>
        <w:t>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س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ژه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</w:t>
      </w:r>
      <w:r>
        <w:rPr>
          <w:sz w:val="24"/>
          <w:sz w:val="24"/>
          <w:szCs w:val="24"/>
          <w:rtl w:val="true"/>
        </w:rPr>
        <w:t>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‌گیر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</w:t>
      </w:r>
      <w:r>
        <w:rPr>
          <w:sz w:val="24"/>
          <w:sz w:val="24"/>
          <w:szCs w:val="24"/>
          <w:rtl w:val="true"/>
        </w:rPr>
        <w:t>ی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فرما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</w:t>
      </w:r>
      <w:r>
        <w:rPr>
          <w:sz w:val="24"/>
          <w:sz w:val="24"/>
          <w:szCs w:val="24"/>
          <w:rtl w:val="true"/>
        </w:rPr>
        <w:t>ی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>یات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بردار</w:t>
      </w:r>
      <w:r>
        <w:rPr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بردار</w:t>
      </w:r>
      <w:r>
        <w:rPr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مل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ک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>ی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کارگ</w:t>
      </w:r>
      <w:r>
        <w:rPr>
          <w:sz w:val="24"/>
          <w:sz w:val="24"/>
          <w:szCs w:val="24"/>
          <w:rtl w:val="true"/>
        </w:rPr>
        <w:t>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رو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ژ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کسبردار</w:t>
      </w:r>
      <w:r>
        <w:rPr>
          <w:sz w:val="24"/>
          <w:sz w:val="24"/>
          <w:szCs w:val="24"/>
          <w:rtl w:val="true"/>
        </w:rPr>
        <w:t>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b/>
          <w:b/>
          <w:bCs/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>ی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</w:t>
      </w:r>
      <w:r>
        <w:rPr>
          <w:b/>
          <w:b/>
          <w:bCs/>
          <w:sz w:val="24"/>
          <w:sz w:val="24"/>
          <w:szCs w:val="24"/>
          <w:rtl w:val="true"/>
        </w:rPr>
        <w:t>ی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ات</w:t>
      </w:r>
      <w:r>
        <w:rPr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ژئودز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فرم</w:t>
      </w:r>
      <w:r>
        <w:rPr>
          <w:sz w:val="24"/>
          <w:sz w:val="24"/>
          <w:szCs w:val="24"/>
          <w:rtl w:val="true"/>
        </w:rPr>
        <w:t>ا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ا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ستگاه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ج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</w:t>
      </w:r>
      <w:r>
        <w:rPr>
          <w:sz w:val="24"/>
          <w:sz w:val="24"/>
          <w:szCs w:val="24"/>
          <w:rtl w:val="true"/>
        </w:rPr>
        <w:t>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پر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مای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ستگاه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</w:t>
      </w:r>
      <w:r>
        <w:rPr>
          <w:sz w:val="24"/>
          <w:sz w:val="24"/>
          <w:szCs w:val="24"/>
          <w:rtl w:val="true"/>
        </w:rPr>
        <w:t>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b/>
          <w:b/>
          <w:bCs/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>ی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</w:t>
      </w:r>
      <w:r>
        <w:rPr>
          <w:b/>
          <w:b/>
          <w:bCs/>
          <w:sz w:val="24"/>
          <w:sz w:val="24"/>
          <w:szCs w:val="24"/>
          <w:rtl w:val="true"/>
        </w:rPr>
        <w:t>ی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ز</w:t>
      </w:r>
      <w:r>
        <w:rPr>
          <w:sz w:val="24"/>
          <w:sz w:val="24"/>
          <w:szCs w:val="24"/>
          <w:rtl w:val="true"/>
        </w:rPr>
        <w:t>یا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</w:t>
      </w:r>
      <w:r>
        <w:rPr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ا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پ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پ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ز</w:t>
      </w:r>
      <w:r>
        <w:rPr>
          <w:sz w:val="24"/>
          <w:sz w:val="24"/>
          <w:szCs w:val="24"/>
          <w:rtl w:val="true"/>
        </w:rPr>
        <w:t>یاب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ز</w:t>
      </w:r>
      <w:r>
        <w:rPr>
          <w:sz w:val="24"/>
          <w:sz w:val="24"/>
          <w:szCs w:val="24"/>
          <w:rtl w:val="true"/>
        </w:rPr>
        <w:t>یا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</w:t>
      </w:r>
      <w:r>
        <w:rPr>
          <w:sz w:val="24"/>
          <w:sz w:val="24"/>
          <w:szCs w:val="24"/>
          <w:rtl w:val="true"/>
        </w:rPr>
        <w:t>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</w:t>
      </w:r>
      <w:r>
        <w:rPr>
          <w:sz w:val="24"/>
          <w:sz w:val="24"/>
          <w:szCs w:val="24"/>
          <w:rtl w:val="true"/>
        </w:rPr>
        <w:t>ی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ز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</w:t>
      </w:r>
      <w:r>
        <w:rPr>
          <w:sz w:val="24"/>
          <w:sz w:val="24"/>
          <w:szCs w:val="24"/>
          <w:rtl w:val="true"/>
        </w:rPr>
        <w:t>یس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</w:p>
    <w:p>
      <w:pPr>
        <w:pStyle w:val="ListParagraph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b/>
          <w:b/>
          <w:bCs/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ک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کس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</w:t>
      </w:r>
      <w:r>
        <w:rPr>
          <w:sz w:val="24"/>
          <w:sz w:val="24"/>
          <w:szCs w:val="24"/>
          <w:rtl w:val="true"/>
        </w:rPr>
        <w:t>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داش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</w:t>
      </w:r>
      <w:r>
        <w:rPr>
          <w:b/>
          <w:b/>
          <w:bCs/>
          <w:sz w:val="24"/>
          <w:sz w:val="24"/>
          <w:szCs w:val="24"/>
          <w:rtl w:val="true"/>
        </w:rPr>
        <w:t>ی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س</w:t>
      </w:r>
      <w:r>
        <w:rPr>
          <w:b/>
          <w:b/>
          <w:bCs/>
          <w:sz w:val="24"/>
          <w:sz w:val="24"/>
          <w:szCs w:val="24"/>
          <w:rtl w:val="true"/>
        </w:rPr>
        <w:t>یم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</w:t>
      </w:r>
      <w:r>
        <w:rPr>
          <w:sz w:val="24"/>
          <w:sz w:val="24"/>
          <w:szCs w:val="24"/>
          <w:rtl w:val="true"/>
        </w:rPr>
        <w:t>یات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rFonts w:eastAsia="B Nazanin" w:ascii="B Nazanin" w:hAnsi="B Nazanin"/>
          <w:sz w:val="24"/>
          <w:szCs w:val="24"/>
        </w:rPr>
        <w:t>‎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ستگاه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شت</w:t>
      </w:r>
      <w:r>
        <w:rPr>
          <w:sz w:val="24"/>
          <w:sz w:val="24"/>
          <w:szCs w:val="24"/>
          <w:rtl w:val="true"/>
        </w:rPr>
        <w:t>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رم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افز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ک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</w:t>
      </w:r>
      <w:r>
        <w:rPr>
          <w:sz w:val="24"/>
          <w:sz w:val="24"/>
          <w:szCs w:val="24"/>
          <w:rtl w:val="true"/>
        </w:rPr>
        <w:t>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</w:t>
      </w:r>
      <w:r>
        <w:rPr>
          <w:sz w:val="24"/>
          <w:sz w:val="24"/>
          <w:szCs w:val="24"/>
          <w:rtl w:val="true"/>
        </w:rPr>
        <w:t>یل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</w:t>
      </w:r>
      <w:r>
        <w:rPr>
          <w:sz w:val="24"/>
          <w:sz w:val="24"/>
          <w:szCs w:val="24"/>
          <w:rtl w:val="true"/>
        </w:rPr>
        <w:t>یم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rFonts w:eastAsia="B Nazanin" w:ascii="B Nazanin" w:hAnsi="B Nazanin"/>
          <w:sz w:val="24"/>
          <w:szCs w:val="24"/>
        </w:rPr>
        <w:t>‎</w:t>
      </w: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یت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</w:t>
      </w:r>
      <w:r>
        <w:rPr>
          <w:sz w:val="24"/>
          <w:sz w:val="24"/>
          <w:szCs w:val="24"/>
          <w:rtl w:val="true"/>
        </w:rPr>
        <w:t>یاس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د</w:t>
      </w:r>
      <w:r>
        <w:rPr>
          <w:b/>
          <w:b/>
          <w:bCs/>
          <w:sz w:val="24"/>
          <w:sz w:val="24"/>
          <w:szCs w:val="24"/>
          <w:rtl w:val="true"/>
        </w:rPr>
        <w:t>ی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ه‌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وگرامت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</w:t>
      </w:r>
      <w:r>
        <w:rPr>
          <w:sz w:val="24"/>
          <w:sz w:val="24"/>
          <w:szCs w:val="24"/>
          <w:rtl w:val="true"/>
        </w:rPr>
        <w:t>یلی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rFonts w:eastAsia="B Nazanin" w:ascii="B Nazanin" w:hAnsi="B Nazanin"/>
          <w:sz w:val="24"/>
          <w:szCs w:val="24"/>
        </w:rPr>
        <w:t>‎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یس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</w:t>
      </w:r>
      <w:r>
        <w:rPr>
          <w:sz w:val="24"/>
          <w:sz w:val="24"/>
          <w:szCs w:val="24"/>
          <w:rtl w:val="true"/>
        </w:rPr>
        <w:t>یل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گراف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شه‌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b/>
          <w:b/>
          <w:bCs/>
          <w:sz w:val="24"/>
          <w:sz w:val="24"/>
          <w:szCs w:val="24"/>
          <w:rtl w:val="true"/>
        </w:rPr>
        <w:t>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وگرامت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یت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یس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و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>ی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جه</w:t>
      </w:r>
      <w:r>
        <w:rPr>
          <w:b/>
          <w:b/>
          <w:bCs/>
          <w:sz w:val="24"/>
          <w:sz w:val="24"/>
          <w:szCs w:val="24"/>
          <w:rtl w:val="true"/>
        </w:rPr>
        <w:t>یز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م‌افزار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ک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ن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>ی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850" w:right="1134" w:gutter="284" w:header="1276" w:top="2126" w:footer="851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</w:t>
      </w:r>
      <w:r>
        <w:rPr>
          <w:sz w:val="24"/>
          <w:sz w:val="24"/>
          <w:szCs w:val="24"/>
          <w:rtl w:val="true"/>
        </w:rPr>
        <w:t>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س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ه‌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</w:t>
      </w:r>
      <w:r>
        <w:rPr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520" w:leader="none"/>
          <w:tab w:val="left" w:pos="2655" w:leader="none"/>
          <w:tab w:val="left" w:pos="3015" w:leader="none"/>
          <w:tab w:val="center" w:pos="4810" w:leader="none"/>
        </w:tabs>
        <w:bidi w:val="0"/>
        <w:jc w:val="center"/>
        <w:rPr>
          <w:rFonts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/>
          <w:b/>
          <w:bCs/>
          <w:sz w:val="32"/>
          <w:szCs w:val="32"/>
        </w:rPr>
        <w:t>Islamic Republic of Iran</w:t>
      </w:r>
    </w:p>
    <w:p>
      <w:pPr>
        <w:pStyle w:val="Normal"/>
        <w:tabs>
          <w:tab w:val="clear" w:pos="720"/>
          <w:tab w:val="left" w:pos="2520" w:leader="none"/>
          <w:tab w:val="left" w:pos="2655" w:leader="none"/>
          <w:tab w:val="left" w:pos="3015" w:leader="none"/>
          <w:tab w:val="center" w:pos="4810" w:leader="none"/>
        </w:tabs>
        <w:bidi w:val="0"/>
        <w:jc w:val="center"/>
        <w:rPr>
          <w:rFonts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/>
          <w:b/>
          <w:bCs/>
          <w:sz w:val="32"/>
          <w:szCs w:val="32"/>
        </w:rPr>
        <w:t>Plan and Budget Organization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eastAsia="Times New Roman" w:cs="B Mitra"/>
          <w:b/>
          <w:b/>
          <w:bCs/>
          <w:sz w:val="32"/>
          <w:szCs w:val="32"/>
        </w:rPr>
      </w:pPr>
      <w:r>
        <w:rPr>
          <w:rFonts w:eastAsia="Times New Roman" w:cs="B Mitr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cs="B Titr"/>
          <w:sz w:val="32"/>
          <w:szCs w:val="32"/>
          <w:lang w:bidi="fa-IR"/>
        </w:rPr>
      </w:pPr>
      <w:r>
        <w:rPr>
          <w:rFonts w:eastAsia="Times New Roman"/>
          <w:b/>
          <w:bCs/>
          <w:sz w:val="68"/>
          <w:szCs w:val="72"/>
        </w:rPr>
        <w:t>Instructions</w:t>
      </w:r>
      <w:r>
        <w:rPr>
          <w:rFonts w:eastAsia="Times New Roman"/>
          <w:b/>
          <w:bCs/>
          <w:sz w:val="68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Cs/>
          <w:sz w:val="56"/>
          <w:szCs w:val="56"/>
          <w:lang w:bidi="fa-IR"/>
        </w:rPr>
        <w:t>253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eastAsia="Times New Roman"/>
          <w:b/>
          <w:b/>
          <w:bCs/>
          <w:sz w:val="48"/>
          <w:szCs w:val="48"/>
          <w:lang w:bidi="fa-IR"/>
        </w:rPr>
      </w:pPr>
      <w:r>
        <w:rPr>
          <w:rFonts w:cs="B Titr"/>
          <w:sz w:val="32"/>
          <w:szCs w:val="32"/>
          <w:lang w:bidi="fa-IR"/>
        </w:rPr>
        <w:t>Last Edition: 05-2023</w:t>
      </w:r>
    </w:p>
    <w:p>
      <w:pPr>
        <w:pStyle w:val="Normal"/>
        <w:tabs>
          <w:tab w:val="clear" w:pos="720"/>
          <w:tab w:val="right" w:pos="9356" w:leader="none"/>
        </w:tabs>
        <w:bidi w:val="0"/>
        <w:jc w:val="center"/>
        <w:rPr>
          <w:rFonts w:eastAsia="Times New Roman"/>
          <w:b/>
          <w:b/>
          <w:bCs/>
          <w:sz w:val="68"/>
          <w:szCs w:val="72"/>
          <w:lang w:bidi="fa-IR"/>
        </w:rPr>
      </w:pPr>
      <w:r>
        <w:rPr>
          <w:rFonts w:eastAsia="Times New Roman"/>
          <w:b/>
          <w:bCs/>
          <w:sz w:val="68"/>
          <w:szCs w:val="72"/>
          <w:lang w:bidi="fa-IR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6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</w:rPr>
            </w:pPr>
            <w:r>
              <w:rPr>
                <w:rStyle w:val="Fontstyle01"/>
                <w:color w:val="000000"/>
              </w:rPr>
              <w:t>Deputy of Technical and Infrastructure</w:t>
            </w:r>
            <w:r>
              <w:rPr>
                <w:rFonts w:cs="Times New Roman"/>
                <w:sz w:val="26"/>
              </w:rPr>
              <w:br/>
            </w:r>
            <w:r>
              <w:rPr>
                <w:rStyle w:val="Fontstyle01"/>
                <w:color w:val="000000"/>
              </w:rPr>
              <w:t>Development Affai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</w:rPr>
            </w:pPr>
            <w:r>
              <w:rPr>
                <w:rStyle w:val="Fontstyle01"/>
                <w:color w:val="000000"/>
              </w:rPr>
              <w:t>National Cartographic Center Of</w:t>
            </w:r>
            <w:r>
              <w:rPr>
                <w:rFonts w:cs="Times New Roman"/>
                <w:sz w:val="26"/>
              </w:rPr>
              <w:br/>
            </w:r>
            <w:r>
              <w:rPr>
                <w:rStyle w:val="Fontstyle01"/>
                <w:color w:val="000000"/>
              </w:rPr>
              <w:t>IRAN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</w:rPr>
            </w:pPr>
            <w:r>
              <w:rPr>
                <w:rStyle w:val="Fontstyle01"/>
                <w:color w:val="000000"/>
              </w:rPr>
              <w:t>Department of Technical and Executive</w:t>
            </w:r>
            <w:r>
              <w:rPr>
                <w:rFonts w:cs="Times New Roman"/>
                <w:sz w:val="26"/>
              </w:rPr>
              <w:br/>
            </w:r>
            <w:r>
              <w:rPr>
                <w:rStyle w:val="Fontstyle01"/>
                <w:color w:val="000000"/>
              </w:rPr>
              <w:t>Affai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Department of Technical Supervision and Control</w:t>
            </w:r>
          </w:p>
        </w:tc>
      </w:tr>
      <w:tr>
        <w:trPr>
          <w:trHeight w:val="6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Fontstyle01"/>
                <w:color w:val="000000"/>
              </w:rPr>
              <w:t>www.</w:t>
            </w:r>
            <w:r>
              <w:rPr>
                <w:rFonts w:cs="Times New Roman"/>
                <w:sz w:val="26"/>
                <w:lang w:bidi="fa-IR"/>
              </w:rPr>
              <w:t>nezamfanni.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</w:rPr>
            </w:pPr>
            <w:r>
              <w:rPr>
                <w:rStyle w:val="Fontstyle01"/>
                <w:color w:val="000000"/>
              </w:rPr>
              <w:t>www.ncc.gov.ir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bidi w:val="0"/>
              <w:spacing w:lineRule="atLeast" w:line="240"/>
              <w:ind w:left="0" w:right="0" w:hanging="0"/>
              <w:rPr>
                <w:rFonts w:cs="Times New Roman"/>
                <w:b/>
                <w:b/>
                <w:bCs/>
                <w:sz w:val="26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u w:val="singl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bidi w:val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56" w:leader="none"/>
        </w:tabs>
        <w:bidi w:val="0"/>
        <w:jc w:val="center"/>
        <w:rPr>
          <w:lang w:bidi="fa-IR"/>
        </w:rPr>
      </w:pPr>
      <w:r>
        <w:rPr>
          <w:rFonts w:eastAsia="Times New Roman"/>
          <w:b/>
          <w:bCs/>
          <w:sz w:val="32"/>
          <w:szCs w:val="32"/>
        </w:rPr>
        <w:t>2023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850" w:right="1134" w:gutter="284" w:header="1276" w:top="2126" w:footer="851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_Reyha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  <w:font w:name="B Nazanin">
    <w:charset w:val="b2"/>
    <w:family w:val="auto"/>
    <w:pitch w:val="variable"/>
  </w:font>
  <w:font w:name="BNazanin">
    <w:altName w:val="Times New Roman"/>
    <w:charset w:val="00"/>
    <w:family w:val="roman"/>
    <w:pitch w:val="default"/>
  </w:font>
  <w:font w:name="IRANSansWeb_FaNum_Light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Swis721 BlkOul BT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وش ترازیابی</w:t>
      </w:r>
      <w:r>
        <w:rPr>
          <w:sz w:val="18"/>
          <w:szCs w:val="18"/>
          <w:rtl w:val="true"/>
          <w:lang w:bidi="fa-IR"/>
        </w:rPr>
        <w:t xml:space="preserve">: </w:t>
      </w:r>
      <w:r>
        <w:rPr>
          <w:sz w:val="18"/>
          <w:sz w:val="18"/>
          <w:szCs w:val="18"/>
          <w:rtl w:val="true"/>
          <w:lang w:bidi="fa-IR"/>
        </w:rPr>
        <w:t>مستقیم زمینی</w:t>
      </w:r>
      <w:r>
        <w:rPr>
          <w:sz w:val="18"/>
          <w:szCs w:val="18"/>
          <w:rtl w:val="true"/>
          <w:lang w:bidi="fa-IR"/>
        </w:rPr>
        <w:t>/</w:t>
      </w:r>
      <w:r>
        <w:rPr>
          <w:sz w:val="18"/>
          <w:sz w:val="18"/>
          <w:szCs w:val="18"/>
          <w:rtl w:val="true"/>
          <w:lang w:bidi="fa-IR"/>
        </w:rPr>
        <w:t>مثلثاتی</w:t>
      </w:r>
      <w:r>
        <w:rPr>
          <w:sz w:val="18"/>
          <w:szCs w:val="18"/>
          <w:rtl w:val="true"/>
          <w:lang w:bidi="fa-IR"/>
        </w:rPr>
        <w:t>/</w:t>
      </w:r>
      <w:r>
        <w:rPr>
          <w:sz w:val="18"/>
          <w:szCs w:val="18"/>
          <w:lang w:bidi="fa-IR"/>
        </w:rPr>
        <w:t>GPS Leveling</w:t>
      </w:r>
      <w:r>
        <w:rPr>
          <w:sz w:val="18"/>
          <w:sz w:val="18"/>
          <w:szCs w:val="18"/>
          <w:rtl w:val="true"/>
          <w:lang w:bidi="fa-IR"/>
        </w:rPr>
        <w:t>، مدل ژئوئید محلی مورد تائید ساز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76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4"/>
      <w:gridCol w:w="8284"/>
      <w:gridCol w:w="1076"/>
    </w:tblGrid>
    <w:tr>
      <w:trPr/>
      <w:tc>
        <w:tcPr>
          <w:tcW w:w="8284" w:type="dxa"/>
          <w:tcBorders/>
          <w:vAlign w:val="bottom"/>
        </w:tcPr>
        <w:p>
          <w:pPr>
            <w:pStyle w:val="Header"/>
            <w:snapToGrid w:val="false"/>
            <w:jc w:val="both"/>
            <w:rPr>
              <w:szCs w:val="22"/>
              <w:lang w:bidi="fa-IR"/>
            </w:rPr>
          </w:pPr>
          <w:r>
            <w:rPr>
              <w:szCs w:val="22"/>
              <w:rtl w:val="true"/>
              <w:lang w:bidi="fa-IR"/>
            </w:rPr>
          </w:r>
        </w:p>
      </w:tc>
      <w:tc>
        <w:tcPr>
          <w:tcW w:w="8284" w:type="dxa"/>
          <w:tcBorders/>
          <w:vAlign w:val="bottom"/>
        </w:tcPr>
        <w:p>
          <w:pPr>
            <w:pStyle w:val="Header"/>
            <w:snapToGrid w:val="false"/>
            <w:jc w:val="both"/>
            <w:rPr>
              <w:szCs w:val="22"/>
              <w:lang w:bidi="fa-IR"/>
            </w:rPr>
          </w:pPr>
          <w:r>
            <w:rPr>
              <w:szCs w:val="22"/>
              <w:rtl w:val="true"/>
              <w:lang w:bidi="fa-IR"/>
            </w:rPr>
          </w:r>
        </w:p>
      </w:tc>
      <w:tc>
        <w:tcPr>
          <w:tcW w:w="1076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0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45502" o:spid="shape_0" fillcolor="silver" stroked="f" o:allowincell="f" style="position:absolute;margin-left:0.05pt;margin-top:-0.05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  <w:lang w:val="en-US" w:eastAsia="en-US"/>
      </w:rPr>
    </w:pPr>
    <w:r>
      <w:rPr>
        <w:szCs w:val="22"/>
        <w:rtl w:val="true"/>
        <w:lang w:val="en-US" w:eastAsia="en-US"/>
      </w:rPr>
      <w:pict>
        <v:shape id="PowerPlusWaterMarkObject20745512" o:spid="shape_0" fillcolor="silver" stroked="f" o:allowincell="f" style="position:absolute;margin-left:79.4pt;margin-top:288.7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ind w:left="0" w:right="0" w:hanging="0"/>
      <w:jc w:val="left"/>
      <w:rPr/>
    </w:pPr>
    <w:r>
      <w:pict>
        <v:shape id="PowerPlusWaterMarkObject20745517" o:spid="shape_0" fillcolor="silver" stroked="f" o:allowincell="f" style="position:absolute;margin-left:79.4pt;margin-top:288.7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i/>
        <w:i/>
        <w:iCs/>
        <w:sz w:val="20"/>
        <w:sz w:val="20"/>
        <w:szCs w:val="20"/>
        <w:rtl w:val="true"/>
      </w:rPr>
      <w:t>فص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دوم</w:t>
    </w:r>
    <w:r>
      <w:rPr>
        <w:b/>
        <w:bCs/>
        <w:i/>
        <w:iCs/>
        <w:sz w:val="20"/>
        <w:szCs w:val="20"/>
        <w:rtl w:val="true"/>
      </w:rPr>
      <w:t>-</w:t>
    </w:r>
    <w:r>
      <w:rPr>
        <w:b/>
        <w:b/>
        <w:bCs/>
        <w:i/>
        <w:i/>
        <w:iCs/>
        <w:sz w:val="20"/>
        <w:sz w:val="20"/>
        <w:szCs w:val="20"/>
        <w:rtl w:val="true"/>
      </w:rPr>
      <w:t>دستورالعم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های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نظارت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و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کنتر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فنی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  <w:lang w:bidi="fa-IR"/>
      </w:rPr>
      <w:t xml:space="preserve">         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                                                              </w:t>
    </w:r>
    <w:r>
      <w:rPr>
        <w:b/>
        <w:b/>
        <w:bCs/>
        <w:i/>
        <w:i/>
        <w:iCs/>
        <w:sz w:val="20"/>
        <w:sz w:val="20"/>
        <w:szCs w:val="20"/>
        <w:rtl w:val="true"/>
      </w:rPr>
      <w:fldChar w:fldCharType="begin"/>
    </w:r>
    <w:r>
      <w:rPr>
        <w:rtl w:val="true"/>
        <w:sz w:val="20"/>
        <w:i/>
        <w:b/>
        <w:sz w:val="20"/>
        <w:i/>
        <w:b/>
        <w:szCs w:val="20"/>
        <w:iCs/>
        <w:bCs/>
      </w:rPr>
      <w:instrText xml:space="preserve"> PAGE </w:instrTex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separate"/>
    </w:r>
    <w:r>
      <w:rPr>
        <w:rtl w:val="true"/>
        <w:sz w:val="20"/>
        <w:i/>
        <w:b/>
        <w:sz w:val="20"/>
        <w:i/>
        <w:b/>
        <w:szCs w:val="20"/>
        <w:iCs/>
        <w:bCs/>
      </w:rPr>
      <w:t>29</w: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ind w:left="0" w:right="0" w:hanging="0"/>
      <w:jc w:val="both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rtl w:val="true"/>
        <w:lang w:val="en-US" w:eastAsia="en-US"/>
      </w:rPr>
      <w:pict>
        <v:shape id="PowerPlusWaterMarkObject20745520" o:spid="shape_0" fillcolor="silver" stroked="f" o:allowincell="f" style="position:absolute;margin-left:0.05pt;margin-top:-0.05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nThickSmallGap" w:sz="12" w:space="1" w:color="000000"/>
      </w:pBdr>
      <w:ind w:left="0" w:right="0" w:hanging="0"/>
      <w:jc w:val="both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فص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وم</w:t>
    </w:r>
    <w:r>
      <w:rPr>
        <w:b/>
        <w:bCs/>
        <w:i/>
        <w:iCs/>
        <w:sz w:val="20"/>
        <w:szCs w:val="20"/>
        <w:rtl w:val="true"/>
      </w:rPr>
      <w:t>-</w:t>
    </w:r>
    <w:r>
      <w:rPr>
        <w:b/>
        <w:b/>
        <w:bCs/>
        <w:i/>
        <w:i/>
        <w:iCs/>
        <w:sz w:val="20"/>
        <w:sz w:val="20"/>
        <w:szCs w:val="20"/>
        <w:rtl w:val="true"/>
      </w:rPr>
      <w:t>دستورالعم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های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نظارت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و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کنتر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فنی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  <w:lang w:bidi="fa-IR"/>
      </w:rPr>
      <w:t xml:space="preserve">               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</w:t>
    </w:r>
    <w:r>
      <w:rPr>
        <w:b/>
        <w:bCs/>
        <w:i/>
        <w:iCs/>
        <w:sz w:val="20"/>
        <w:szCs w:val="20"/>
      </w:rPr>
      <w:t>03/1402</w:t>
    </w:r>
    <w:r>
      <w:rPr>
        <w:b/>
        <w:bCs/>
        <w:i/>
        <w:iCs/>
        <w:sz w:val="20"/>
        <w:szCs w:val="20"/>
        <w:rtl w:val="true"/>
      </w:rPr>
      <w:t xml:space="preserve">                                                                                        </w:t>
    </w:r>
    <w:r>
      <w:rPr>
        <w:b/>
        <w:bCs/>
        <w:i/>
        <w:iCs/>
        <w:sz w:val="20"/>
        <w:szCs w:val="20"/>
        <w:rtl w:val="true"/>
      </w:rPr>
      <w:fldChar w:fldCharType="begin"/>
    </w:r>
    <w:r>
      <w:rPr>
        <w:rtl w:val="true"/>
        <w:sz w:val="20"/>
        <w:i/>
        <w:b/>
        <w:sz w:val="20"/>
        <w:i/>
        <w:b/>
        <w:szCs w:val="20"/>
        <w:iCs/>
        <w:bCs/>
      </w:rPr>
      <w:instrText xml:space="preserve"> PAGE </w:instrTex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separate"/>
    </w:r>
    <w:r>
      <w:rPr>
        <w:rtl w:val="true"/>
        <w:sz w:val="20"/>
        <w:i/>
        <w:b/>
        <w:sz w:val="20"/>
        <w:i/>
        <w:b/>
        <w:szCs w:val="20"/>
        <w:iCs/>
        <w:bCs/>
      </w:rPr>
      <w:t>0</w: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end"/>
    </w:r>
  </w:p>
  <w:p>
    <w:pPr>
      <w:pStyle w:val="Header"/>
      <w:jc w:val="center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rtl w:val="true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  <w:lang w:val="en-US" w:eastAsia="en-US"/>
      </w:rPr>
    </w:pPr>
    <w:r>
      <w:rPr>
        <w:szCs w:val="22"/>
        <w:rtl w:val="true"/>
        <w:lang w:val="en-US" w:eastAsia="en-US"/>
      </w:rPr>
      <w:pict>
        <v:shape id="PowerPlusWaterMarkObject20745518" o:spid="shape_0" fillcolor="silver" stroked="f" o:allowincell="f" style="position:absolute;margin-left:79.4pt;margin-top:288.7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ind w:left="0" w:right="0" w:hanging="0"/>
      <w:jc w:val="both"/>
      <w:rPr/>
    </w:pPr>
    <w:r>
      <w:pict>
        <v:shape id="PowerPlusWaterMarkObject20745523" o:spid="shape_0" fillcolor="silver" stroked="f" o:allowincell="f" style="position:absolute;margin-left:86.5pt;margin-top:288.7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/>
        <w:bCs/>
        <w:i/>
        <w:i/>
        <w:iCs/>
        <w:sz w:val="20"/>
        <w:sz w:val="20"/>
        <w:szCs w:val="20"/>
        <w:rtl w:val="true"/>
      </w:rPr>
      <w:t>فص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وم</w:t>
    </w:r>
    <w:r>
      <w:rPr>
        <w:b/>
        <w:bCs/>
        <w:i/>
        <w:iCs/>
        <w:sz w:val="20"/>
        <w:szCs w:val="20"/>
        <w:rtl w:val="true"/>
      </w:rPr>
      <w:t>-</w:t>
    </w:r>
    <w:r>
      <w:rPr>
        <w:b/>
        <w:b/>
        <w:bCs/>
        <w:i/>
        <w:i/>
        <w:iCs/>
        <w:sz w:val="20"/>
        <w:sz w:val="20"/>
        <w:szCs w:val="20"/>
        <w:rtl w:val="true"/>
      </w:rPr>
      <w:t>فرمهای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نظارت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و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کنتر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فنی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  <w:lang w:bidi="fa-IR"/>
      </w:rPr>
      <w:t xml:space="preserve">               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</w:t>
    </w:r>
    <w:r>
      <w:rPr>
        <w:b/>
        <w:b/>
        <w:bCs/>
        <w:i/>
        <w:i/>
        <w:iCs/>
        <w:sz w:val="20"/>
        <w:sz w:val="20"/>
        <w:szCs w:val="20"/>
        <w:rtl w:val="true"/>
      </w:rPr>
      <w:fldChar w:fldCharType="begin"/>
    </w:r>
    <w:r>
      <w:rPr>
        <w:rtl w:val="true"/>
        <w:sz w:val="20"/>
        <w:i/>
        <w:b/>
        <w:sz w:val="20"/>
        <w:i/>
        <w:b/>
        <w:szCs w:val="20"/>
        <w:iCs/>
        <w:bCs/>
      </w:rPr>
      <w:instrText xml:space="preserve"> PAGE </w:instrTex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separate"/>
    </w:r>
    <w:r>
      <w:rPr>
        <w:rtl w:val="true"/>
        <w:sz w:val="20"/>
        <w:i/>
        <w:b/>
        <w:sz w:val="20"/>
        <w:i/>
        <w:b/>
        <w:szCs w:val="20"/>
        <w:iCs/>
        <w:bCs/>
      </w:rPr>
      <w:t>85</w: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20745526" o:spid="shape_0" fillcolor="silver" stroked="f" o:allowincell="f" style="position:absolute;margin-left:86.5pt;margin-top:286.3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nThickSmallGap" w:sz="12" w:space="1" w:color="000000"/>
      </w:pBdr>
      <w:ind w:left="0" w:right="0" w:hanging="0"/>
      <w:jc w:val="both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ضمائم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                                                 </w:t>
    </w:r>
    <w:r>
      <w:rPr>
        <w:b/>
        <w:bCs/>
        <w:i/>
        <w:iCs/>
        <w:sz w:val="20"/>
        <w:szCs w:val="20"/>
      </w:rPr>
      <w:t>03/1402</w:t>
    </w:r>
    <w:r>
      <w:rPr>
        <w:b/>
        <w:bCs/>
        <w:i/>
        <w:iCs/>
        <w:sz w:val="20"/>
        <w:szCs w:val="20"/>
        <w:rtl w:val="true"/>
      </w:rPr>
      <w:t xml:space="preserve">                                                                                        </w:t>
    </w:r>
    <w:r>
      <w:rPr>
        <w:b/>
        <w:bCs/>
        <w:i/>
        <w:iCs/>
        <w:sz w:val="20"/>
        <w:szCs w:val="20"/>
        <w:rtl w:val="true"/>
      </w:rPr>
      <w:fldChar w:fldCharType="begin"/>
    </w:r>
    <w:r>
      <w:rPr>
        <w:rtl w:val="true"/>
        <w:sz w:val="20"/>
        <w:i/>
        <w:b/>
        <w:sz w:val="20"/>
        <w:i/>
        <w:b/>
        <w:szCs w:val="20"/>
        <w:iCs/>
        <w:bCs/>
      </w:rPr>
      <w:instrText xml:space="preserve"> PAGE </w:instrTex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separate"/>
    </w:r>
    <w:r>
      <w:rPr>
        <w:rtl w:val="true"/>
        <w:sz w:val="20"/>
        <w:i/>
        <w:b/>
        <w:sz w:val="20"/>
        <w:i/>
        <w:b/>
        <w:szCs w:val="20"/>
        <w:iCs/>
        <w:bCs/>
      </w:rPr>
      <w:t>93</w: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88" w:leader="none"/>
      </w:tabs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20745529" o:spid="shape_0" fillcolor="silver" stroked="f" o:allowincell="f" style="position:absolute;margin-left:86.5pt;margin-top:287.2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788" w:leader="none"/>
      </w:tabs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20745500" o:spid="shape_0" fillcolor="silver" stroked="f" o:allowincell="f" style="position:absolute;margin-left:79.4pt;margin-top:288.7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9700287" o:spid="shape_0" fillcolor="silver" stroked="f" o:allowincell="f" style="position:absolute;margin-left:38.5pt;margin-top:298.55pt;width:390.7pt;height:6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رای اجرای آزمایشی" trim="t" style="font-family:&quot;B Traffic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9700285" o:spid="shape_0" fillcolor="silver" stroked="f" o:allowincell="f" style="position:absolute;margin-left:38.5pt;margin-top:298.55pt;width:390.7pt;height:6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رای اجرای آزمایشی" trim="t" style="font-family:&quot;B Traffic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pict>
        <v:shape id="PowerPlusWaterMarkObject9700290" o:spid="shape_0" fillcolor="silver" stroked="f" o:allowincell="f" style="position:absolute;margin-left:0pt;margin-top:-0.05pt;width:390.7pt;height:6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رای اجرای آزمایشی" trim="t" style="font-family:&quot;B Traffic&quot;;font-size:54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9700288" o:spid="shape_0" fillcolor="silver" stroked="f" o:allowincell="f" style="position:absolute;margin-left:38.5pt;margin-top:304.6pt;width:390.7pt;height:6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رای اجرای آزمایشی" trim="t" style="font-family:&quot;B Traffic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ind w:left="0" w:right="0" w:hanging="0"/>
      <w:jc w:val="both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فص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اول</w:t>
    </w:r>
    <w:r>
      <w:rPr>
        <w:b/>
        <w:bCs/>
        <w:i/>
        <w:iCs/>
        <w:sz w:val="20"/>
        <w:szCs w:val="20"/>
        <w:rtl w:val="true"/>
      </w:rPr>
      <w:t>-</w:t>
    </w:r>
    <w:r>
      <w:rPr>
        <w:b/>
        <w:b/>
        <w:bCs/>
        <w:i/>
        <w:i/>
        <w:iCs/>
        <w:sz w:val="20"/>
        <w:sz w:val="20"/>
        <w:szCs w:val="20"/>
        <w:rtl w:val="true"/>
        <w:lang w:bidi="fa-IR"/>
      </w:rPr>
      <w:t>کلیات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  <w:lang w:bidi="fa-IR"/>
      </w:rPr>
      <w:t xml:space="preserve">                   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b/>
        <w:b/>
        <w:bCs/>
        <w:i/>
        <w:i/>
        <w:iCs/>
        <w:sz w:val="20"/>
        <w:sz w:val="20"/>
        <w:szCs w:val="20"/>
        <w:rtl w:val="true"/>
      </w:rPr>
      <w:pict>
        <v:shape id="PowerPlusWaterMarkObject20745511" o:spid="shape_0" fillcolor="silver" stroked="f" o:allowincell="f" style="position:absolute;margin-left:79.4pt;margin-top:288.7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rtl w:val="true"/>
        <w:sz w:val="20"/>
        <w:i/>
        <w:b/>
        <w:sz w:val="20"/>
        <w:i/>
        <w:b/>
        <w:szCs w:val="20"/>
        <w:iCs/>
        <w:bCs/>
      </w:rPr>
      <w:instrText xml:space="preserve"> PAGE </w:instrTex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separate"/>
    </w:r>
    <w:r>
      <w:rPr>
        <w:rtl w:val="true"/>
        <w:sz w:val="20"/>
        <w:i/>
        <w:b/>
        <w:sz w:val="20"/>
        <w:i/>
        <w:b/>
        <w:szCs w:val="20"/>
        <w:iCs/>
        <w:bCs/>
      </w:rPr>
      <w:t>10</w: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end"/>
    </w:r>
    <w:r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20745509" o:spid="shape_0" fillcolor="silver" stroked="f" o:allowincell="f" style="position:absolute;margin-left:79.4pt;margin-top:286.3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nThickSmallGap" w:sz="12" w:space="1" w:color="000000"/>
      </w:pBdr>
      <w:ind w:left="0" w:right="0" w:hanging="0"/>
      <w:jc w:val="both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فص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اول</w:t>
    </w:r>
    <w:r>
      <w:rPr>
        <w:b/>
        <w:bCs/>
        <w:i/>
        <w:iCs/>
        <w:sz w:val="20"/>
        <w:szCs w:val="20"/>
        <w:rtl w:val="true"/>
      </w:rPr>
      <w:t>-</w:t>
    </w:r>
    <w:r>
      <w:rPr>
        <w:b/>
        <w:b/>
        <w:bCs/>
        <w:i/>
        <w:i/>
        <w:iCs/>
        <w:sz w:val="20"/>
        <w:sz w:val="20"/>
        <w:szCs w:val="20"/>
        <w:rtl w:val="true"/>
        <w:lang w:bidi="fa-IR"/>
      </w:rPr>
      <w:t>کلیات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  <w:lang w:bidi="fa-IR"/>
      </w:rPr>
      <w:t xml:space="preserve">                   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b/>
        <w:b/>
        <w:bCs/>
        <w:i/>
        <w:i/>
        <w:iCs/>
        <w:sz w:val="20"/>
        <w:sz w:val="20"/>
        <w:szCs w:val="20"/>
        <w:rtl w:val="true"/>
      </w:rPr>
      <w:fldChar w:fldCharType="begin"/>
    </w:r>
    <w:r>
      <w:rPr>
        <w:rtl w:val="true"/>
        <w:sz w:val="20"/>
        <w:i/>
        <w:b/>
        <w:sz w:val="20"/>
        <w:i/>
        <w:b/>
        <w:szCs w:val="20"/>
        <w:iCs/>
        <w:bCs/>
      </w:rPr>
      <w:instrText xml:space="preserve"> PAGE </w:instrTex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separate"/>
    </w:r>
    <w:r>
      <w:rPr>
        <w:rtl w:val="true"/>
        <w:sz w:val="20"/>
        <w:i/>
        <w:b/>
        <w:sz w:val="20"/>
        <w:i/>
        <w:b/>
        <w:szCs w:val="20"/>
        <w:iCs/>
        <w:bCs/>
      </w:rPr>
      <w:t>2</w: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ind w:left="0" w:right="0" w:hanging="0"/>
      <w:jc w:val="both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rtl w:val="true"/>
        <w:lang w:val="en-US" w:eastAsia="en-US"/>
      </w:rPr>
      <w:pict>
        <v:shape id="PowerPlusWaterMarkObject20745514" o:spid="shape_0" fillcolor="silver" stroked="f" o:allowincell="f" style="position:absolute;margin-left:0.05pt;margin-top:-0.05pt;width:308.9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پیش نویس" trim="t" style="font-family:&quot;B Traffic&quot;;font-size:80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nThickSmallGap" w:sz="12" w:space="1" w:color="000000"/>
      </w:pBdr>
      <w:ind w:left="0" w:right="0" w:hanging="0"/>
      <w:jc w:val="both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فص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وم</w:t>
    </w:r>
    <w:r>
      <w:rPr>
        <w:b/>
        <w:bCs/>
        <w:i/>
        <w:iCs/>
        <w:sz w:val="20"/>
        <w:szCs w:val="20"/>
        <w:rtl w:val="true"/>
      </w:rPr>
      <w:t>-</w:t>
    </w:r>
    <w:r>
      <w:rPr>
        <w:b/>
        <w:b/>
        <w:bCs/>
        <w:i/>
        <w:i/>
        <w:iCs/>
        <w:sz w:val="20"/>
        <w:sz w:val="20"/>
        <w:szCs w:val="20"/>
        <w:rtl w:val="true"/>
      </w:rPr>
      <w:t>دستورالعم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های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نظارت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و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کنترل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فنی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  <w:lang w:bidi="fa-IR"/>
      </w:rPr>
      <w:t xml:space="preserve">               </w:t>
    </w:r>
    <w:r>
      <w:rPr>
        <w:rFonts w:eastAsia="Times New Roman" w:cs="Times New Roman"/>
        <w:b/>
        <w:b/>
        <w:bCs/>
        <w:i/>
        <w:i/>
        <w:iCs/>
        <w:sz w:val="20"/>
        <w:sz w:val="20"/>
        <w:szCs w:val="20"/>
        <w:rtl w:val="true"/>
      </w:rPr>
      <w:t xml:space="preserve">                                                      </w:t>
    </w:r>
    <w:r>
      <w:rPr>
        <w:b/>
        <w:bCs/>
        <w:i/>
        <w:iCs/>
        <w:sz w:val="20"/>
        <w:szCs w:val="20"/>
      </w:rPr>
      <w:t>03/1402</w:t>
    </w:r>
    <w:r>
      <w:rPr>
        <w:b/>
        <w:bCs/>
        <w:i/>
        <w:iCs/>
        <w:sz w:val="20"/>
        <w:szCs w:val="20"/>
        <w:rtl w:val="true"/>
      </w:rPr>
      <w:t xml:space="preserve">                                                                                        </w:t>
    </w:r>
    <w:r>
      <w:rPr>
        <w:b/>
        <w:bCs/>
        <w:i/>
        <w:iCs/>
        <w:sz w:val="20"/>
        <w:szCs w:val="20"/>
        <w:rtl w:val="true"/>
      </w:rPr>
      <w:fldChar w:fldCharType="begin"/>
    </w:r>
    <w:r>
      <w:rPr>
        <w:rtl w:val="true"/>
        <w:sz w:val="20"/>
        <w:i/>
        <w:b/>
        <w:sz w:val="20"/>
        <w:i/>
        <w:b/>
        <w:szCs w:val="20"/>
        <w:iCs/>
        <w:bCs/>
      </w:rPr>
      <w:instrText xml:space="preserve"> PAGE </w:instrTex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separate"/>
    </w:r>
    <w:r>
      <w:rPr>
        <w:rtl w:val="true"/>
        <w:sz w:val="20"/>
        <w:i/>
        <w:b/>
        <w:sz w:val="20"/>
        <w:i/>
        <w:b/>
        <w:szCs w:val="20"/>
        <w:iCs/>
        <w:bCs/>
      </w:rPr>
      <w:t>0</w:t>
    </w:r>
    <w:r>
      <w:rPr>
        <w:rtl w:val="true"/>
        <w:sz w:val="20"/>
        <w:i/>
        <w:b/>
        <w:sz w:val="20"/>
        <w:i/>
        <w:b/>
        <w:szCs w:val="20"/>
        <w:iCs/>
        <w:bCs/>
      </w:rPr>
      <w:fldChar w:fldCharType="end"/>
    </w:r>
  </w:p>
  <w:p>
    <w:pPr>
      <w:pStyle w:val="Header"/>
      <w:jc w:val="center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141" w:hanging="0"/>
      </w:pPr>
      <w:rPr/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پیوست %6-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6-%7-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6-%7-%8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%6-%7-%8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"/>
      <w:lvlJc w:val="center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>
        <w:sz w:val="26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474" w:hanging="360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>
        <w:sz w:val="26"/>
      </w:rPr>
    </w:lvl>
    <w:lvl w:ilvl="1">
      <w:start w:val="18"/>
      <w:numFmt w:val="decimal"/>
      <w:lvlText w:val="%1-%2"/>
      <w:lvlJc w:val="right"/>
      <w:pPr>
        <w:tabs>
          <w:tab w:val="num" w:pos="0"/>
        </w:tabs>
        <w:ind w:left="855" w:hanging="495"/>
      </w:pPr>
      <w:rPr>
        <w:sz w:val="26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>
        <w:sz w:val="26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>
        <w:sz w:val="26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>
        <w:sz w:val="26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>
        <w:sz w:val="26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>
        <w:sz w:val="26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>
        <w:sz w:val="26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>
        <w:sz w:val="26"/>
      </w:rPr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0"/>
        </w:tabs>
        <w:ind w:left="474" w:hanging="360"/>
      </w:pPr>
      <w:rPr/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>
        <w:sz w:val="26"/>
        <w:b/>
      </w:rPr>
    </w:lvl>
    <w:lvl w:ilvl="1">
      <w:start w:val="16"/>
      <w:numFmt w:val="decimal"/>
      <w:lvlText w:val="%1-%2"/>
      <w:lvlJc w:val="right"/>
      <w:pPr>
        <w:tabs>
          <w:tab w:val="num" w:pos="0"/>
        </w:tabs>
        <w:ind w:left="930" w:hanging="570"/>
      </w:pPr>
      <w:rPr>
        <w:sz w:val="26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>
        <w:sz w:val="26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>
        <w:sz w:val="26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>
        <w:sz w:val="26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>
        <w:sz w:val="26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>
        <w:sz w:val="26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>
        <w:sz w:val="26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>
        <w:sz w:val="26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</w:rPr>
    </w:lvl>
  </w:abstractNum>
  <w:abstractNum w:abstractNumId="25">
    <w:lvl w:ilvl="0">
      <w:start w:val="1"/>
      <w:numFmt w:val="decimal"/>
      <w:lvlText w:val=" %1"/>
      <w:lvlJc w:val="center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6"/>
      <w:numFmt w:val="decimal"/>
      <w:lvlText w:val="%1-%2"/>
      <w:lvlJc w:val="right"/>
      <w:pPr>
        <w:tabs>
          <w:tab w:val="num" w:pos="0"/>
        </w:tabs>
        <w:ind w:left="930" w:hanging="57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 %1"/>
      <w:lvlJc w:val="center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"/>
      <w:lvlJc w:val="right"/>
      <w:pPr>
        <w:tabs>
          <w:tab w:val="num" w:pos="0"/>
        </w:tabs>
        <w:ind w:left="474" w:hanging="360"/>
      </w:pPr>
      <w:rPr/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5"/>
      <w:numFmt w:val="decimal"/>
      <w:lvlText w:val=" %1"/>
      <w:lvlJc w:val="center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decimal"/>
      <w:lvlText w:val=" %1"/>
      <w:lvlJc w:val="center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84"/>
      <w:jc w:val="both"/>
    </w:pPr>
    <w:rPr>
      <w:rFonts w:ascii="Times New Roman" w:hAnsi="Times New Roman" w:eastAsia="Calibri" w:cs="B Nazani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uto" w:line="240" w:before="240" w:after="120"/>
      <w:ind w:left="0" w:right="0" w:hanging="0"/>
      <w:outlineLvl w:val="0"/>
    </w:pPr>
    <w:rPr>
      <w:rFonts w:ascii="Times New Roman Bold" w:hAnsi="Times New Roman Bold" w:cs="Times New Roman Bold"/>
      <w:bCs/>
      <w:color w:val="000000"/>
      <w:sz w:val="24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/>
      <w:ind w:left="0" w:right="0" w:hanging="0"/>
      <w:jc w:val="left"/>
      <w:outlineLvl w:val="1"/>
    </w:pPr>
    <w:rPr>
      <w:b/>
      <w:bCs/>
      <w:lang w:bidi="fa-IR"/>
    </w:rPr>
  </w:style>
  <w:style w:type="paragraph" w:styleId="Heading3">
    <w:name w:val="Heading 3"/>
    <w:basedOn w:val="Heading2"/>
    <w:next w:val="Normal"/>
    <w:qFormat/>
    <w:pPr>
      <w:ind w:left="2160" w:right="0" w:hanging="1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Times New Roman Bold" w:hAnsi="Times New Roman Bold" w:eastAsia="Times New Roman" w:cs="B Titr"/>
      <w:b/>
      <w:bCs/>
      <w:sz w:val="24"/>
      <w:szCs w:val="72"/>
      <w:lang w:bidi="fa-IR"/>
    </w:rPr>
  </w:style>
  <w:style w:type="paragraph" w:styleId="Heading5">
    <w:name w:val="Heading 5"/>
    <w:basedOn w:val="Heading4"/>
    <w:next w:val="Normal"/>
    <w:qFormat/>
    <w:pPr>
      <w:ind w:left="0" w:right="0" w:firstLine="284"/>
      <w:outlineLvl w:val="4"/>
    </w:pPr>
    <w:rPr>
      <w:b w:val="false"/>
      <w:sz w:val="36"/>
      <w:szCs w:val="40"/>
    </w:rPr>
  </w:style>
  <w:style w:type="paragraph" w:styleId="Heading6">
    <w:name w:val="Heading 6"/>
    <w:basedOn w:val="Heading5"/>
    <w:next w:val="Normal"/>
    <w:qFormat/>
    <w:pPr>
      <w:widowControl w:val="false"/>
      <w:spacing w:lineRule="atLeast" w:line="330" w:before="240" w:after="105"/>
      <w:ind w:left="0" w:right="0" w:firstLine="284"/>
      <w:jc w:val="left"/>
      <w:outlineLvl w:val="5"/>
    </w:pPr>
    <w:rPr>
      <w:i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ind w:left="0" w:right="0" w:firstLine="284"/>
      <w:jc w:val="left"/>
      <w:outlineLvl w:val="6"/>
    </w:pPr>
    <w:rPr>
      <w:rFonts w:ascii="Times New Roman Bold" w:hAnsi="Times New Roman Bold" w:cs="Times New Roman Bold"/>
      <w:bCs/>
      <w:i/>
      <w:sz w:val="26"/>
      <w:lang w:bidi="fa-I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0" w:right="0" w:firstLine="284"/>
      <w:jc w:val="left"/>
      <w:outlineLvl w:val="7"/>
    </w:pPr>
    <w:rPr>
      <w:rFonts w:ascii="Times New Roman Bold" w:hAnsi="Times New Roman Bold" w:cs="Times New Roman Bold"/>
      <w:bCs/>
      <w:i/>
      <w:sz w:val="26"/>
      <w:lang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  <w:b w:val="false"/>
      <w:b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>
      <w:rFonts w:ascii="Times New Roman" w:hAnsi="Times New Roman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eastAsia="Times New Roman" w:cs="Courier New"/>
      <w:b w:val="false"/>
      <w:bCs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Zar"/>
      <w:lang w:val="en-US" w:eastAsia="en-US"/>
    </w:rPr>
  </w:style>
  <w:style w:type="character" w:styleId="TitleChar">
    <w:name w:val="Title Char"/>
    <w:qFormat/>
    <w:rPr>
      <w:rFonts w:ascii="F_Reyhan;Symbol" w:hAnsi="F_Reyhan;Symbol" w:eastAsia="SimSun;宋体" w:cs="F_Reyhan;Symbol"/>
      <w:b/>
      <w:bCs/>
      <w:sz w:val="28"/>
      <w:szCs w:val="28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 Bold" w:hAnsi="Times New Roman Bold" w:eastAsia="Calibri" w:cs="B Nazanin"/>
      <w:bCs/>
      <w:color w:val="000000"/>
      <w:sz w:val="24"/>
      <w:szCs w:val="28"/>
      <w:lang w:bidi="fa-IR"/>
    </w:rPr>
  </w:style>
  <w:style w:type="character" w:styleId="Heading2Char">
    <w:name w:val="Heading 2 Char"/>
    <w:qFormat/>
    <w:rPr>
      <w:rFonts w:eastAsia="Calibri" w:cs="B Nazanin"/>
      <w:b/>
      <w:bCs/>
      <w:sz w:val="22"/>
      <w:szCs w:val="26"/>
      <w:lang w:bidi="fa-IR"/>
    </w:rPr>
  </w:style>
  <w:style w:type="character" w:styleId="Heading3Char">
    <w:name w:val="Heading 3 Char"/>
    <w:qFormat/>
    <w:rPr>
      <w:rFonts w:eastAsia="Calibri" w:cs="B Nazanin"/>
      <w:b/>
      <w:bCs/>
      <w:sz w:val="24"/>
      <w:szCs w:val="24"/>
    </w:rPr>
  </w:style>
  <w:style w:type="character" w:styleId="Heading4Char">
    <w:name w:val="Heading 4 Char"/>
    <w:qFormat/>
    <w:rPr>
      <w:rFonts w:ascii="Times New Roman Bold" w:hAnsi="Times New Roman Bold" w:cs="B Titr"/>
      <w:b/>
      <w:bCs/>
      <w:sz w:val="24"/>
      <w:szCs w:val="72"/>
      <w:lang w:bidi="fa-IR"/>
    </w:rPr>
  </w:style>
  <w:style w:type="character" w:styleId="Heading5Char">
    <w:name w:val="Heading 5 Char"/>
    <w:qFormat/>
    <w:rPr>
      <w:rFonts w:ascii="Times New Roman Bold" w:hAnsi="Times New Roman Bold" w:cs="B Nazanin"/>
      <w:bCs/>
      <w:sz w:val="36"/>
      <w:szCs w:val="40"/>
      <w:lang w:bidi="fa-IR"/>
    </w:rPr>
  </w:style>
  <w:style w:type="character" w:styleId="Heading6Char">
    <w:name w:val="Heading 6 Char"/>
    <w:qFormat/>
    <w:rPr>
      <w:rFonts w:ascii="Times New Roman Bold" w:hAnsi="Times New Roman Bold" w:cs="B Nazanin"/>
      <w:bCs/>
      <w:i/>
      <w:sz w:val="26"/>
      <w:szCs w:val="26"/>
      <w:lang w:bidi="fa-IR"/>
    </w:rPr>
  </w:style>
  <w:style w:type="character" w:styleId="Heading7Char">
    <w:name w:val="Heading 7 Char"/>
    <w:qFormat/>
    <w:rPr>
      <w:rFonts w:ascii="Times New Roman Bold" w:hAnsi="Times New Roman Bold" w:eastAsia="Calibri" w:cs="B Nazanin"/>
      <w:bCs/>
      <w:i/>
      <w:sz w:val="26"/>
      <w:szCs w:val="26"/>
      <w:lang w:bidi="fa-IR"/>
    </w:rPr>
  </w:style>
  <w:style w:type="character" w:styleId="Heading8Char">
    <w:name w:val="Heading 8 Char"/>
    <w:qFormat/>
    <w:rPr>
      <w:rFonts w:ascii="Times New Roman Bold" w:hAnsi="Times New Roman Bold" w:eastAsia="Calibri" w:cs="B Nazanin"/>
      <w:bCs/>
      <w:i/>
      <w:sz w:val="26"/>
      <w:szCs w:val="26"/>
      <w:lang w:bidi="fa-IR"/>
    </w:rPr>
  </w:style>
  <w:style w:type="character" w:styleId="FootnoteTextChar">
    <w:name w:val="Footnote Text Char"/>
    <w:qFormat/>
    <w:rPr>
      <w:rFonts w:ascii="Calibri" w:hAnsi="Calibri" w:cs="B Nazani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eastAsia="Calibri" w:cs="Zar"/>
      <w:b/>
      <w:bCs/>
      <w:lang w:val="en-US" w:eastAsia="en-US"/>
    </w:rPr>
  </w:style>
  <w:style w:type="character" w:styleId="StyleComplexNazanin">
    <w:name w:val="Style (Complex) Nazanin"/>
    <w:qFormat/>
    <w:rPr>
      <w:rFonts w:cs="B Mitra"/>
      <w:szCs w:val="20"/>
    </w:rPr>
  </w:style>
  <w:style w:type="character" w:styleId="StyleComplexBMitraBold">
    <w:name w:val="Style (Complex) B Mitra Bold"/>
    <w:qFormat/>
    <w:rPr>
      <w:rFonts w:cs="B Mitra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ctionarydef1">
    <w:name w:val="dictionarydef1"/>
    <w:basedOn w:val="DefaultParagraphFont"/>
    <w:qFormat/>
    <w:rPr/>
  </w:style>
  <w:style w:type="character" w:styleId="BodyTextChar">
    <w:name w:val="Body Text Char"/>
    <w:qFormat/>
    <w:rPr>
      <w:rFonts w:ascii="Calibri" w:hAnsi="Calibri" w:cs="Nazanin"/>
      <w:color w:val="000000"/>
      <w:sz w:val="24"/>
      <w:szCs w:val="24"/>
    </w:rPr>
  </w:style>
  <w:style w:type="character" w:styleId="H2Char">
    <w:name w:val="H2 Char"/>
    <w:qFormat/>
    <w:rPr>
      <w:rFonts w:ascii="Times New Roman Bold" w:hAnsi="Times New Roman Bold" w:eastAsia="Calibri" w:cs="B Nazanin"/>
      <w:bCs/>
      <w:color w:val="000000"/>
      <w:sz w:val="24"/>
      <w:szCs w:val="26"/>
      <w:lang w:bidi="fa-I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PlainTextChar">
    <w:name w:val="Plain Text Char"/>
    <w:qFormat/>
    <w:rPr>
      <w:rFonts w:ascii="Courier New" w:hAnsi="Courier New" w:cs="Traditional Arabic"/>
    </w:rPr>
  </w:style>
  <w:style w:type="character" w:styleId="FootnoteReference1">
    <w:name w:val="Footnote Reference1"/>
    <w:qFormat/>
    <w:rPr>
      <w:vertAlign w:val="superscript"/>
      <w:lang w:val="en-US"/>
    </w:rPr>
  </w:style>
  <w:style w:type="character" w:styleId="CaptionChar">
    <w:name w:val="Caption Char"/>
    <w:qFormat/>
    <w:rPr>
      <w:rFonts w:eastAsia="Calibri" w:cs="B Nazanin"/>
      <w:i/>
      <w:iCs/>
      <w:color w:val="1F497D"/>
      <w:sz w:val="18"/>
      <w:szCs w:val="18"/>
    </w:rPr>
  </w:style>
  <w:style w:type="character" w:styleId="Style1Char">
    <w:name w:val="Style1 Char"/>
    <w:qFormat/>
    <w:rPr>
      <w:rFonts w:eastAsia="Calibri" w:cs="B Nazanin"/>
      <w:b/>
      <w:bCs/>
      <w:i/>
      <w:iCs/>
      <w:color w:val="000000"/>
      <w:sz w:val="26"/>
      <w:szCs w:val="26"/>
    </w:rPr>
  </w:style>
  <w:style w:type="character" w:styleId="Char">
    <w:name w:val="دستورالعلمل Char"/>
    <w:qFormat/>
    <w:rPr>
      <w:rFonts w:eastAsia="Calibri" w:cs="B Nazanin"/>
      <w:b/>
      <w:bCs/>
      <w:i/>
      <w:iCs/>
      <w:color w:val="000000"/>
      <w:sz w:val="26"/>
      <w:szCs w:val="26"/>
    </w:rPr>
  </w:style>
  <w:style w:type="character" w:styleId="Char1">
    <w:name w:val="دستورالعمل Char"/>
    <w:qFormat/>
    <w:rPr>
      <w:rFonts w:ascii="Times New Roman Bold" w:hAnsi="Times New Roman Bold" w:eastAsia="Calibri" w:cs="B Nazanin"/>
      <w:bCs/>
      <w:color w:val="000000"/>
      <w:sz w:val="28"/>
      <w:szCs w:val="28"/>
      <w:lang w:bidi="fa-I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_Reyhan;Symbol" w:hAnsi="F_Reyhan;Symbol" w:eastAsia="SimSun;宋体" w:cs="F_Reyhan;Symbol"/>
      <w:b/>
      <w:bCs/>
      <w:sz w:val="28"/>
      <w:szCs w:val="28"/>
      <w:lang w:eastAsia="zh-CN" w:bidi="fa-IR"/>
    </w:rPr>
  </w:style>
  <w:style w:type="paragraph" w:styleId="TextBody">
    <w:name w:val="Body Text"/>
    <w:basedOn w:val="Normal"/>
    <w:pPr>
      <w:jc w:val="right"/>
    </w:pPr>
    <w:rPr>
      <w:rFonts w:ascii="Calibri" w:hAnsi="Calibri" w:cs="Nazani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Zar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200" w:after="200"/>
    </w:pPr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B Nazanin"/>
      <w:color w:val="auto"/>
      <w:sz w:val="22"/>
      <w:szCs w:val="26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bidi w:val="0"/>
      <w:spacing w:lineRule="auto" w:line="256"/>
      <w:jc w:val="left"/>
      <w:outlineLvl w:val="9"/>
    </w:pPr>
    <w:rPr>
      <w:rFonts w:ascii="Cambria" w:hAnsi="Cambria" w:cs="Times New Roman"/>
      <w:b/>
      <w:bCs w:val="false"/>
      <w:color w:val="365F91"/>
      <w:sz w:val="32"/>
      <w:szCs w:val="32"/>
      <w:lang w:val="en-US" w:bidi="ar-SA"/>
    </w:rPr>
  </w:style>
  <w:style w:type="paragraph" w:styleId="Contents1">
    <w:name w:val="TOC 1"/>
    <w:basedOn w:val="Normal"/>
    <w:next w:val="Normal"/>
    <w:pPr>
      <w:spacing w:lineRule="auto" w:line="276" w:before="200" w:after="100"/>
      <w:ind w:left="0" w:right="0" w:hanging="1"/>
      <w:jc w:val="left"/>
    </w:pPr>
    <w:rPr>
      <w:b/>
      <w:bCs/>
      <w:lang w:val="en-US" w:eastAsia="en-US" w:bidi="fa-IR"/>
    </w:rPr>
  </w:style>
  <w:style w:type="paragraph" w:styleId="Contents2">
    <w:name w:val="TOC 2"/>
    <w:basedOn w:val="Normal"/>
    <w:next w:val="Normal"/>
    <w:pPr>
      <w:spacing w:lineRule="auto" w:line="276" w:before="200" w:after="100"/>
      <w:ind w:left="-1" w:right="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200" w:after="100"/>
      <w:ind w:left="-1" w:right="0" w:hanging="16"/>
      <w:jc w:val="left"/>
    </w:pPr>
    <w:rPr/>
  </w:style>
  <w:style w:type="paragraph" w:styleId="Contents4">
    <w:name w:val="TOC 4"/>
    <w:basedOn w:val="Normal"/>
    <w:next w:val="Normal"/>
    <w:pPr>
      <w:spacing w:lineRule="auto" w:line="276" w:before="200" w:after="100"/>
      <w:ind w:left="-1" w:right="0" w:firstLine="48"/>
      <w:jc w:val="left"/>
    </w:pPr>
    <w:rPr/>
  </w:style>
  <w:style w:type="paragraph" w:styleId="TableofFigures">
    <w:name w:val="Table of Figures"/>
    <w:basedOn w:val="Normal"/>
    <w:next w:val="Normal"/>
    <w:qFormat/>
    <w:pPr>
      <w:spacing w:lineRule="auto" w:line="276" w:before="200" w:after="0"/>
    </w:pPr>
    <w:rPr/>
  </w:style>
  <w:style w:type="paragraph" w:styleId="Text1">
    <w:name w:val="text 1"/>
    <w:basedOn w:val="Normal"/>
    <w:next w:val="Normal"/>
    <w:qFormat/>
    <w:pPr>
      <w:spacing w:before="0" w:after="120"/>
      <w:ind w:left="340" w:right="0" w:firstLine="284"/>
      <w:jc w:val="right"/>
    </w:pPr>
    <w:rPr>
      <w:rFonts w:ascii="Calibri" w:hAnsi="Calibri" w:cs="Yagut"/>
      <w:color w:val="000000"/>
    </w:rPr>
  </w:style>
  <w:style w:type="paragraph" w:styleId="1">
    <w:name w:val="تیتر1"/>
    <w:basedOn w:val="Normal"/>
    <w:qFormat/>
    <w:pPr>
      <w:keepNext w:val="true"/>
      <w:spacing w:before="360" w:after="120"/>
      <w:jc w:val="left"/>
    </w:pPr>
    <w:rPr>
      <w:rFonts w:ascii="Calibri" w:hAnsi="Calibri" w:cs="B Titr"/>
      <w:b/>
      <w:bCs/>
      <w:iCs/>
      <w:color w:val="000000"/>
      <w:szCs w:val="28"/>
    </w:rPr>
  </w:style>
  <w:style w:type="paragraph" w:styleId="Style6">
    <w:name w:val="متن اصلی"/>
    <w:basedOn w:val="Normal"/>
    <w:qFormat/>
    <w:pPr>
      <w:jc w:val="left"/>
    </w:pPr>
    <w:rPr>
      <w:rFonts w:ascii="Calibri" w:hAnsi="Calibri" w:cs="B Mitr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2">
    <w:name w:val="H2"/>
    <w:basedOn w:val="Heading1"/>
    <w:qFormat/>
    <w:pPr>
      <w:outlineLvl w:val="1"/>
    </w:pPr>
    <w:rPr>
      <w:szCs w:val="26"/>
    </w:rPr>
  </w:style>
  <w:style w:type="paragraph" w:styleId="H3">
    <w:name w:val="H3"/>
    <w:basedOn w:val="Heading1"/>
    <w:qFormat/>
    <w:pPr>
      <w:outlineLvl w:val="1"/>
    </w:pPr>
    <w:rPr>
      <w:sz w:val="22"/>
      <w:szCs w:val="24"/>
    </w:rPr>
  </w:style>
  <w:style w:type="paragraph" w:styleId="Style7">
    <w:name w:val="عنوان جدول"/>
    <w:basedOn w:val="Heading2"/>
    <w:qFormat/>
    <w:pPr/>
    <w:rPr/>
  </w:style>
  <w:style w:type="paragraph" w:styleId="11">
    <w:name w:val="صفحه 1 - عنوان استاندارد"/>
    <w:basedOn w:val="Normal"/>
    <w:next w:val="Normal"/>
    <w:qFormat/>
    <w:pPr>
      <w:spacing w:before="240" w:after="600"/>
      <w:jc w:val="center"/>
    </w:pPr>
    <w:rPr>
      <w:rFonts w:ascii="Times New Roman Bold" w:hAnsi="Times New Roman Bold" w:cs="Times New Roman Bold"/>
      <w:b/>
      <w:bCs/>
      <w:sz w:val="28"/>
      <w:szCs w:val="32"/>
    </w:rPr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Cs w:val="22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Times New Roman" w:cs="Traditional Arabic"/>
      <w:sz w:val="20"/>
      <w:szCs w:val="20"/>
    </w:rPr>
  </w:style>
  <w:style w:type="paragraph" w:styleId="StyleHeading1Centered">
    <w:name w:val="Style Heading 1 + Centered"/>
    <w:basedOn w:val="Heading2"/>
    <w:qFormat/>
    <w:pPr>
      <w:keepLines w:val="false"/>
      <w:spacing w:lineRule="auto" w:line="240" w:before="240" w:after="60"/>
      <w:ind w:left="0" w:right="0" w:hanging="0"/>
      <w:jc w:val="center"/>
    </w:pPr>
    <w:rPr>
      <w:rFonts w:ascii="Cambria" w:hAnsi="Cambria" w:eastAsia="Times New Roman" w:cs="Times New Roman"/>
      <w:b w:val="false"/>
      <w:bCs w:val="false"/>
      <w:i/>
      <w:iCs/>
      <w:sz w:val="28"/>
      <w:szCs w:val="28"/>
    </w:rPr>
  </w:style>
  <w:style w:type="paragraph" w:styleId="FootnoteText1">
    <w:name w:val="Footnote Text1"/>
    <w:basedOn w:val="Normal"/>
    <w:qFormat/>
    <w:pPr>
      <w:spacing w:lineRule="auto" w:line="240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240"/>
      <w:ind w:left="-1" w:right="0" w:hanging="0"/>
      <w:textAlignment w:val="baseline"/>
    </w:pPr>
    <w:rPr>
      <w:rFonts w:eastAsia="Times New Roman" w:cs="Nazanin"/>
      <w:sz w:val="20"/>
      <w:szCs w:val="14"/>
    </w:rPr>
  </w:style>
  <w:style w:type="paragraph" w:styleId="Style11">
    <w:name w:val="Style1"/>
    <w:basedOn w:val="Caption"/>
    <w:qFormat/>
    <w:pPr>
      <w:ind w:left="0" w:right="0" w:hanging="0"/>
    </w:pPr>
    <w:rPr>
      <w:b/>
      <w:bCs/>
      <w:color w:val="000000"/>
      <w:sz w:val="26"/>
      <w:szCs w:val="26"/>
    </w:rPr>
  </w:style>
  <w:style w:type="paragraph" w:styleId="Style8">
    <w:name w:val="دستورالعلمل"/>
    <w:basedOn w:val="Style11"/>
    <w:qFormat/>
    <w:pPr/>
    <w:rPr/>
  </w:style>
  <w:style w:type="paragraph" w:styleId="Style9">
    <w:name w:val="دستورالعمل"/>
    <w:basedOn w:val="Heading1"/>
    <w:qFormat/>
    <w:pPr>
      <w:numPr>
        <w:ilvl w:val="0"/>
        <w:numId w:val="31"/>
      </w:numPr>
      <w:spacing w:lineRule="auto" w:line="276"/>
      <w:ind w:left="446" w:right="0" w:hanging="44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yperlink" Target="https://ncc.gov.ir/uploads/1/2023/Feb/26/TDB 2000 1401.pdf" TargetMode="External"/><Relationship Id="rId24" Type="http://schemas.openxmlformats.org/officeDocument/2006/relationships/hyperlink" Target="https://ncc.gov.ir/uploads/1/2023/Feb/26/TDB &#1587;&#1575;&#1604; 87.pdf" TargetMode="External"/><Relationship Id="rId25" Type="http://schemas.openxmlformats.org/officeDocument/2006/relationships/hyperlink" Target="https://www.google.com/search?rlz=1C1ASUM_enIR1014IR1014&amp;sxsrf=AB5stBgVIjScuEXf2SBV4kpOibsxhaJPuw:1690799019826&amp;q=relationship+in+geodatabase&amp;spell=1&amp;sa=X&amp;ved=2ahUKEwjL8NmX3biAAxW5_7sIHSGDCE4QkeECKAB6BAgHEAE" TargetMode="Externa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4:00Z</dcterms:created>
  <dc:creator>Kobra Kordi</dc:creator>
  <dc:description/>
  <cp:keywords/>
  <dc:language>en-US</dc:language>
  <cp:lastModifiedBy>Ahmadi Amene</cp:lastModifiedBy>
  <cp:lastPrinted>2023-06-28T09:07:00Z</cp:lastPrinted>
  <dcterms:modified xsi:type="dcterms:W3CDTF">2024-11-12T05:34:00Z</dcterms:modified>
  <cp:revision>2</cp:revision>
  <dc:subject/>
  <dc:title/>
</cp:coreProperties>
</file>